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Согласовано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зам. директора по УВР                                                          Директор ГБОУ СОШ с. Хворост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химии                                                       __________И.А. Воробьева                                                   ____________О.А. Савен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                                                    _____________________                                                        «__»_________20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_________2012                                          «__»_________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 химии 8 класс на 2012-201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.А. Рязк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 «Химия» 8 класс. О.С. Габриеля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год: 70 ча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делю: 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работ: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: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ХИМИИ (СОСТАВ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.Д. Днепров, А.Г. Аркадье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КОМПОНЕНТА ГОСУДАРСТВЕННОГО СТАНДАРТА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ГРАММЫ КУРСА ХИМИИ ДЛЯ 8-11 КЛАССОВ ОБЩЕОБРАЗОВАТЕЛЬНЫХ УЧРЕЖДЕНИЙ. Автор: О.С. Габриел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: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 Методическое пособие для учителя. – М.: Дрофа, 200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. 8 класс: Настольная книга учителя. - М.: Дрофа, 200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. 8 класс: контрольные и проверочные работы. - М.: Дрофа,  2010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. Химия 8 класс. Габриелян О. С., Воскобойникова Н.П.- М.: Дрофа, 2010 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в тестах, задачах, упражнениях. 8-9 класс. Габриелян О. С., Воскобойникова Н.П.- М.: Дрофа, 2008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8-11 класс). Виртуальная лаборатория. Учебное электронное издание: Лаборатория систем мультимедиа Мар ГТУ, 2004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учащих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имия. 8 класс: учебник для общеобразовательных учреждений/ О.С. Габриелян. - М.: Дрофа,  2009-10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ите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нет - ресур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http //www.edu.ru - Федеральный образовательный портал «Российское образование»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http //www.mon/ gow. ru.- </w:t>
      </w:r>
      <w:r>
        <w:rPr>
          <w:sz w:val="28"/>
          <w:szCs w:val="28"/>
        </w:rPr>
        <w:t>Министерство образования и науки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 //www.regadm. tambov. ru . - Управление образования Тамбовской обла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 //him. lseptcmber. ru. - Газета «Химия » и сайт для учителя «Я иду на урок химии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 //home. uic. tula .ru / -zanchem . - Занимательная химия : все о металл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 //mendeleev. Jino - net.ru . - Периодический закон Д .И .Менделеева и строение атом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http //chemicsoft. chat. ru . - Программное обеспечение по хим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"/>
        <w:gridCol w:w="1802"/>
        <w:gridCol w:w="1142"/>
        <w:gridCol w:w="1725"/>
        <w:gridCol w:w="1698"/>
        <w:gridCol w:w="1420"/>
        <w:gridCol w:w="3097"/>
        <w:gridCol w:w="1504"/>
        <w:gridCol w:w="1123"/>
        <w:gridCol w:w="1011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демонстр.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ЕГЭ, коды и тема контролируемых эле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Первоначальные химические понятия- 6 часов</w:t>
            </w:r>
          </w:p>
        </w:tc>
      </w:tr>
      <w:tr>
        <w:trPr>
          <w:trHeight w:val="2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традями и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ллекции изделий – тел из алюминия и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стых и сложных вещест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, химический элемент,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: - простые и сложные вещ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.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. № 3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веществ. Роль химии в жизни челов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традями и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. Взаимодействие соляной кислоты с мрам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омутнение «известковой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Вулк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понятия: химическая реакция, основные законы химии (закон сохранения массы веществ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, 3 №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 в кабинете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практически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ие работа №1. При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ения с лабораторным оборудованиемНаблюдение за горящей свеч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с химической посудой и лабораторным оборудова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«Правила работы в лаборатории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учить правила техники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ая система химических элементов. Знаки химических элементо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с ПСХЭ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: химические элементы по их символу, периоды большие и малые, группы и подгруппы (главные и побоч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наки первых 20 химических элемен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. №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знаки 20 первых элем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ые атомная и молекулярная м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выми терминами, понятиями, расчет молекулярных масс веществ, соотношения масс элементов, массовых долей эле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имические понятия:  относительная атомная и молекулярная масса, химическая фор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ять: относительную молекулярную массу вещества; массовую долю химического элемента по формуле соедин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, выучить остальные  хим.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ой формуле ве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упраж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ассовую долю химического элемента по формуле соеди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5 повт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 Атомы химических элементов – 10 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а. Состав атомных яде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составление конспект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одели атомов химических элементов.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: физический смысл порядкового номера химического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: состав ато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«Современные представления о строении атома» (А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3, 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е реакции. Изотоп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составление конспект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Виртуальная лаборатор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химический элемен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«Современные представления о строении атома» (А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 эле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составление конспекта, работа с таблиц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физический смысл номера группы и периода, составлять схемы строения атомов первых 20 элементов периодической системы химических элементов Д.И.Менделе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«Современные представления о строении атома» (А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периодического зак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 закономерности изменения свойств элементов в пределах малых периодов и главных под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химические элементы (от H до Ca) на основе их положения в ПСХЭ и особенностей строения их ато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«Современные представления о строении атома» (А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9 (с.53-55), упр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томов элементов – металл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дели кристаллической решетки хлорида натр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е понятие: и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хим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онную связь в химических соединени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«Химическая связь» (А3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(с.56-58), упр.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1 Модели атомов химических элементов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.2 Модели кристаллических решеток алмаза и графи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понятия: ковалентная неполярная и ковалентная поляр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валентную связь в соединени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Химическая связь» (А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§11,упр2,стр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томов элементов – металл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связ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, составление консп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ое понятие: металл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: тип химической связи в металл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Химическая связь» (А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об элементах, видах химической связ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упраж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тестовые зада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видов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 веществах химическую связ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Химическая связь» (А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атомов, виды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 веществах химическую связ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остые вещества - 7 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– металлы. Общие физические свойства металлов. Аллотроп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езентации. Самостоятельная работа с текстом учебника, обсуждение ключевых вопр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.  Коллекц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бразцы белого и серого ол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физические свойства металло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троением и свойствам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обретенные знания для критической оценки информации о металлах, используемых в бы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– неметаллы. Физические свойства неметаллов – простых веще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. Самостоятельная работа с текстом учебника, обсуждение ключевых вопр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коллекция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и свойства белого и красного фосф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еметаллов в периодическ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ов неметалл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4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еществ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учителя, работа с новой терминологией,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понятия: м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«Расчеты количества вещества» (С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5 до слов «Масса 1 моль называется …» №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масса ве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етов по образц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: молярную массу, количество вещ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5 до конца, №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 газов. Закон Авогадр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выполнение расчетов по образцу (презент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дель молярного объема газ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лярного объема г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объем газа по его количеству, массу определенного объема или числа молекул газа (и обратные задач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«Расчеты молярных отношений газов» (А3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6 №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и упраж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етов по образц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олярную массу по формуле соединения, массу вещества и число частиц по известному количеству вещества; объем газа по его количеству, массу определенного объема или числа молекул газа (и обратные задач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«Расчеты количества вещества» (С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«Расчеты молярных отношений газов» (А3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15,1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, систематизации и коррекции знаний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сновных терминов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</w:t>
            </w:r>
            <w:r>
              <w:rPr>
                <w:rFonts w:cs="Times New Roman" w:ascii="Times New Roman" w:hAnsi="Times New Roman"/>
              </w:rPr>
              <w:t>ь производить расче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«Расчеты молярных отношений газов» (А3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Соединения химических элементов – 14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, валентность. Бинарные соединения металлов и неметал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: бинарные соединения по их химическим форму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определять: степень окисления элементов в соединени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ЭО, степень окисления» (А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7 №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разцы оксидов, хлоридов, сульф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разцы окс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хлороводорода и аммиа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ческое понятие: окс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: оксиды по их форму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степень окисления элементов в окс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: формулы оксид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неорганических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8 №1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Образцы щелочей и нерастворимых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нение окраски индик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химические понятия: основания,  щел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зывать: основания по их форму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ять: химические формулы ос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основания по их формул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неорганических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9 №1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. Образцы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нение окраски индикат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химические понятие: кислота, щел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ы по их форму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ять: химические формулы кис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кислоты по их формул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«Классификация неорганических веществ» (А6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0 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как производные кислот и осн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Образцы солей кислородсодержащи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т и его разновид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ое понятие: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: соли по их форму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ять: химические формулы со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соли по их формул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неорганических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1 №1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Классификация неорганических веществ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е понятие: классификация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: массовую долю химического элемента по формуле соед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е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ли массу вещества по его количеств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Классификация неорганических веществ» (А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ные и кристаллические вещества. Молекулярные кристаллические ве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Модели кристаллических реш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гонка бензойной кислоты или нафт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он постоянства состава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: связь между составом, строением и свойствами вещес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Вещества молекулярного и немолекулярного строения»  (А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2 №1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текстом учебника, составление консп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Взрыв смеси водорода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ы разделения сме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истилляция в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е между смесью и индивидуальным веществом, понимать, что абсолютно чистых веществ нет, уметь объяснять, зачем нужен химически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е дистиллированной воды от водопровод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«Правила работы в лаборатории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3  №1,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загрязненной поваренной с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идактические карточ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ться с химической посудой и лабораторным оборудова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«Правила работы в лаборатории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и объемная доли компонентов в смеси, в том числе и доля примес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показ презентации, выполнение расчетов по образц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: массовую долю вещества в раствор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«Вычисления с понятием «массовая доля» (В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4 №1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нятием «дол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: массовую долю вещества в раствор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«Вычисления с понятием «массовая доля» (В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4 №4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раствора с определенной массовой долей в раство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щаться с химической посудой и лабораторным оборудова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«Вычисления с понятием «массовая доля» (В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Изменения, происходящие с веществами – 11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створение безводного сульфата меди (II)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разделения смесе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5,№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1.Окисление меди в пламени спир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мутнение известковой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лучение углекислого г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Замещение меди в растворе  хлорида меди (II) желез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(А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6 №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химических реакций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Виртуальная лаборатор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онятия «химическая реакция», признаки и условия течения химических реакций, типы реакций по поглощению или выделению энерг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(А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уравнения. Реакции раз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имические реакции раз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oi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химическая реа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«Классификация химических реакций» (А19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7 до слов «С помощью уравнений химических реакций..»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имические реакции соеди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Виртуальная лаборатор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(А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27 реакции соедин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зам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имические реакции заме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Виртуальная лаборатор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реакции замещения от других типов реакций, знать условия течения и уметь составлять уравнения реакций взаимодействия металлов с растворами кислот и солей, используя ряд активности мет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(А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7 реакции зам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имические реакции об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презентация </w:t>
            </w:r>
            <w:r>
              <w:rPr>
                <w:rFonts w:cs="Times New Roman" w:ascii="Times New Roman" w:hAnsi="Times New Roman"/>
                <w:lang w:val="en-GB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Виртуальная лаборатор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(А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7. реакции об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им уравнен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етов по образц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ОР 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 «Нахождение молекулярной формулы вещества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8 №1-5, зада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тем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основных терминов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расче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Классификация химических реакций» «А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 «Нахождение молекулярной формулы вещества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об элемен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Растворение. Растворы. Свойства растворов электролитов – 21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как физико – химический процесс. Типы раствор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, показ през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1.  Мгновенная кристаллизация пересыщенного раствора глауберовой с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створимость веществ при различной темп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растворение безводного сульфата меди (2) в раство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растворы», условия растворения веществ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таблицей растворим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.  Испытание веществ и их растворов на электропрово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зависимость электролитической диссоциации уксусной кислоты от раз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«Диссоциация электролитов в раство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2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5 №1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электролитической диссоциации (ТЭД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 Движение окрашенных ионов в электрическом пол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ложения теории электролитической диссоци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«Диссоциация электролитов в растворах» (А2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6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 реа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меры реакции, идущие до конц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«Реакции ионного обмена» (А2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7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в свете ТЭД, их классификация и сво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имические свойства кисл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ические свойства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ические свойства кислот в молекулярном и ионном вид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«Реакции ионного обмена» (А2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8 №1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 свете ТЭД, их классификация и сво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Реакции, характерные для щелочей и нерастворимых осн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ические свойства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ические свойства оснований в молекулярном и ионном вид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«Реакции ионного обмена» (А2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9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Изучение свойств основных и кислотных окси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лассификацию и химические свойства 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0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в свете ТЭ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имические свойства со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ические свойства средних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ические свойства средних солей в молекулярном и ионном вид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«Реакции ионного обмена» (А2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1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веще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ксто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 вид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, 2.23.1, 2.23.2 «Взаимосвязь различных классов» (А13, А1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2 №1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со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: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, 2.23.1, 2.23.2 «Взаимосвязь различных классов» (А13, А1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4-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 на распознавание катионов и ани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: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«Качественные реакции» (А2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ЭД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сновных терминов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уравнения ЭДС, химических реакц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, 2.23.1, 2.23.2 «Взаимосвязь различных классов» (А13, А1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электролитической диссоци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«Диссоциация электролитов в растворах» (А2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реа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новой терминологией, работа с текстом учебника, составление конспекта,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 Окислительно-восстановительные реа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й  коллекции Ц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 и восстанов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и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«Реакции окислительно – восстановительные» (А2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43 №1-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(индивид. зад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упражнение в составлении окислительно – восстановительных реа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«Реакции окислительно – восстановительные» (А2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43 №4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ществ изученных классов соединений в свете окислительно – восстановительных реа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«Реакции окислительно – восстановительные» (А2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ОВ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сновных терминов тем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уравнения химических реакц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«Реакции окислительно – восстановительные» (А2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яснение выполнения практически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ться с химической посудой и реа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: химические свойства основных классов неорганических соедин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реа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нов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«Реакции окислительно – восстановительные» (А2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материала -1ч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3. №7,8,9,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,1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тестовые зад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«Современные представления о строении атома» (А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0:00Z</dcterms:created>
  <dc:creator>школа</dc:creator>
  <dc:description/>
  <cp:keywords/>
  <dc:language>en-US</dc:language>
  <cp:lastModifiedBy>Loner-XP</cp:lastModifiedBy>
  <cp:lastPrinted>2008-09-22T09:38:00Z</cp:lastPrinted>
  <dcterms:modified xsi:type="dcterms:W3CDTF">2013-07-03T12:52:00Z</dcterms:modified>
  <cp:revision>37</cp:revision>
  <dc:subject/>
  <dc:title/>
</cp:coreProperties>
</file>