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ценарий полипредметного урока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Химические реакции в производстве чугуна и стали» с использованием технологии сетевого взаимодействия </w:t>
      </w:r>
      <w:r>
        <w:rPr>
          <w:b/>
          <w:bCs/>
          <w:color w:val="000000"/>
          <w:lang w:val="en-US"/>
        </w:rPr>
        <w:t>Web</w:t>
      </w:r>
      <w:r>
        <w:rPr>
          <w:b/>
          <w:bCs/>
          <w:color w:val="000000"/>
        </w:rPr>
        <w:t>2.0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 (химия, информатика, география)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Авторы:  </w:t>
      </w:r>
      <w:r>
        <w:rPr>
          <w:color w:val="000000"/>
        </w:rPr>
        <w:t>Мокрова Ирина Михайловна, учитель химии;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 xml:space="preserve">      Жигалева Вероника Викторовна, учитель географии;</w:t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Чичев Евгений Михайлович, учитель информатики.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 урока: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Образовательная</w:t>
      </w:r>
      <w:r>
        <w:rPr>
          <w:color w:val="000000"/>
        </w:rPr>
        <w:t>: - актуализация</w:t>
      </w:r>
      <w:bookmarkStart w:id="0" w:name="_GoBack"/>
      <w:bookmarkEnd w:id="0"/>
      <w:r>
        <w:rPr>
          <w:color w:val="000000"/>
        </w:rPr>
        <w:t xml:space="preserve"> знаний об основных технологических стадия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металлургического производства;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- ознакомление учащихся с химизмом металлургического </w:t>
        <w:br/>
        <w:tab/>
        <w:tab/>
        <w:tab/>
        <w:t xml:space="preserve"> производства;</w:t>
      </w:r>
    </w:p>
    <w:p>
      <w:pPr>
        <w:pStyle w:val="Normal"/>
        <w:ind w:left="1995" w:right="0" w:hanging="0"/>
        <w:rPr>
          <w:b/>
          <w:b/>
          <w:bCs/>
          <w:i/>
          <w:i/>
          <w:iCs/>
          <w:color w:val="000000"/>
        </w:rPr>
      </w:pPr>
      <w:r>
        <w:rPr/>
        <w:t xml:space="preserve"> </w:t>
      </w:r>
      <w:r>
        <w:rPr/>
        <w:t>- повторение алгоритма работы с редактором формул, вставка</w:t>
        <w:br/>
        <w:t xml:space="preserve">   изображений во внешние документы. </w:t>
        <w:tab/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Развивающая</w:t>
      </w:r>
      <w:r>
        <w:rPr>
          <w:color w:val="000000"/>
        </w:rPr>
        <w:t>:         - формирование умения работать в группах, с Интернет-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ресурсами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Воспитательная</w:t>
      </w:r>
      <w:r>
        <w:rPr>
          <w:color w:val="000000"/>
        </w:rPr>
        <w:t xml:space="preserve">:  - формирование осознания российской гражданской </w:t>
        <w:br/>
        <w:tab/>
        <w:tab/>
        <w:tab/>
        <w:t xml:space="preserve"> идентич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Задачи урока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казать красоту родного город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ктуализировать знания об основных процесс</w:t>
      </w:r>
      <w:r>
        <w:rPr/>
        <w:t xml:space="preserve">ах </w:t>
      </w:r>
      <w:r>
        <w:rPr>
          <w:color w:val="000000"/>
        </w:rPr>
        <w:t>черной металлург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зучить химизм процессов черной металлургии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работать навык написания окислительно-восстановительных реакций и уравнивания их методом электронного баланса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ктуализировать знание металлургических комбинатов полного цикла России и факторов их размещения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Повторить инструменты работы с гугл-документами, редактором форму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сурсное обеспечение урока.</w:t>
      </w:r>
    </w:p>
    <w:p>
      <w:pPr>
        <w:pStyle w:val="Normal"/>
        <w:ind w:left="2977" w:right="0" w:hanging="2977"/>
        <w:rPr>
          <w:color w:val="000000"/>
        </w:rPr>
      </w:pPr>
      <w:r>
        <w:rPr>
          <w:color w:val="000000"/>
        </w:rPr>
        <w:t xml:space="preserve">Материальное обеспечение:  образцы кокса, железной руды, чугуна, стали, Периодическая система элементов Д.И.Менделеева, </w:t>
        <w:br/>
        <w:t>мультимедийное оборудование, рабочие ноутбуки,</w:t>
      </w:r>
    </w:p>
    <w:p>
      <w:pPr>
        <w:pStyle w:val="Normal"/>
        <w:ind w:left="2977" w:right="0" w:hanging="14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одключенные к сети Интернет. </w:t>
      </w:r>
    </w:p>
    <w:p>
      <w:pPr>
        <w:pStyle w:val="Normal"/>
        <w:ind w:left="2977" w:right="0" w:hanging="2977"/>
        <w:rPr>
          <w:color w:val="000000"/>
        </w:rPr>
      </w:pPr>
      <w:r>
        <w:rPr>
          <w:color w:val="000000"/>
        </w:rPr>
        <w:t>Методическое обеспечение:  методическая разработка урока, таблицы и схемы, созданные</w:t>
      </w:r>
    </w:p>
    <w:p>
      <w:pPr>
        <w:pStyle w:val="Normal"/>
        <w:ind w:left="2977" w:right="0" w:hanging="14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омощи гугл-инструментов, авторская презентация, фрагмент видеофильма: «Узор оград чугунный».</w:t>
      </w:r>
    </w:p>
    <w:p>
      <w:pPr>
        <w:pStyle w:val="Normal"/>
        <w:rPr>
          <w:color w:val="000000"/>
        </w:rPr>
      </w:pPr>
      <w:r>
        <w:rPr>
          <w:color w:val="000000"/>
        </w:rPr>
        <w:t>Кадровое обеспечение:           учитель географии, учитель химии, учитель информатики.</w:t>
      </w:r>
    </w:p>
    <w:p>
      <w:pPr>
        <w:pStyle w:val="Normal"/>
        <w:ind w:left="2832" w:right="0" w:firstLine="15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ип урока: комбинированный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урока: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6870"/>
        <w:gridCol w:w="806"/>
      </w:tblGrid>
      <w:tr>
        <w:trPr>
          <w:trHeight w:val="1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тапа уро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этапа уро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в тем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повторим облик Санкт-Петербурга, его архитектурные ансамбли, набережные, мосты. Не случайно, воспевая красоту нашего города, А.С.Пушкин писал:</w:t>
            </w:r>
          </w:p>
          <w:p>
            <w:pPr>
              <w:pStyle w:val="Style19"/>
              <w:spacing w:lineRule="atLeast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юблю тебя, Петра творенье,</w:t>
            </w:r>
          </w:p>
          <w:p>
            <w:pPr>
              <w:pStyle w:val="Style19"/>
              <w:spacing w:lineRule="atLeast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юблю твой строгий,  стройный вид,</w:t>
            </w:r>
          </w:p>
          <w:p>
            <w:pPr>
              <w:pStyle w:val="Normal"/>
              <w:shd w:fill="FFFFFF" w:val="clear"/>
              <w:spacing w:lineRule="atLeast" w:line="318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вы державное теченье,</w:t>
            </w:r>
          </w:p>
          <w:p>
            <w:pPr>
              <w:pStyle w:val="Normal"/>
              <w:shd w:fill="FFFFFF" w:val="clear"/>
              <w:spacing w:lineRule="atLeast" w:line="318"/>
              <w:jc w:val="right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</w:rPr>
              <w:t>Береговой ее гранит,</w:t>
            </w:r>
          </w:p>
          <w:p>
            <w:pPr>
              <w:pStyle w:val="Style19"/>
              <w:spacing w:lineRule="atLeast" w:line="240" w:before="0" w:after="0"/>
              <w:jc w:val="right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Твоих оград узор чугунный…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Демонстрация фрагмента фильма «Узор оград чугунный».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бята, вы не раз видели решетку Летнего сада. Какая легкость и стройность в ее рисунке! Она восхищала многие поколения людей. На ограде Михайловского сада даже в сильные морозы как будто распускаются цветы, а на ограде дворца Шереметьевых от порыва ветра звенят колокольчики. Такова музыка застывшего металла…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 1, 2, 3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Учитель географии: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сегодня урок химии и географии мы начали с этого фильма и с таких замечательных видов нашего города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ком периоде и в какой группе находится чугун в периодической таблице Д.И. Менделеева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 чего получают чугун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уроках географии мы с вами уже рассмотрели производственный процесс получения чугуна. Чугун - это новое вещество, которого нет в таблице Менделеева, в природе чугуна тоже нет. Значит, чугун получается в результате протекания определенных химических реакций.   Какова же тема нашего урока?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у урока озвучивают учащиеся самостоятельно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слайде  4 - тема урока. Какова цель урока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мин.</w:t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изация знани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итель географии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в теме урока есть слово сталь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чем разница между чугуном и сталью? </w:t>
            </w:r>
          </w:p>
          <w:p>
            <w:pPr>
              <w:pStyle w:val="Style19"/>
              <w:spacing w:lineRule="atLeast" w:line="240" w:before="0" w:after="0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лайд 5 - состав чугуна и стали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ая отрасль науки и промышленности занимается изучением способов выплавки стали и чугуна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ите предложенную на гугл-сайте схему основных стадий производственного процесса получения чугуна и стали. Приложение 1.</w:t>
            </w:r>
          </w:p>
          <w:p>
            <w:pPr>
              <w:pStyle w:val="Style19"/>
              <w:spacing w:lineRule="atLeast" w:line="240" w:before="0" w:after="0"/>
              <w:ind w:left="360" w:right="0" w:hanging="0"/>
              <w:jc w:val="both"/>
              <w:rPr>
                <w:color w:val="110414"/>
              </w:rPr>
            </w:pPr>
            <w:r>
              <w:rPr/>
              <w:t>Учитель информатики: проводит инструктаж по заполнению схемы, напоминает о правилах работы с гугл-документами.</w:t>
            </w:r>
          </w:p>
          <w:p>
            <w:pPr>
              <w:pStyle w:val="Style19"/>
              <w:spacing w:lineRule="atLeast" w:line="240" w:before="0" w:after="0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110414"/>
              </w:rPr>
              <w:t>Проверка схем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 теперь заполните в общей таблице на гугл-сайте графу – география (по группам). Приложение 2.</w:t>
            </w:r>
          </w:p>
          <w:p>
            <w:pPr>
              <w:pStyle w:val="Style19"/>
              <w:spacing w:lineRule="atLeast" w:line="240" w:before="0" w:after="0"/>
              <w:ind w:left="360" w:right="0" w:hanging="0"/>
              <w:jc w:val="both"/>
              <w:rPr>
                <w:color w:val="110414"/>
              </w:rPr>
            </w:pPr>
            <w:r>
              <w:rPr/>
              <w:t>Учитель информатики: проводит инструктаж по заполнению таблицы.</w:t>
            </w:r>
          </w:p>
          <w:p>
            <w:pPr>
              <w:pStyle w:val="Style19"/>
              <w:spacing w:lineRule="atLeast" w:line="240" w:before="0" w:after="0"/>
              <w:ind w:left="360" w:right="0" w:hanging="0"/>
              <w:jc w:val="both"/>
              <w:rPr>
                <w:color w:val="000000"/>
              </w:rPr>
            </w:pPr>
            <w:r>
              <w:rPr>
                <w:color w:val="110414"/>
              </w:rPr>
              <w:t xml:space="preserve">Проверка таблицы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 мин.</w:t>
            </w:r>
          </w:p>
        </w:tc>
      </w:tr>
      <w:tr>
        <w:trPr>
          <w:trHeight w:val="18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color w:val="000000"/>
              </w:rPr>
            </w:pPr>
            <w:r>
              <w:rPr/>
              <w:t>Изучение нового материал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Учитель химии: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егодня на уроке мы рассмотрим, какие химические реакции протекают на основных стадиях металлургического производства.           Слайд 6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основе химизма производства чугуна лежат реакции восстановления.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стадия </w:t>
            </w:r>
            <w:r>
              <w:rPr>
                <w:color w:val="000000"/>
              </w:rPr>
              <w:t xml:space="preserve">- </w:t>
            </w:r>
            <w:r>
              <w:rPr>
                <w:b/>
                <w:bCs/>
                <w:i/>
                <w:iCs/>
                <w:color w:val="000000"/>
              </w:rPr>
              <w:t>коксование</w:t>
            </w:r>
            <w:r>
              <w:rPr>
                <w:color w:val="000000"/>
              </w:rPr>
              <w:t>, получение восстановителя - СО: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+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СО</w:t>
            </w:r>
            <w:r>
              <w:rPr>
                <w:color w:val="000000"/>
                <w:vertAlign w:val="subscript"/>
              </w:rPr>
              <w:t>2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С=2СО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О+С=Н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СО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 стадия - производство чугуна </w:t>
            </w:r>
            <w:r>
              <w:rPr>
                <w:color w:val="000000"/>
              </w:rPr>
              <w:t xml:space="preserve">- восстановление железа.  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Fe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 xml:space="preserve">4 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FeO</w:t>
            </w:r>
            <w:r>
              <w:rPr>
                <w:color w:val="000000"/>
              </w:rPr>
              <w:t>--</w:t>
            </w:r>
            <w:r>
              <w:rPr>
                <w:color w:val="000000"/>
                <w:lang w:val="en-US"/>
              </w:rPr>
              <w:t>Fe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стадия - производство стали</w:t>
            </w:r>
            <w:r>
              <w:rPr>
                <w:color w:val="000000"/>
              </w:rPr>
              <w:t>. В основе химизма данного процесса лежат реакции окисления. Основные окислители - кислород из воздуха и оксид железа, содержащийся в металлоломе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+2FeO=Si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+2Fe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pt-BR"/>
              </w:rPr>
              <w:t>Mn+FeO=MnO+Fe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+5</w:t>
            </w:r>
            <w:r>
              <w:rPr>
                <w:color w:val="000000"/>
                <w:lang w:val="en-US"/>
              </w:rPr>
              <w:t>FeO</w:t>
            </w:r>
            <w:r>
              <w:rPr>
                <w:color w:val="000000"/>
              </w:rPr>
              <w:t>=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+5</w:t>
            </w:r>
            <w:r>
              <w:rPr>
                <w:color w:val="000000"/>
                <w:lang w:val="en-US"/>
              </w:rPr>
              <w:t>Fe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реакции, о которых говорилось, не закончены.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ша задача: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аписать уравнения реакций полностью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ставить степени окисления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Определить восстановитель и окислитель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Уравнять методом электронного баланса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этого каждая группа разбивается на пары и работает с одним из уравнений реакций по выбору.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/>
              <w:t>Учитель информатики: вместе с учащимися определяет алгоритм заполнения гугл-таблицы с использованием редактора формул и вставки изображений во внешний документ. Приложение 2.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таблицы. Вывод.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химии: </w:t>
            </w:r>
          </w:p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ществует несколько способов переработки чугуна в сталь: мартеновский, конверторный и электродуговой. Все они основываются на рассмотренных выше окислительно-восстановительных реакциях. Слайд 7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мин.</w:t>
            </w:r>
          </w:p>
        </w:tc>
      </w:tr>
      <w:tr>
        <w:trPr>
          <w:trHeight w:val="1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 итогов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опросы для обобщения задает учитель географ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то является сырьем для производства чугу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В чем суть процесса коксования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ой основной восстановитель получается в процессе коксова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Что происходит в доменной печи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ие реакции лежат в основе производства чугу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то является сырьем для производства ста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Что происходит в процессе выплавки стали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ие реакции лежат  в основе производства ста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зовите основные окислит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огут ли все стадии технологического процесса осуществляться на одном предприят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 оно будет называтьс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де оно должно размещатьс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аковы факторы размещения предприятий черной металлурги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жите на карте металлургические комбинаты полного цикла России и назовите, к каким металлургическим базам они относятся? Слайд 8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Что позволило сегодня объединить три предмета вмест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нравился ли вам урок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а какую тему вы хотели бы провести следующий такой урок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.</w:t>
            </w:r>
          </w:p>
        </w:tc>
      </w:tr>
      <w:tr>
        <w:trPr>
          <w:trHeight w:val="33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хватке времени может выполняться дома)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вое отношение к сегодняшнему уроку мы просим вас выразить, ответив на вопросы анкеты, размещенной на гугл-сайте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нкета: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) Считаете ли вы проведение полипредметных уроков необходимым?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да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∕ </w:t>
            </w:r>
            <w:r>
              <w:rPr>
                <w:color w:val="000000"/>
              </w:rPr>
              <w:t>нет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) Считаете ли вы подготовку к таким урокам трудоемкой?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да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∕ </w:t>
            </w:r>
            <w:r>
              <w:rPr>
                <w:color w:val="000000"/>
              </w:rPr>
              <w:t>нет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) Понравилось вам изучение данной темы в виде предложенного  урока?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да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∕ </w:t>
            </w:r>
            <w:r>
              <w:rPr>
                <w:color w:val="000000"/>
              </w:rPr>
              <w:t>нет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4) Удалось вам найти контакт и взаимопонимание при работе в группе?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да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∕ </w:t>
            </w:r>
            <w:r>
              <w:rPr>
                <w:color w:val="000000"/>
              </w:rPr>
              <w:t>нет)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5) Сыграл ли данный урок положительную роль в выборе экзамена по данным предметам и выборе профессии?</w:t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да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∕ </w:t>
            </w:r>
            <w:r>
              <w:rPr>
                <w:color w:val="000000"/>
              </w:rPr>
              <w:t>не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мин.</w:t>
            </w:r>
          </w:p>
        </w:tc>
      </w:tr>
      <w:tr>
        <w:trPr>
          <w:trHeight w:val="4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полните проект по одной из предложенных тем. Слайд 9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ценки за урок выставляются по ходу основных этапов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учение чуг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3095" cy="2626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2626920"/>
                          <a:chOff x="0" y="0"/>
                          <a:chExt cx="5713200" cy="26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200" cy="26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027440" cy="56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0480" cy="2169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1027440" cy="2169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0"/>
                            <a:ext cx="1027440" cy="2169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080"/>
                            <a:ext cx="570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570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4557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2280"/>
                            <a:ext cx="34092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027440" cy="608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85pt;height:206.85pt" coordorigin="0,0" coordsize="8997,4137">
                <v:rect id="shape_0" stroked="f" o:allowincell="f" style="position:absolute;left:0;top:0;width:8996;height:4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0;top:2519;width:1617;height:896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rect id="shape_0" fillcolor="yellow" stroked="t" o:allowincell="f" style="position:absolute;left:2520;top:0;width:1795;height:3416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rect id="shape_0" fillcolor="yellow" stroked="t" o:allowincell="f" style="position:absolute;left:5039;top:0;width:1617;height:3416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rect id="shape_0" fillcolor="yellow" stroked="t" o:allowincell="f" style="position:absolute;left:7199;top:0;width:1617;height:3416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line id="shape_0" from="1620,2879" to="2517,287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20,539" to="2517,53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19,1799" to="5036,17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660,1799" to="7196,17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rect id="shape_0" fillcolor="yellow" stroked="t" o:allowincell="f" style="position:absolute;left:0;top:179;width:1617;height:957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Рис. 2</w:t>
      </w:r>
    </w:p>
    <w:p>
      <w:pPr>
        <w:pStyle w:val="Normal"/>
        <w:jc w:val="center"/>
        <w:rPr/>
      </w:pPr>
      <w:r>
        <w:rPr/>
        <w:t>Получение стали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484495" cy="2169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169720"/>
                          <a:chOff x="0" y="0"/>
                          <a:chExt cx="5484600" cy="21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60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141560" cy="569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160"/>
                            <a:ext cx="11415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912600" cy="171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912600" cy="171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912600" cy="171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876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228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228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170.85pt" coordorigin="0,0" coordsize="8637,3417">
                <v:rect id="shape_0" stroked="f" o:allowincell="f" style="position:absolute;left:0;top:0;width:8636;height:34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9;top:359;width:1797;height:896;mso-wrap-style:none;v-text-anchor:middle;mso-position-horizontal-relative:char" type="_x0000_t202">
                  <v:fill o:detectmouseclick="t" type="solid" color2="blue"/>
                  <v:stroke color="black" weight="9360" joinstyle="miter" endcap="square"/>
                  <w10:wrap type="none"/>
                </v:shape>
                <v:rect id="shape_0" fillcolor="yellow" stroked="t" o:allowincell="f" style="position:absolute;left:359;top:2158;width:1797;height:898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rect id="shape_0" fillcolor="yellow" stroked="t" o:allowincell="f" style="position:absolute;left:2700;top:360;width:1436;height:2695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rect id="shape_0" fillcolor="yellow" stroked="t" o:allowincell="f" style="position:absolute;left:4680;top:360;width:1436;height:2695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rect id="shape_0" fillcolor="yellow" stroked="t" o:allowincell="f" style="position:absolute;left:6660;top:360;width:1436;height:2695;mso-wrap-style:none;v-text-anchor:middle;mso-position-horizontal-relative:char">
                  <v:fill o:detectmouseclick="t" type="solid" color2="blue"/>
                  <v:stroke color="black" weight="9360" joinstyle="miter" endcap="square"/>
                  <w10:wrap type="none"/>
                </v:rect>
                <v:line id="shape_0" from="2159,899" to="2696,8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159,2518" to="2696,25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140,1799" to="4677,17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20,1799" to="6657,17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10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23"/>
        <w:gridCol w:w="3063"/>
        <w:gridCol w:w="2903"/>
      </w:tblGrid>
      <w:tr>
        <w:trPr>
          <w:trHeight w:val="576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Химические реакции в производстве чугуна и стали</w:t>
            </w:r>
          </w:p>
        </w:tc>
      </w:tr>
      <w:tr>
        <w:trPr>
          <w:trHeight w:val="9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уппа 1 «Коксование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уппа 2 «Выплавка чугуна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уппа 3 «Выплавка стали»</w:t>
            </w:r>
          </w:p>
        </w:tc>
      </w:tr>
      <w:tr>
        <w:trPr>
          <w:trHeight w:val="5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еограф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акция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акция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Реакция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зайка</dc:creator>
  <dc:description/>
  <dc:language>en-US</dc:language>
  <cp:lastModifiedBy>User</cp:lastModifiedBy>
  <cp:lastPrinted>2013-02-08T11:38:00Z</cp:lastPrinted>
  <dcterms:modified xsi:type="dcterms:W3CDTF">2013-04-05T07:53:00Z</dcterms:modified>
  <cp:revision>8</cp:revision>
  <dc:subject/>
  <dc:title>Сценарий бинарного урока</dc:title>
</cp:coreProperties>
</file>