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.Г. Избас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итель изобразительного искусства МОУ «Маковская ОО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ик: Неменская Л.А.,  Изобразительное искусство, 6 кла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Тема четверти: Вглядываясь в человека. Портр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Тема урока: </w:t>
      </w:r>
      <w:r>
        <w:rPr>
          <w:b/>
          <w:bCs/>
          <w:sz w:val="18"/>
          <w:szCs w:val="18"/>
        </w:rPr>
        <w:t>Сатирические образы челове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урок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Закрепление знаний учащихся о портрете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жанрами ИЗО «Шарж» и «Карикатур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познавательного интереса, межпредмет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Развитие творческой фантазии, умений и навыков владения графическими  приемами изобразительного искус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общение детей к культурному наследию человечества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навыков передачи настроения при выполнении учебного изображения головы чело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сновные практические задачи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навыки изображения головы человека искажая пропорции, рисуя в жанре карикатура 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Оборудование уро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интерактивная доска с презентацией, карандаш, бумага, гуашь, акварель, цветные ручки, фломастеры, цветные карандаш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 урока: комбинированный (сообщение новых знаний и закрепление изученного материала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ологическая карта урок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94"/>
        <w:gridCol w:w="1778"/>
        <w:gridCol w:w="2140"/>
        <w:gridCol w:w="2059"/>
      </w:tblGrid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составляющая уро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й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инструментария работы на интерактивной доске</w:t>
            </w:r>
          </w:p>
        </w:tc>
      </w:tr>
      <w:tr>
        <w:trPr>
          <w:trHeight w:val="1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ебно-познавательной деятельност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те, ребята! Занимайте свои мес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т в класс и рассаживаются по мест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1536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25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делал зарисовки окружающих людей, но, вероятно, не все из них достаточно хорошо получились, и про некоторые модель говорила: «Это не я, это карикатура!». Однако такое высказывание не всегда звучит осуждающ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карикатуры – прекрасные рисовальщики. Особенности их мастерства заключаются в сознательном отборе и преувеличении некоторых качеств модели, без чего вообще не может быть выразительного реалистического рисунка. Главное для художника-карикатуриста – художественное преувели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прочитаем в учебнике о том, как складывались традиции в сатирическом рисунке. (Чтение учебника, стр.117-118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включаются в мыслительную деятельность, используя имеющиеся з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сейчас мы с вами попробуем при помощи простейших выразительных средств нарисовать карикатуру. Для этого приготовьте акварель и черную руч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мешайте оранжевый и розовый цвета акварели, чтобы получить телесный. Закрасьте им неровный ов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берите цвет для туловища. Нанесите пятно этого цвета под овал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берите цвет для волос. Обозначьте их красочным пятном под овалом. Не беспокойтесь, если оно слегка будет находить на ов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айте краске высохнуть. Затем ручкой обведите овал и добавьте круглые уши по бо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очками обозначьте глаза на одном уровне с ушами. Кривыми линиями нарисуйте нос и рот. Проведите несколько линий на воло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ожете нарисовать шарф. Затем изогнутыми линиями обозначьте плечи. Двумя линиями с каждой стороны нарисуйте ру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акварелью и черной ручкой на бумаг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965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, текст, фигура с включенным свойством прозрачности, маркеры с включенным свойством прозрачности, множественное клонирование, группировка объектов).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лученных знаний через практическую работ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тобой пятна различной формы. Используя разноцветные маркеры, попробуй рисовать лица, вписывая их в квадраты, треугольники или круги. Можете добавить шляпу или оч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 тем, как вызвать детей к доске, учитель добавляет копию слайда с цветными пятнами для того, чтобы впоследствии сохранить работы детей для последующей демонстрации в следующем году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сколько человек работают у доски цветными маркера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7900" cy="1138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, текст, фигура с включенным свойством прозрачности, маркеры с включенным свойством прозрачности,  группировка объектов).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еперь отдохнем!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видеофильма и выполнение простейших физических упражн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28700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ложения)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 объединить разные лица, нарисовав целую толпу людей. Начните рисунок с ряда человечков где-нибудь в нижней части листа. Пусть у них будут различные по цвету волосы, одежда, выражение лиц. Нарисуйте ряд персонажей выше. Пусть некоторые из них смотрят друг на друг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в работе сочетание различных материалов (цветные карандаши, акварель, гуашь, фломастеры, цветные ручки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9650" cy="78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, галерея изображения,  текст, фигуры, использовалось свойство прозрачности фигуры).</w:t>
            </w:r>
          </w:p>
        </w:tc>
      </w:tr>
      <w:tr>
        <w:trPr>
          <w:trHeight w:val="3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урока. Домашнее  задани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З.: Читать учебник на стр.116-1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й небольшую историю в картинках, используя в качестве героев какие-либо предметы и надели их человеческими эмоция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ация слайда в полноэкранном режим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оздания слайда использовались изображения из галереи, текст, захват изображения, свойство прозрачности фигуры)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отт Ф., Милборн А., Диккинс Р., Маккафферти Я. Большой самоучитель рисования, Москва, ЗАО «Росмэн-пресс», 2010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Фильм</w:t>
      </w:r>
      <w:r>
        <w:rPr>
          <w:sz w:val="18"/>
          <w:szCs w:val="18"/>
          <w:lang w:val="en-US"/>
        </w:rPr>
        <w:t xml:space="preserve"> «Buddha-bar»,  Allain Bougrain Dubourg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ольшая энциклопедия «Кирилл и Мефодий»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9:00Z</dcterms:created>
  <dc:creator>Маковская школа 4</dc:creator>
  <dc:description/>
  <cp:keywords/>
  <dc:language>en-US</dc:language>
  <cp:lastModifiedBy>УЧИТЕЛЬ</cp:lastModifiedBy>
  <cp:lastPrinted>2010-10-16T12:36:00Z</cp:lastPrinted>
  <dcterms:modified xsi:type="dcterms:W3CDTF">2010-10-16T08:45:00Z</dcterms:modified>
  <cp:revision>5</cp:revision>
  <dc:subject/>
  <dc:title>Конспект урока изобразительного искусства в 6 классе</dc:title>
</cp:coreProperties>
</file>