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                            </w:t>
      </w:r>
      <w:r>
        <w:rPr>
          <w:b/>
          <w:sz w:val="48"/>
          <w:szCs w:val="48"/>
        </w:rPr>
        <w:t xml:space="preserve">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дивидуальной работы с несовершеннолетним(ей)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2-2013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9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40"/>
        <w:gridCol w:w="1701"/>
        <w:gridCol w:w="3217"/>
      </w:tblGrid>
      <w:tr>
        <w:trPr>
          <w:trHeight w:val="5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ка в школу. Выявление причины неявки в шко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</w:t>
            </w:r>
          </w:p>
        </w:tc>
      </w:tr>
      <w:tr>
        <w:trPr>
          <w:trHeight w:val="7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аемости занят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я на КДН по мере необход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кружковую и общественно-полезную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я и тренинга «Навыки общ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чество «Мы - твои друз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ьи –индивидуальные беседы с законным представителем; обследование жилищно- бытовых усло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«Подростковые преступл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ОДН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профилактическая беседа «Вредные привыч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. /сестра 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стов, рисунков, разговоров доверия с несовершеннолетним(е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конфликтных ситуаций (если были такие ситуаци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бес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ё будущее- в твоих рук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трудоустройстве, связь с ЦЗ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оциальный педагог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0:00Z</dcterms:created>
  <dc:creator>vta</dc:creator>
  <dc:description/>
  <cp:keywords/>
  <dc:language>en-US</dc:language>
  <cp:lastModifiedBy>Пользователь</cp:lastModifiedBy>
  <cp:lastPrinted>2012-12-10T03:11:00Z</cp:lastPrinted>
  <dcterms:modified xsi:type="dcterms:W3CDTF">2013-04-20T09:50:00Z</dcterms:modified>
  <cp:revision>10</cp:revision>
  <dc:subject/>
  <dc:title>№</dc:title>
</cp:coreProperties>
</file>