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нспект урока изобразительного искусства в 6 клас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.Г. Избас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итель изобразительного искусства МОУ «Маковская О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: Неменская Л.А.,  Изобразительное искусство, 6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Тема четверти: Человек и пространство. Пейзаж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Тема урока: </w:t>
      </w:r>
      <w:r>
        <w:rPr>
          <w:b/>
          <w:bCs/>
          <w:sz w:val="20"/>
          <w:szCs w:val="20"/>
        </w:rPr>
        <w:t xml:space="preserve">Жанры в изобразительном искусстве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урок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ознакомить учащихся с историей возникновения пейзажа как самостоятельного жанр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ь разное понимание природы народами Востока и Евро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познавательного интереса, межпредмет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азвитие творческой фантазии, умений и навыков владения графическими  и живописными приемами изобразительного искус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щение детей к культурному наследию человечеств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авыков передачи законов перспективы на плос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сновные практические задачи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онимание законов линейной и воздушн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борудование урок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интерактивная доска с презентацией, карандаш, бумага, гуашь, воско-масляная пас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урока: сообщение новых зн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урок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59"/>
        <w:gridCol w:w="1871"/>
        <w:gridCol w:w="2089"/>
        <w:gridCol w:w="2052"/>
      </w:tblGrid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составляющая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нструментария работы на интерактивной доске</w:t>
            </w:r>
          </w:p>
        </w:tc>
      </w:tr>
      <w:tr>
        <w:trPr>
          <w:trHeight w:val="25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учебно-познавательной деятель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, ребята! Занимайте свои мес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т в класс и рассаживаются по мест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17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уже знакомы с таким понятием, как ВИДЫ изобразительного искусства – живопись, скульптура и графика. А теперь мы поговорим о том, что такое ЖАНРЫ. Произведения ИЗО принято делить на жанры: в них художники как бы выделят отдельные стороны бытия. Произнося названия жанров – портрет, пейзаж, натюрморт, мы понимаем, каков будет предмет изображения (человек, природа или предметный мир). Изображение животных – это анималистический жанр. А если картина повествует о событиях истории или повседневной жизни, ее называют сюжетной, тогда это исторический или бытовой жан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ются в мыслительную деятельность, используя имеющиеся зн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06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 (для создания слайда использовались панель захвата изображения и текст, фигура со включенным свойством прозрач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 (для создания слайда использовались панель захвата изображения и текст, фигура со включенным свойством прозрачности, линии, галерея изображений).</w:t>
            </w:r>
          </w:p>
        </w:tc>
      </w:tr>
      <w:tr>
        <w:trPr>
          <w:trHeight w:val="17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йчас посмотрим видео фрагмент об истории возникновения пейзажа как самостоятельного жан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. Анализируют полученную информаци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ожения)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ученных знаний через практическую работ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ходе выполнения практической работы, учитель перелистывает слайды и помогает индивидуально детям в работ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метьте детали рисунка карандаш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ройте водой область неба. Добавьте капли фиолетовой и синей акварели и горизонтальными движениями быстро растяните краску по-мокр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помощью масляной пастели желтого цвета нанесите произвольно пятна, которые потом станут одуванч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расьте холмы светлой зеленой акварелью. Там, где лежит пастель, краска будет скатыв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олее темной акварелью  закрасьте деревья у горизонта и тень у холм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карандашами  и краска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7900" cy="2626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8" r="-3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838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 (для создания слайда использовались панель захвата изображения, текст, фигура с включенным свойством прозрачности, вставка сканированного изображения).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отдохнем!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 и выполнение простейших физических упражн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5365" cy="1113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ожения)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Жесткой плоской кистью, смешивая коричневую, зеленую, белую и черную гуашь, вертикальными мазками добавьте тра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тенками темно-зеленого цвета отпечатками жесткой кисти  прорисуйте листву у дерев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тем смешайте зеленый с желтым и белым, чтобы получить более светлые оттенки зеленого. Полученным цветом прокрасьте ветки у деревьев, задавая 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онкой кистью прорисуйте более мелкие детали рисунка: ветки и ствол дерева, траву, тень на троп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сле того, как высохнет красочный слой, можно взять масляные карандаши и добавить падающую тень от дерева, сделать несколько штрихов для подчеркивания формы отдельных элементов карт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делаем более выразительной тень  на тропинке и у тр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акже пройдемся круговыми штрихами по деревь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м летящих птиц и картина гото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476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8" r="-3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947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 (для создания слайда использовались панель захвата изображения, галерея изображения,  текст, фигуры, использовалось свойство прозрачности фигуры).</w:t>
            </w:r>
          </w:p>
        </w:tc>
      </w:tr>
      <w:tr>
        <w:trPr>
          <w:trHeight w:val="3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. Домашнее  зад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: Читать учебник, стр. 138-14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0600" cy="1367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слайда в полноэкранном режим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оздания слайда использовались текст, захват изображения, свойство прозрачности фигуры)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менская Л.А. Изобразительное искусство. Искусство в жизни человека, 6 класс, Москва, Просвещение, 2009 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отт Ф., Милборн А., Диккинс Р., Маккафферти Я. Большой самоучитель рисования, Москва, ЗАО «Росмэн-пресс», 201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матова О. Самоучитель по рисованию гуашью. Москва, «Эксмо», 2007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спользованные ресур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Фильм</w:t>
      </w:r>
      <w:r>
        <w:rPr>
          <w:sz w:val="20"/>
          <w:szCs w:val="20"/>
          <w:lang w:val="en-US"/>
        </w:rPr>
        <w:t xml:space="preserve"> «Buddha-bar»,  Allain Bougrain Dubourg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Художественная энциклопедия зарубежного классического искусства, АО Коминф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12:00Z</dcterms:created>
  <dc:creator>Маковская школа 4</dc:creator>
  <dc:description/>
  <cp:keywords/>
  <dc:language>en-US</dc:language>
  <cp:lastModifiedBy>УЧИТЕЛЬ</cp:lastModifiedBy>
  <cp:lastPrinted>2010-10-16T12:47:00Z</cp:lastPrinted>
  <dcterms:modified xsi:type="dcterms:W3CDTF">2010-10-16T08:49:00Z</dcterms:modified>
  <cp:revision>5</cp:revision>
  <dc:subject/>
  <dc:title>Конспект урока изобразительного искусства в 6 классе</dc:title>
</cp:coreProperties>
</file>