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онспект урока изобразительного искусства в 6 класс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.Г. Избас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итель изобразительного искусства МОУ «Маковская ООШ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ик: Неменская Л.А.,  Изобразительное искусство, 6 кла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Тема четверти: Человек и пространство. Пейзаж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Тема урока: </w:t>
      </w:r>
      <w:r>
        <w:rPr>
          <w:b/>
          <w:bCs/>
          <w:sz w:val="18"/>
          <w:szCs w:val="18"/>
        </w:rPr>
        <w:t xml:space="preserve">Изображение пространства. Правила построения перспективы. Воздушная перспектива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и урока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Познакомить учащихся с правилами воздушной перспектив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Закрепить знания о линейной перспектив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Развивающие: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познавательного интереса, межпредметные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Развитие творческой фантазии, умений и навыков владения графическими  и живописными приемами изобразительного искус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оспитательная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общение детей к культурному наследию человечества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навыков передачи законов перспективы на плоск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сновные практические задачи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формировать понимание законов линейной и воздушной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Оборудование урок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интерактивная доска с презентацией, карандаш, бумага, гуаш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п урока: комбинированный (сообщение новых знаний, закрепление изученного материала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ологическая карта урок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596"/>
        <w:gridCol w:w="1871"/>
        <w:gridCol w:w="2089"/>
        <w:gridCol w:w="2052"/>
      </w:tblGrid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составляющая уро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ай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инструментария работы на интерактивной доске</w:t>
            </w:r>
          </w:p>
        </w:tc>
      </w:tr>
      <w:tr>
        <w:trPr>
          <w:trHeight w:val="25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чебно-познавательной деятельност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ствуйте, ребята! Занимайте свои мес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т в класс и рассаживаются по мест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9650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а в полноэкранном режиме (для создания слайда использовались панель захвата изображения и текст).</w:t>
            </w:r>
          </w:p>
        </w:tc>
      </w:tr>
      <w:tr>
        <w:trPr>
          <w:trHeight w:val="178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и повторение учебного материа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роисходит передача протяженности пространства вглубь листа с помощью фронтальной и угловой перспективы мы уже рассматривали. Напомните мне, что такое перспектива, и какие основные законы линейной перспективы вам извест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 включаются в мыслительную деятельность, используя имеющиеся зн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детей: - Перспектива – учение о способах передачи пространства на плоскости изображения. Основные правила линейной перспективы: - предметы, уходящие вдаль, уменьшаются в размер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араллельные линии сходятся в точке схода на линии горизонта (линии наших глаз).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965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а в полноэкранном режиме (для создания слайда использовались панель захвата изображения и текст, фигура со включенным свойством прозрачност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лученных знаний через практическую работ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вами несколько пейзажей. Используя сетку для исследования перспективных сокращений, определите точки схода и линию горизон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у доски маркерам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81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а в полноэкранном режиме (для создания слайда использовались панель захвата изображения, текст, фигура с включенным свойством прозрачности, маркеры).</w:t>
            </w:r>
          </w:p>
        </w:tc>
      </w:tr>
      <w:tr>
        <w:trPr>
          <w:trHeight w:val="178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е правильно. Хочу заметить, что линия горизонта бывает высокой и низкой, и очень важно понимать, что это средство выразительности. Для передачи земных деталей нужна высокая точка зрения – вид с горы. А при низкой точке зрения, когда линия горизонта расположена у нижнего края картины, мы видим просторы небес. Посмотреть на землю сверху, подобно птице, или снизу, когда деревья выглядят большими и величественными, - это выбор худож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 схода, ее положение тоже сильно влияет на характер образа. Смещение точки схода от центра вправо или влево придает изображению ощущение движения. Любое симметричное изображение – самое неподвиж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зображения пространства нам также необходимы правила ВОЗДУШНОЙ ПЕРСПЕКТИ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ерь мне хотелось бы рассказать, как показать глубину в композиции, в которой нет четко выраженных линий. Обычно такое происходит, когда рисуешь природу или населенный пункт с хаотичной застрой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жние предметы (на листе они расположены на самом нижнем уровне) воспринимаются глазом более четко, контрастно, детально, объем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же предметы, которые более удалены от нас, видятся обобщенно, без подробностей, контур становится менее четким, он размывается, становится мягким. Это происходит из-за увеличения размеров воздушной прослойки между глазом и предмет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 только кажется, что воздух абсолютно прозрачен. На самом деле, большое количество воздушного пространства обладает свойством изменять цвет, очертания и освещенность предметов по мере их удаления от наблюд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 становятся менее насыщенными, воздух как бы окрашивает их в свой цвет. Если это вечер, и в воздухе преобладают теплые оттенки, то и предметы приобретают цвет воздушной дым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вы рисуете день, то воздух окрашивает далекие предметы в фиолетовый, голубой, молочно-белый цвета. Этот эффект многократно усиливается  во время тума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художник должен учитывать это свойство воздуха и пользоваться им при рисовании своих композиц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1550" cy="3733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0" r="-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монстрация слайдов в полноэкранном режиме (для создания слайда использовались панель захвата изображения и текст, фигура со включенным свойством прозрачности,  галерея изображений).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минут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еперь отдохнем!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видеофильма и выполнение простейших физических упражн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1023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мину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ложения)</w:t>
            </w:r>
          </w:p>
        </w:tc>
      </w:tr>
      <w:tr>
        <w:trPr>
          <w:trHeight w:val="3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обуем нарисовать пейзаж гуашью, помня про правила воздушной перспекти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несите на картон полосу желтой гуаш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несите на картон полосу светло-желтой гуаши, не смешивая с предыдущей полос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несите на картон темно-зеленую полос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ачинайте заливку с размазывания желтой полосы. Если краска подсохла, намочите ки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йдя до зеленой полосы, не останавливайтесь, ведите кисть даль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и размазывании зеленого цвета после желтого станут заметны светлые полос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осле того как вы достигли края заливки, продолжайте размазывание краски, двигаясь снизу ввер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и размазывании снизу вверх зеленый цвет сместится выш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Достигнув верхнего края заливки, продолжайте размазывать краски, двигаясь сверху вни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оследний этап заливки заканчивается в тот момент, когда исчезают пол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Пока заливка мокрая, наносятся дополнительные детали. Для создания пейзажа с холмами зеленой краской проведем линию холмов в месте перехода одной краски в другу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полняем тем же цветом область холма. Более темной краской добавляем холмы чуть ниж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От самых нижних холмов опускаем сверху вниз заливку в один проход. Это сгладит границу между холмами и тра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сказать о возможных ошибк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того как заливка и холмы готовы, тонкой кистью от ствола до кончиков ветвей прорисуйте деревья и траву. Затем жесткой кистью набейте цветы на деревьях и трав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474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8" r="-3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74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9650" cy="1809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а в полноэкранном режиме (для создания слайда использовались панель захвата изображения, галерея изображения,  текст, фигуры, использовалось свойство прозрачности фигуры).</w:t>
            </w:r>
          </w:p>
        </w:tc>
      </w:tr>
      <w:tr>
        <w:trPr>
          <w:trHeight w:val="3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урока. Домашнее  задани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З.: Читать учебник, стр. 142-14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задания на странице 14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ащиеся делятся на группы, каждой группе дается задание подготовить сообщение об одном из жанров, изученных в течение года). Задание дается для выполнения его к последнему 34 уроку учебного год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1550" cy="800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ация слайда в полноэкранном режим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оздания слайда использовались текст, галерея изображения, свойство прозрачности фигуры)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менская Л.А. Изобразительное искусство. Искусство в жизни человека, 6 класс, Москва, Просвещение, 2009 г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Шматова О. Самоучитель по рисованию гуашью. Москва, «Эксмо», 2007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Использованные ресурс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Фильм</w:t>
      </w:r>
      <w:r>
        <w:rPr>
          <w:sz w:val="18"/>
          <w:szCs w:val="18"/>
          <w:lang w:val="en-US"/>
        </w:rPr>
        <w:t xml:space="preserve"> «Buddha-bar»,  Allain Bougrain Dubourg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Художественная энциклопедия зарубежного классического искусства, АО Коминфо.</w:t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51:00Z</dcterms:created>
  <dc:creator>Маковская школа 4</dc:creator>
  <dc:description/>
  <cp:keywords/>
  <dc:language>en-US</dc:language>
  <cp:lastModifiedBy>УЧИТЕЛЬ</cp:lastModifiedBy>
  <cp:lastPrinted>2010-10-16T12:52:00Z</cp:lastPrinted>
  <dcterms:modified xsi:type="dcterms:W3CDTF">2010-10-16T08:57:00Z</dcterms:modified>
  <cp:revision>7</cp:revision>
  <dc:subject/>
  <dc:title>Конспект урока изобразительного искусства в 6 классе</dc:title>
</cp:coreProperties>
</file>