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нспект урока изобразительного искусства в 6 класс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.Г. Избас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итель изобразительного искусства МОУ «Маковская ООШ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ик: Неменская Л.А.,  Изобразительное искусство, 6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Тема четверти: Человек и пространство. Пейзаж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Тема урока: </w:t>
      </w:r>
      <w:r>
        <w:rPr>
          <w:b/>
          <w:bCs/>
          <w:sz w:val="18"/>
          <w:szCs w:val="18"/>
        </w:rPr>
        <w:t xml:space="preserve">Обобщение по темам «Портрет», «Натюрморт», «Пейзаж»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урок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бобщение знаний по темам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умения учащихся самостоятельно ориентироваться в мире искус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Развивающие: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познавательного интереса, межпредметные связ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спитательная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общение детей к культурному наследию человеч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борудование уро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интерактивная доска с презентацией, карандаши, бумага, гуаш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Тип урока: урок-игра «Звездный час для знатока искусства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ологическая карта урок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11"/>
        <w:gridCol w:w="2017"/>
        <w:gridCol w:w="1806"/>
        <w:gridCol w:w="1893"/>
      </w:tblGrid>
      <w:tr>
        <w:trPr>
          <w:trHeight w:val="3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составляющая уро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ай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инструментария работы на интерактивной доске</w:t>
            </w:r>
          </w:p>
        </w:tc>
      </w:tr>
      <w:tr>
        <w:trPr>
          <w:trHeight w:val="25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ебно-познавательной деятель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те, ребята! Занимайте свои мес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т в класс и рассаживаются по мест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7405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 и текст).</w:t>
            </w:r>
          </w:p>
        </w:tc>
      </w:tr>
      <w:tr>
        <w:trPr>
          <w:trHeight w:val="178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этого года мы знакомились со станковыми видами изобразительного искусства и их жанр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мысления этого материала вам был предложен обширный теоретический курс, выстроенный в единстве с практической деятельност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 мы подводим итоги, и каждый из вас может показать знания, накопленные в течение год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. Размин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ем слайде перед вами предстанут различные картины. Внизу есть надписи с названиями жанров ИЗО. Ваша задача, используя инструмент "множественное клонирование", совместить название жанра с соответствующей картино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я инструмент «множественное клонирование», дети по одному из каждой команды «подписывают» изображения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, текст, фигура с включенным свойством прозрачности, маркеры).</w:t>
            </w:r>
          </w:p>
        </w:tc>
      </w:tr>
      <w:tr>
        <w:trPr>
          <w:trHeight w:val="178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. «Теоретический конкур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й команде по очереди будет задан вопрос, за правильный ответ на который она получает звезду. Если команда не справляется с заданием, то право ответа переходит к другой коман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итель, после того, как дети дают ответ, открывает правое затенение и демонстрирует правильный ответ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и отвечают на вопросы.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монстрация слайдов в полноэкранном режиме (для создания слайда использовались панель захвата изображения и текст, фигура со включенным свойством прозрачности,  затенение).</w:t>
            </w:r>
          </w:p>
        </w:tc>
      </w:tr>
      <w:tr>
        <w:trPr>
          <w:trHeight w:val="3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3. «Достопримечательности архитектуры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й команде по очереди будет показан изображение архитектурных шедевров человечества. Нужно вспомнить название этого сооружения, и в каком городе оно находитс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(по одному из каждой команды) маркерами записывают ответы на доске. Когда ответы обеих команд готовы, учитель открывает правильный отве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0" cy="781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80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80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ов в полноэкранном режиме (для создания слайда использовались панель захвата изображения и текст, фигура со включенным свойством прозрачности,  затенение, галерея изображений, маркеры).</w:t>
            </w:r>
          </w:p>
        </w:tc>
      </w:tr>
      <w:tr>
        <w:trPr>
          <w:trHeight w:val="3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4. «Музыкальный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м нужно, прослушав музыкальное произведение, записать на доске его название и авт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того, как все ответы будут записаны, учитель вытягивает подсказку с правильными ответа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прослушивают музыкальные произведения и на доске маркерами записывают свои ответ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9650" cy="781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, галерея изображения,  текст, фигуры, использовалось свойство прозрачности фигуры, линии, маркеры).</w:t>
            </w:r>
          </w:p>
        </w:tc>
      </w:tr>
      <w:tr>
        <w:trPr>
          <w:trHeight w:val="3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5. «Картинная галерея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м нужно, просмотрев художественное произведение, записать на доске его название и авт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после того, как дети дают ответ, открывает затенение и демонстрирует правильный отв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мощи электронной клавиатуры дети вводят свои ответы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819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1550" cy="800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800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9650" cy="781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838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9650" cy="800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лайда в полноэкранном режиме (для создания слайда использовались панель захвата изображения,   текст, фигуры, использовалось свойство прозрачности фигуры, затенение, маркеры).</w:t>
            </w:r>
          </w:p>
        </w:tc>
      </w:tr>
      <w:tr>
        <w:trPr>
          <w:trHeight w:val="3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. «Музыкальные инструменты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обуйте угадать название музыкального инструмента по его звучан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рослушивают музыкальный фрагмент. Каждая команда дает свой ответ. После этого учитель убирает затенение с изображения инструмен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781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838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ация слайда в полноэкранном режим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оздания слайда использовались текст, галерея изображения, свойство прозрачности фигуры).</w:t>
            </w:r>
          </w:p>
        </w:tc>
      </w:tr>
      <w:tr>
        <w:trPr>
          <w:trHeight w:val="3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7. «Художественны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еперь я попрошу вас в жанре «шарж» изобразить команду соперников. А затем вы сами оцените работу друг друг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ют на бумаге акварелью, гуашью или фломастерам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09650" cy="819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ация слайда в полноэкранном режим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оздания слайда использовались текст, панель захвата изображения, свойство прозрачности фигуры, маркеры)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менская Л.А. Изобразительное искусство. Искусство в жизни человека, 6 класс, Москва, Просвещение, 2009 г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Использованные ресурсы: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Художественная энциклопедия зарубежного классического искусства, АО Коминфо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Большая энциклопедия Кирилла и Мефод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нциклопедия классической музыки. АО Коминфо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26:00Z</dcterms:created>
  <dc:creator>Маковская школа 4</dc:creator>
  <dc:description/>
  <cp:keywords/>
  <dc:language>en-US</dc:language>
  <cp:lastModifiedBy>УЧИТЕЛЬ</cp:lastModifiedBy>
  <cp:lastPrinted>2010-10-16T12:59:00Z</cp:lastPrinted>
  <dcterms:modified xsi:type="dcterms:W3CDTF">2010-10-16T09:03:00Z</dcterms:modified>
  <cp:revision>6</cp:revision>
  <dc:subject/>
  <dc:title>Конспект урока изобразительного искусства в 6 классе</dc:title>
</cp:coreProperties>
</file>