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ДЛЯ Р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ДЛЯ ДЕТЕЙ СТАРШЕГО ДОШКОЛЬНОГО ВОЗРАСТА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АЕМ ДЕТЕЙ ДОШКОЛЬНОГО ВОЗРАСТА ИНТОНАЦИОННОЙ ВЫРАЗИТЕЛЬНОСТИ РЕЧИ ДЕТ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жет ли Ваш ребенок читать стихи грустно, весело, торжественно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ен ли Ваш ребенок регулировать громкость голоса в различных жизненных ситуациях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о ли у  Вашего ребенка речевое дыхание? (может протяженно произносить не только гласные звуки, но и некоторые согласные (сонорные, шипящие, свистящие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водите ли Вы с Вашим ребенком игровые упражнения для развития интонационной выразительности речи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ую помощь, по каким направлениям  Вы хотели бы получить у работников ДОУ по обучению вашего ребенка интонационной выразительности?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речевого слуха (восприятия изменений силы, высоты голоса, тембра и темпа речи)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восприятия и воспроизведения ритмических структур, речевого ритма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фонационного (речевого) дыха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координация дыхания, голосообразования и артикуляции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мимики и выразительности движени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способностей понимать и передавать различные эмоции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силы голоса, расширение высотного диапазона голоса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восприятия и воспроизведения ударе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вершенствование темпоритмической организации высказываний;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формирование восприятия и воспроизведения мелодики повествовательных, вопросительных и восклицательных высказыв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2:00Z</dcterms:created>
  <dc:creator>Елена</dc:creator>
  <dc:description/>
  <cp:keywords/>
  <dc:language>en-US</dc:language>
  <cp:lastModifiedBy>Елена</cp:lastModifiedBy>
  <dcterms:modified xsi:type="dcterms:W3CDTF">2012-09-19T14:52:00Z</dcterms:modified>
  <cp:revision>1</cp:revision>
  <dc:subject/>
  <dc:title>АНКЕТА ДЛЯ РОДИТЕЛЕЙ</dc:title>
</cp:coreProperties>
</file>