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ind w:firstLine="426"/>
        <w:jc w:val="center"/>
        <w:rPr/>
      </w:pPr>
      <w:r>
        <w:rPr/>
        <w:t>по программе Б.М. Неменского</w:t>
      </w:r>
    </w:p>
    <w:p>
      <w:pPr>
        <w:pStyle w:val="Normal"/>
        <w:ind w:firstLine="426"/>
        <w:jc w:val="center"/>
        <w:rPr/>
      </w:pPr>
      <w:r>
        <w:rPr/>
        <w:t>«Изобразительное искусство и художественный труд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: Древнерусское деревянное зодчеств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ультовое строительство.</w:t>
      </w:r>
    </w:p>
    <w:p>
      <w:pPr>
        <w:pStyle w:val="Normal"/>
        <w:ind w:firstLine="426"/>
        <w:jc w:val="center"/>
        <w:rPr/>
      </w:pPr>
      <w:r>
        <w:rPr/>
        <w:t>8 класс, 4 четверть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итель ИЗО ГБОУ школа № 519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сипова Ирина Игор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 урока:</w:t>
      </w:r>
    </w:p>
    <w:p>
      <w:pPr>
        <w:pStyle w:val="Normal"/>
        <w:jc w:val="both"/>
        <w:rPr/>
      </w:pPr>
      <w:r>
        <w:rPr/>
        <w:t>Создание макета деревянного храма на основе освоения знаний об архитектуре  древнерусского деревянного зодчеств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ормировать   личность с    активной гражданской позицией, любящей свою Родину, бережно относящейся   к   её   историческому   прошл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оспитывать   творческую   познавательную  активность,  нравственно эстетическое отношение к миру и искус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ать    архитектурные особенности  Древнерусского  деревянного храма.      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Развивающ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вивать навыки  в изображении древнерусских деревянных хра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здать образа храм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Предметные результаты:</w:t>
      </w:r>
      <w:r>
        <w:rPr>
          <w:rFonts w:eastAsia="Calibri"/>
        </w:rPr>
        <w:t xml:space="preserve"> </w:t>
      </w:r>
      <w:r>
        <w:rPr/>
        <w:t xml:space="preserve"> приобретение опыта создания художественного образа деревянного храма при работе различными материалам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Метапредметные результаты: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 xml:space="preserve">Личностные УУД: </w:t>
      </w:r>
      <w:r>
        <w:rPr>
          <w:rFonts w:eastAsia="Calibri"/>
        </w:rPr>
        <w:t>Уметь</w:t>
      </w:r>
      <w:r>
        <w:rPr>
          <w:rStyle w:val="Zag11"/>
          <w:rFonts w:eastAsia="@Arial Unicode MS"/>
          <w:color w:val="000000"/>
        </w:rPr>
        <w:t xml:space="preserve"> осуществлять самоанализ и самоконтроль      результатов создания макета храма.  Анализировать соответствие результатов изготовления макета поставленным задачам.</w:t>
      </w:r>
    </w:p>
    <w:p>
      <w:pPr>
        <w:pStyle w:val="Normal"/>
        <w:rPr>
          <w:bCs/>
        </w:rPr>
      </w:pPr>
      <w:r>
        <w:rPr>
          <w:i/>
        </w:rPr>
        <w:t xml:space="preserve">    </w:t>
      </w:r>
      <w:r>
        <w:rPr>
          <w:i/>
        </w:rPr>
        <w:t>Регулятивные УУД</w:t>
      </w:r>
      <w:r>
        <w:rPr>
          <w:bCs/>
        </w:rPr>
        <w:t xml:space="preserve">: уметь организовать свое рабочее место; </w:t>
      </w:r>
      <w:r>
        <w:rPr/>
        <w:t>уметь планировать свои действия в соответствии с поставленной задачей;</w:t>
      </w:r>
      <w:r>
        <w:rPr>
          <w:bCs/>
        </w:rPr>
        <w:t xml:space="preserve"> </w:t>
      </w:r>
      <w:r>
        <w:rPr/>
        <w:t>овладевать методом создания творческого проекта;</w:t>
      </w:r>
      <w:r>
        <w:rPr>
          <w:bCs/>
        </w:rPr>
        <w:t xml:space="preserve"> </w:t>
      </w:r>
      <w:r>
        <w:rPr/>
        <w:t>формировать навыки работы с художественными материалами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Познавательные УУД:</w:t>
      </w:r>
      <w:r>
        <w:rPr/>
        <w:t xml:space="preserve"> уметь </w:t>
      </w:r>
      <w:r>
        <w:rPr>
          <w:color w:val="000000"/>
          <w:shd w:fill="FFFFFF" w:val="clear"/>
        </w:rPr>
        <w:t>приобретать новые знания, использу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вой жизненный опыт и информацию, полученную при просмотре видеоряда.</w:t>
      </w:r>
    </w:p>
    <w:p>
      <w:pPr>
        <w:pStyle w:val="Normal"/>
        <w:rPr/>
      </w:pPr>
      <w:r>
        <w:rPr>
          <w:rFonts w:eastAsia="Times New Roman"/>
          <w:i/>
        </w:rPr>
        <w:t xml:space="preserve">  </w:t>
      </w:r>
      <w:r>
        <w:rPr>
          <w:rFonts w:eastAsia="Calibri"/>
          <w:i/>
        </w:rPr>
        <w:t>Коммуникативные УУД:</w:t>
      </w:r>
      <w:r>
        <w:rPr/>
        <w:t xml:space="preserve">  Уметь слушать и вступать в диалог. Уметь договариваться и задавать вопросы, необходимые для организации собственной деятельности.</w:t>
      </w:r>
      <w:r>
        <w:rPr>
          <w:rStyle w:val="Zag11"/>
          <w:rFonts w:eastAsia="@Arial Unicode MS"/>
          <w:color w:val="000000"/>
        </w:rPr>
        <w:t xml:space="preserve">  Допускать возможность существования у людей различных точек зрения, в том числе не совпадающих с собственной. </w:t>
      </w:r>
      <w:r>
        <w:rPr/>
        <w:t>Организовывать учебное сотрудничество и совместную деятельность с учителем и сверстниками при создании коллективного макета храма.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/>
        <w:t>Понимать особенности работы в творческой группе. Приобретать навыки руководства творческим коллективом в процессе работы над проект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орудование для учителя:</w:t>
      </w:r>
      <w:r>
        <w:rPr/>
        <w:t xml:space="preserve"> ноутбук, экран, проектор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Оборудование для учащихся:</w:t>
      </w:r>
      <w:r>
        <w:rPr/>
        <w:t xml:space="preserve"> Цветной картон формат А3 с наброском пейзажа восковыми мелками, бумага крафт и картон разных фактур, заготовки «брёвен» из бумаги крафт (выполненные дома в качестве домашнего задания - «строительный материал» для изготовления макета), ножницы, клей, простые карандаши, лист бумаги формата А4 для заметок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Зрительный ряд</w:t>
      </w:r>
      <w:r>
        <w:rPr>
          <w:i/>
        </w:rPr>
        <w:t xml:space="preserve">: </w:t>
      </w:r>
      <w:r>
        <w:rPr/>
        <w:t>авторский электронный образовательный ресурс – презентация «Культовое строительство», раздаточный материа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Задание</w:t>
      </w:r>
      <w:r>
        <w:rPr>
          <w:i/>
        </w:rPr>
        <w:t xml:space="preserve">:  </w:t>
      </w:r>
      <w:r>
        <w:rPr/>
        <w:t xml:space="preserve">создание макета деревянного храма.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урока</w:t>
      </w:r>
    </w:p>
    <w:tbl>
      <w:tblPr>
        <w:tblW w:w="9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3281"/>
        <w:gridCol w:w="1213"/>
        <w:gridCol w:w="1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тап уро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</w:t>
            </w:r>
          </w:p>
          <w:p>
            <w:pPr>
              <w:pStyle w:val="Normal"/>
              <w:jc w:val="both"/>
              <w:rPr/>
            </w:pPr>
            <w:r>
              <w:rPr/>
              <w:t>и инструментов к уро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ступительное слово 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 ми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      1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4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ета хра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 Слайды 16-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  <w:r>
              <w:rPr>
                <w:b/>
              </w:rPr>
              <w:t xml:space="preserve">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ов работ групп учащихся. Анализ рабо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ми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учащихся. Слайд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ют новые терми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и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Технологическая карт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7"/>
        <w:gridCol w:w="1560"/>
        <w:gridCol w:w="1417"/>
        <w:gridCol w:w="1276"/>
        <w:gridCol w:w="198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</w:t>
            </w:r>
          </w:p>
          <w:p>
            <w:pPr>
              <w:pStyle w:val="Normal"/>
              <w:rPr/>
            </w:pPr>
            <w:r>
              <w:rPr/>
              <w:t>кой рабоче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</w:t>
            </w:r>
          </w:p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организовать свое рабочее место под руководством учителя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</w:t>
            </w:r>
          </w:p>
          <w:p>
            <w:pPr>
              <w:pStyle w:val="Normal"/>
              <w:rPr/>
            </w:pPr>
            <w:r>
              <w:rPr/>
              <w:t xml:space="preserve">тельное сл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слушать и вступать в диа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презентацию к уроку, ведет диалог с учащими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процессе анализа презентации к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rPr/>
            </w:pPr>
            <w:r>
              <w:rPr/>
              <w:t>Использование И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</w:rPr>
              <w:t>Развивать умение анализировать произведения архитектуры деревянных хра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Познавательные УУД: </w:t>
            </w:r>
            <w:r>
              <w:rPr>
                <w:rFonts w:eastAsia="Calibri"/>
              </w:rPr>
              <w:t xml:space="preserve">уметь приобретать новые знания и анализировать архитектурные особенности деревянных храмов. </w:t>
            </w:r>
            <w:r>
              <w:rPr>
                <w:i/>
              </w:rPr>
              <w:t>Коммуникативные УУД:</w:t>
            </w:r>
            <w:r>
              <w:rPr>
                <w:rFonts w:eastAsia="Calibri"/>
              </w:rPr>
              <w:t xml:space="preserve"> иметь представление и рассказывать о главных архитектурных элементах деревянных хра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 за ходом творческой работы учащихся, помогает      решить возможные вопро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ют архитектурную постройку, технику и материалы для выразительных возможностей при создании художественного образа хр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творческая работа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 своём творчес</w:t>
            </w:r>
          </w:p>
          <w:p>
            <w:pPr>
              <w:pStyle w:val="Normal"/>
              <w:rPr/>
            </w:pPr>
            <w:r>
              <w:rPr/>
              <w:t>тве объёмно-пространственные объекты.</w:t>
            </w:r>
          </w:p>
          <w:p>
            <w:pPr>
              <w:pStyle w:val="Normal"/>
              <w:rPr/>
            </w:pPr>
            <w:r>
              <w:rPr/>
              <w:t>Уметь использовать выразительные средства и материалы для воплощения своего художественно-творческого замы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 УУД</w:t>
            </w:r>
            <w:r>
              <w:rPr/>
              <w:t>: Уметь 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владевать методом создания творческого проекта.</w:t>
            </w:r>
          </w:p>
          <w:p>
            <w:pPr>
              <w:pStyle w:val="Normal"/>
              <w:rPr/>
            </w:pPr>
            <w:r>
              <w:rPr/>
              <w:t>Формировать навыки работы с художественными материал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УУД: </w:t>
            </w:r>
            <w:r>
              <w:rPr/>
              <w:t>Организовывать учебное сотрудничество и совместную деятельность с учителем и сверстниками при создании коллективного макета храма.</w:t>
            </w:r>
          </w:p>
          <w:p>
            <w:pPr>
              <w:pStyle w:val="Normal"/>
              <w:rPr/>
            </w:pPr>
            <w:r>
              <w:rPr/>
              <w:t>Понимать особенности работы в творческой группе. Приобретать навыки руководства творческим коллективом в процессе работы над проектом.</w:t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действ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едставляют свои проекты. Высказывают мнения об уроке, о работах одноклассников и своих рабо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начимость для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лученные проекты макетов хра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color w:val="000000"/>
              </w:rPr>
              <w:t>Коммуникативные УУД</w:t>
            </w:r>
            <w:r>
              <w:rPr>
                <w:rStyle w:val="Zag11"/>
                <w:rFonts w:eastAsia="@Arial Unicode MS"/>
                <w:color w:val="000000"/>
              </w:rPr>
              <w:t>: допускать возможность существования у людей различных точек зрения, в том числе не совпадающих с собствен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действи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новые 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ые архитектурные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color w:val="000000"/>
              </w:rPr>
              <w:t>Личностные УУД</w:t>
            </w:r>
            <w:r>
              <w:rPr>
                <w:rStyle w:val="Zag11"/>
                <w:rFonts w:eastAsia="@Arial Unicode MS"/>
                <w:color w:val="000000"/>
              </w:rPr>
              <w:t xml:space="preserve">: </w:t>
            </w:r>
            <w:r>
              <w:rPr>
                <w:rFonts w:eastAsia="Calibri"/>
              </w:rPr>
              <w:t>уметь</w:t>
            </w:r>
            <w:r>
              <w:rPr>
                <w:rStyle w:val="Zag11"/>
                <w:rFonts w:eastAsia="@Arial Unicode MS"/>
                <w:color w:val="000000"/>
              </w:rPr>
              <w:t xml:space="preserve"> осуществлять самоанализ и самоконтроль полученных зн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рогие  друзья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 видите перед собой памятники деревянного зодчества из музея «Витославлицы» в Великом Новгороде. Я была в  этом музее  и они покорили меня своей красотой, в презентации вы увидите фотографии, которые я сделала в этом музее (слайд 2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 мы совершим путешествие, и вам предстоит самостоятельно исследовать эти построй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работы вам понадобится карандаш и лист для заметок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рину русский человек не представлял себе Родину без золотистой рубленой избы, сторожевой башни под шатром, «чудного и дивного храма»</w:t>
      </w:r>
    </w:p>
    <w:p>
      <w:pPr>
        <w:pStyle w:val="Normal"/>
        <w:jc w:val="both"/>
        <w:rPr/>
      </w:pPr>
      <w:r>
        <w:rPr/>
        <w:t>(слайд 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евере церкви часто строились по инициативе крестьян, - ведь храмы были не только религиозными, но и общественными центрами, местом схода, где оглашались царские и воеводские указы, разбирались судебные дела, обсуждались хозяйственные вопросы, принимались подати и заключались сделки.  На их строительство приглашали профессиональных мастеров-пло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рядной записи, официальном юридическом документе, подробно оговаривалось, какой должна быть церковь. Это были своего рода словесные чертежи, где в качестве образцов приводились аналогичные постройки и фор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здавая храмы, строители из народа давали  простор своей фантазии, выдумке, изобретательности. Получив представление о будущем строении, мастера должны были полагаться на свой опыт, чутье и вкус. Недаром в старинных договорах обычно встречаются такие выражения: «делать по угожеству», «рубить как пригож», «как мера и красота скажут».                    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пробуйте представить себя жителями древнего города и выступить в роли заказчика храма,  для этого составьте свою порядную запись, пользуясь аналогичными образцами построек. В этом вам помогут вопросы и задания, которые вы услыши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ите внимательно эти постройки (слайды 4), найдите их в деревне «Витославлицы» на плане (слайд 5), который можно увидеть сразу же при входе в музей, это церкви Успенья, Николы, Никольская церковь и Троицкая церков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вы думаете, что говорит о принадлежности этих построек к культовым сооружениям? Что позволило вам так думать? Зарисуйте эту отличительную особенность  </w:t>
      </w:r>
    </w:p>
    <w:p>
      <w:pPr>
        <w:pStyle w:val="Normal"/>
        <w:jc w:val="both"/>
        <w:rPr/>
      </w:pPr>
      <w:r>
        <w:rPr/>
        <w:t>(слайд 6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ы: глава, к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3</w:t>
      </w:r>
    </w:p>
    <w:p>
      <w:pPr>
        <w:pStyle w:val="Normal"/>
        <w:rPr/>
      </w:pPr>
      <w:r>
        <w:rPr/>
        <w:t xml:space="preserve">       </w:t>
      </w:r>
      <w:r>
        <w:rPr/>
        <w:t>Посмотрите на все эти постройки и скажите, из какого материала они сделаны</w:t>
      </w:r>
    </w:p>
    <w:p>
      <w:pPr>
        <w:pStyle w:val="Normal"/>
        <w:rPr/>
      </w:pPr>
      <w:r>
        <w:rPr/>
        <w:t xml:space="preserve"> </w:t>
      </w:r>
      <w:r>
        <w:rPr/>
        <w:t>(слайд 7)?</w:t>
      </w:r>
    </w:p>
    <w:p>
      <w:pPr>
        <w:pStyle w:val="Normal"/>
        <w:rPr/>
      </w:pPr>
      <w:r>
        <w:rPr/>
        <w:t xml:space="preserve">        </w:t>
      </w:r>
      <w:r>
        <w:rPr/>
        <w:t>Ответ: древеси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ревянная рубленая изба имеет в плане  (т.е. если смотришь сверху) сруб или «клеть» в форме квадрата. Сравните постройки церквей с русской избой (слайд 8), можно ли эти церкви отнести к клетским по типу конструкции и планировке. Обоснуйте свой от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: эти постройки можно отнести к клетским постройкам, так как они состоят из клетей пристроенных друг к друг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образите планы церквей, сравните 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ажите, одинаковы ли по высоте все эти  клети  одной постройки  (слайд 9)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: высота всех срубов различ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ый маленький в плане и по высоте сруб, расположенный с восточной стороны от основного сруба, всех церквей, это алтарь. Знаете ли вы, что отделяет помещение самой церкви от алтаря (слайд 1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: иконоста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западной стороны от основной клети располагается трапезная. Знакомо ли вам значение слова «трапеза» (слайд 11)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воему назначению трапезные древних приходских церквей – это гражданские, мирские помещения, места схода, где оглашались царские и воеводские указы, разбирались судебные дела, обсуждались хозяйственные вопросы, принимались подати и заключались сделки. По праздникам в трапезных устраивались пиры – «братчины». В обычные дни прихожане из окрестных деревень ожидали в трапезной богослу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ите внимательно, чем завершается каждый сруб «клеть» (слайд 12)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: крыша оканчивается красивым узорчатым краем, который называется «красный тёс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комо ли вам значение слова «Красный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: красивы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соб рубки простой избы «в обло с остатком», применяется ли этот способ при рубке церквей? Сравните постройки церкви и избы и дайте ответ  (слайд 1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: способ рубки в «обло с остатком» применяется и при рубке церкв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1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ите внимательно и скажите, какие особенности, делающие их индивидуальными и неповторимыми, вы заметили у этих церквей (слайды 1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:</w:t>
      </w:r>
    </w:p>
    <w:p>
      <w:pPr>
        <w:pStyle w:val="Normal"/>
        <w:jc w:val="both"/>
        <w:rPr/>
      </w:pPr>
      <w:r>
        <w:rPr/>
        <w:t xml:space="preserve">- у Успенской церкви галерея с южной стороны у входа в храм; </w:t>
      </w:r>
    </w:p>
    <w:p>
      <w:pPr>
        <w:pStyle w:val="Normal"/>
        <w:jc w:val="both"/>
        <w:rPr/>
      </w:pPr>
      <w:r>
        <w:rPr/>
        <w:t xml:space="preserve">- высокий сруб церкви с многоярусной крышей с повалом у Никольской церкви; </w:t>
      </w:r>
    </w:p>
    <w:p>
      <w:pPr>
        <w:pStyle w:val="Normal"/>
        <w:jc w:val="both"/>
        <w:rPr/>
      </w:pPr>
      <w:r>
        <w:rPr/>
        <w:t>- колокольня с уменьшающимися восьмериками расположенная над папертью, у которой выход на три стороны, полукруглый алтарь, рубленый в лапу, уменьшающиеся восьмерики непосредственно над самой церковью Николы;</w:t>
      </w:r>
    </w:p>
    <w:p>
      <w:pPr>
        <w:pStyle w:val="Normal"/>
        <w:jc w:val="both"/>
        <w:rPr/>
      </w:pPr>
      <w:r>
        <w:rPr/>
        <w:t>- высокий шатёр и  «восьмерик на четверике» у церкви Успен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мы часто строились по заказу целого села или городской улицы. Для выполнения заказа, создайте свою творческую группу из четырёх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льзя не почувствовать тонкой поэзии в этих деревянных церквях, составьте образный портрет церкви, которую вы хотели бы построить (слайд15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Чуд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Див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 внимательно рассмотрели эти церкви и теперь сможете составить свою порядную запись. Приведите пример своей порядной запис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: храм небольшой, состоящий из трёх клетей, расположенных одна за другой. Клети перекрыты каждая в отдельности двухскатной крышей. Центральная кровля увенчана маленькой главкой, покрытой «чешуёй». С южной стороны в асимметрии расположить небольшую галерею. Все клети рубить в «обло с остатком» из сосновых брёв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исуйте церковь, которую будете заказыват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Коллективная  раб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1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того, как вы закончили своё путешествие, составили порядную запись и изобразили церковь, которую хотели бы заказать, вы сможете сделать полуобъёмный макет  церкви. Для создания макета воспользуйтесь своими заготовками брёвен для строительства (слайд 16, 17). Поместите постройку на цветной картон с заготовленным дома пейзажем. Распределите обязанности в группе, договоритесь о совместных действиях. Используйте знания и навыки, по конструированию полученные на других уроках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здавая свои храмы, вы дали простор своей фантазии, выдумке, изобретательности. Давайте устроим выставку ваших построек (слайд 18). Каждая группа представит свой проект макета. Учащиеся высказывают мнения о работах одноклассников и своих работах, что удалось и достигнут ли поставленный результат в создании макета храма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Скажите, что понравилось вам на занятии, что узнали нового (слайд 19).</w:t>
      </w:r>
    </w:p>
    <w:p>
      <w:pPr>
        <w:pStyle w:val="Style16"/>
        <w:ind w:left="786" w:hanging="0"/>
        <w:jc w:val="both"/>
        <w:rPr/>
      </w:pPr>
      <w:r>
        <w:rPr/>
        <w:t>Уборка рабочих мест</w:t>
      </w:r>
    </w:p>
    <w:p>
      <w:pPr>
        <w:pStyle w:val="Style16"/>
        <w:ind w:left="786" w:hanging="0"/>
        <w:jc w:val="both"/>
        <w:rPr/>
      </w:pPr>
      <w:r>
        <w:rPr/>
        <w:t>Всем спасибо за урок.</w:t>
      </w:r>
    </w:p>
    <w:p>
      <w:pPr>
        <w:pStyle w:val="Style16"/>
        <w:ind w:left="786" w:hanging="0"/>
        <w:jc w:val="both"/>
        <w:rPr/>
      </w:pPr>
      <w:r>
        <w:rPr/>
      </w:r>
    </w:p>
    <w:p>
      <w:pPr>
        <w:pStyle w:val="Style16"/>
        <w:ind w:left="786" w:hanging="0"/>
        <w:jc w:val="both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both"/>
        <w:rPr/>
      </w:pPr>
      <w:r>
        <w:rPr/>
        <w:t>Алтарь. Барабан. Галерея. Глава. Клеть. Красный тёс. Крест. Колокольня. Лемех. Паперть. Полотенце. Сруб. Трапезная. Церковь. Часовня. Шатёр.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Литература к уроку</w:t>
      </w:r>
    </w:p>
    <w:p>
      <w:pPr>
        <w:pStyle w:val="Normal"/>
        <w:jc w:val="both"/>
        <w:rPr/>
      </w:pPr>
      <w:r>
        <w:rPr/>
        <w:t>1. Грабарь И. Э. О русской архитектуре. М., 1969.</w:t>
      </w:r>
    </w:p>
    <w:p>
      <w:pPr>
        <w:pStyle w:val="Normal"/>
        <w:jc w:val="both"/>
        <w:rPr/>
      </w:pPr>
      <w:r>
        <w:rPr/>
        <w:t xml:space="preserve">2.  Л. Е. Красноречьев,  Л. Я. Тынтарева «Как мера и красота скажут» </w:t>
      </w:r>
    </w:p>
    <w:p>
      <w:pPr>
        <w:pStyle w:val="Normal"/>
        <w:jc w:val="both"/>
        <w:rPr/>
      </w:pPr>
      <w:r>
        <w:rPr/>
        <w:t>Лениздат. 1971.</w:t>
      </w:r>
    </w:p>
    <w:p>
      <w:pPr>
        <w:pStyle w:val="Normal"/>
        <w:jc w:val="both"/>
        <w:rPr/>
      </w:pPr>
      <w:r>
        <w:rPr/>
        <w:t>3.  Л. А. Филиппова «Витославлицы» - Музей народного деревянного зодчества. Лениздат. 1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6:00Z</dcterms:created>
  <dc:creator>User</dc:creator>
  <dc:description/>
  <cp:keywords/>
  <dc:language>en-US</dc:language>
  <cp:lastModifiedBy>User</cp:lastModifiedBy>
  <cp:lastPrinted>2013-12-05T01:59:00Z</cp:lastPrinted>
  <dcterms:modified xsi:type="dcterms:W3CDTF">2014-01-02T15:14:00Z</dcterms:modified>
  <cp:revision>4</cp:revision>
  <dc:subject/>
  <dc:title/>
</cp:coreProperties>
</file>