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Т.Мухамадеева </w:t>
      </w:r>
    </w:p>
    <w:p>
      <w:pPr>
        <w:pStyle w:val="Normal"/>
        <w:spacing w:lineRule="auto" w:line="360"/>
        <w:ind w:left="2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У «Екатерининская СОШ №1»</w:t>
      </w:r>
    </w:p>
    <w:p>
      <w:pPr>
        <w:pStyle w:val="Normal"/>
        <w:spacing w:lineRule="auto" w:line="360"/>
        <w:ind w:left="2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лассного руководителя в формировании духовно-нравственных качеств обучающихс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, подростков и молодёжь. Подрастающее поколение не обладает сформированной культурой и поэтому, как губка, впитывает не только положительные, но и отрицательные стороны сегодняшней жизни.  Проблема духовно-нравственного воспитания является самой острой и актуальной не только в педагогическом, но и социальном плане. Подтверждением данного факта могут быть растущие цифры преступности, особенно молодёжной, а также готовность многих людей действовать в достижении материального благополучия на грани закона и беззакония. Поэтому главная цель духовно - нравственного воспитания состоит в  формировании человека, способного к принятию ответственных решений, к проявлению нравственного поведения в люб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формирование основных жизненных ценностей происходит в период роста ребёнка,  главную роль в процессе становления личности школьника занимает школа и конкретно классный руково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школе есть все условия для духовно - нравственного воспитания детей через внеурочную деятельность. Проработав в школе 7 лет, из которых 3 года в роли классного руководителя, стараюсь  строить свою  работу на следу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 духовно - нравственного воспитания: в</w:t>
      </w:r>
      <w:r>
        <w:rPr>
          <w:sz w:val="28"/>
          <w:szCs w:val="28"/>
        </w:rPr>
        <w:t>оспитание на традициях; принцип сотрудничества; принцип сохранения исторической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и направлениями духовно-нравственного воспитания в нашей школе являются: в</w:t>
      </w:r>
      <w:r>
        <w:rPr>
          <w:sz w:val="28"/>
          <w:szCs w:val="28"/>
        </w:rPr>
        <w:t>оенно-патриотическое; художественно-эстетическое; туристско-краеведческое; спортивно-оздоровительное. Но основными среди них в моём классе можно считать художественно-эстетическое и туристско-краеведческое направления. В этой работе я использую   игровые технологии,  коммуникативные и  исследователь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м воспитании учащихся средних классов приоритетным является формирование гуманных отношений между детьми, воспитание у них действенных нравственных чувств. В этом направлении в своем  классе провожу с детьми немало различных мероприятий: недели вежливости,  классные часы «Подари улыбку», «Добрые дела», беседы на этические темы, чтение художественной литературы нравственной тематики, обсуждение положительных и отрицательных поступков учащихся. В рамках художественно-эстетическое направления проводятся мероприятия по знакомству учащихся с традициями народной культуры. Народная культура воплощена в доступных для школьников формах: играх, песнях, сказках, загадках, праздниках. Предмет изучения позволяет ребёнку стать активным участником игры. Дети могут пробовать себя в разных ролях и видах деятельности. Также часто с классом посещаем мероприятия, проводимые местным Домом культуры, библиотекой и музеем, в которых учащиеся принимают активное участие. Их успехи отмечаются  грамотами, ценными подарками, положительными отзывами местных жителей, а самое главное в результате этой деятельности у детей формируется чувство коллективизма, повышается самооценка и развиваются коммуникативны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идом деятельности, способствующим освоению традиций и ценностей народной культуры, является познавательно-исследовательская (проектная) деятельность. Так учащиеся совместно с музыкальным руководителем фольклорного кружка «Забавушка» проводят театрализованные праздники (например,  русский народный праздник «Широкая масленица», внеклассные мероприятия «История рождественских посиделок». Знакомимся с поэзией на встречах как с местными, так и поэтами г.Тара, вместе с детьми проводим вечера, посвященные памяти великих поэтов и писателей («Солнце русской поэзии», «Гоголь. Кто он?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, что важную роль в духовно-нравственном воспитании играет православная культура. В нашем селе есть недавно возрожденный храм Святой великомученицы Екатерины. Каждые выходные в местном храме проводится служба и различные праздники, которые мы стараемся посещать. Так, 7 декабря проводится служба, приуроченная дню памяти Святой Великомученицы Екатерины. В рамках этого праздника в школе  было проведено внеклассное мероприятие «Именем святой Екатерины», на котором учащиеся познакомились с историей местного храма, читались стихи о храме местных поэт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мероприятиях класса родители, помогают с костюмами, а также сами организовывают спортивные игры, например ежегодные семейные старты «Папа, мама, я – веселая семья», «День матери», «Веселый новый год», «Увлечения моей семьи», новогодний КВН («Мы и  Родител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на уроках технологии изучают историю происхождения  и технику создания матрешек. Разрабатывают проекты по этой теме и принимают участие в телекоммуникационных проектах («Сохраним прошлое для настоящего и будущего»(21.03.11-5.05.11), организованным Омским Музеем-институтом Челове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 направление реализуется в исследовательской деятельности учащихся. Так дети совместно с классным руководителем, работниками сельской библиотеки и заведующей местного музея собирают материалы по истории села, традициям и народным промыслам  села. В ходе этих исследовании были написаны научные работы, например, «Стоит село, и в нем есть храм старинный», «Семейные традиции», «Дети депортации (о семье Куль)», «Ах вы,  лап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школу трудно представить без компьютера. Почти все мои ученики владеют компьютерными технологиями. Три моих ученика ведут электронный фотоальбом «Хроника нашей жизни» для сохранения в памяти ярких моментов школьной жизни. Две ученицы отвечают за презентации, которые они создают для классных часов, внеклассных  и общешкольных мероприятий. Благодаря всемирной паутине мы принимаем активное участие в различных дистанционных конкурсах, олимпиадах и викторинах, занимаем призов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ученица 9 класса, Дорошкова Снежана, со своей  работа на тему «Стоит село, и в нем есть храм старинный» в мае 2012 года  участвовала в IV Областной олимпиаде по туризму и краеведению, организованном ОмГУ им. Достоевского (в конкурсе исследовательских работ) и стала победителем.  Эта же тема во II Открытом всероссийском историко-краеведческом конкурсе «Дорога, которую я выбираю», проводимом центром внедрения социальных инициатив «Идея»,  стала дипломантом III степени. В  апреле 2013 году стала лауреатом региональной ученической конференции. А в октябре 2013 года в областном конкурсе «Говорящие святыни» стала поб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е только способствует развитию личности ребёнка, его познавательного, коммуникативного, нравственного, эстетического потенциалов, но и формирует навыки  межличностного общения, помогает мне, как классному руководителю, вести работу по сплочению классного коллектива, вовлекать в воспитательный процесс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духовного воспитания является и патриотическое воспитание, целью которого  является  воспитание чувства патриотизма, активной гражданской позиции, сопричастности к героической истории Российского государства, формирование у подрастающего поколения верности Родине,  готовности служить Оте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плане в школе проводится с детьми немало мероприятий, в которых мои ученики принимают самое активное участие. Наиболее яркие из них: встречи с ветеранами ВОВ, уроки Памяти, смотр строя и песни, конкурс рисунков «Война глазами детей»,  интеллектуальные игры «Делаем ставку на умных», посвященных 200-ю Отечественной войны 1812 года и многие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классом  любим «бывать на природе». Прогулки, походы всем классом запоминаются на всю жизнь. Детей не пугает ни плохая погода, ни отсутствие комфорта. Зимой и летом посещаем  местную спортивно-оздоровительную базу отдыха «Екатерининский бор», отдыхаем на берегу Иртыша, ходим на пикник на Катюшину горку, на свежем воздухе проводим «Есенинские чтения». Нигде так не проявляется дружба, взаимовыручка, забота друг о друге, характеры детей, те их качества, которые в школьной жизни порой не видны. А хороший полноценный отдых положительно влияет на здоровье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смысл работы по нравственному становлению личности 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 Успешность данного вида деятельности в формировании нравственных качеств  школьника  зависит от грамотности педагога, разнообразия применяемых им методов и эмоциональном отклике детей. Нравственная направленность личности раскрывается не в отдельных поступках, а в её общей деятельности, которая оценивается, прежде всего, через способность личности активно проявлять жизнен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01:00Z</dcterms:created>
  <dc:creator>Учитель</dc:creator>
  <dc:description/>
  <cp:keywords/>
  <dc:language>en-US</dc:language>
  <cp:lastModifiedBy>Мухамадеев</cp:lastModifiedBy>
  <dcterms:modified xsi:type="dcterms:W3CDTF">2013-11-21T15:23:00Z</dcterms:modified>
  <cp:revision>18</cp:revision>
  <dc:subject/>
  <dc:title>Мухамадеева Айгуль Тальхатовна </dc:title>
</cp:coreProperties>
</file>