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териалы к презентации</w:t>
      </w:r>
    </w:p>
    <w:p>
      <w:pPr>
        <w:pStyle w:val="Normal"/>
        <w:jc w:val="center"/>
        <w:rPr/>
      </w:pPr>
      <w:r>
        <w:rPr/>
        <w:t>«Первые в космос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путник-1 — первый искусственный спутник Земли, советский космический аппарат, запущенный на орбиту 4 октября 1957 года. Кодовое обозначение спутника — ПС-1 (Простейший Спутник-1). Запуск осуществился с 5-го научно-исследовательского полигона министерства обороны СССР «Тюра-Там» (получившего впоследствии открытое наименование космодром «Байконур») на ракете-носителе «Спутник», созданной на базе межконтинентальной баллистической ракеты Р-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д созданием искусственного спутника Земли, во главе с основоположником практической космонавтики С. П. Королёвым, работали ученые М. В. Келдыш, М. К. Тихонравов, Н. С. Лидоренко, В. И. Лапко, Б. С. Чекунов, А. В. Бухтияров и многие друг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 запуска считается началом космической эры человечества, а в России отмечается как памятный день Космических войс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76145" cy="1651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</w:t>
      </w:r>
    </w:p>
    <w:p>
      <w:pPr>
        <w:pStyle w:val="Normal"/>
        <w:jc w:val="both"/>
        <w:rPr/>
      </w:pPr>
      <w:r>
        <w:rPr/>
        <w:t>Бе́лка и Стре́лка — советские собаки-космонавты, первые животные, совершившие орбитальный космический полёт и вернувшиеся на Землю невредимыми. Полёт проходил на корабле «Спутник-5». Старт состоялся 19 августа 1960 года, полёт продолжался более 25 часов, за это время корабль совершил 17 полных витков вокруг Зем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ой целью эксперимента по запуску второго космического корабля-спутника, названного «Спутник-5» (пятый космический аппарат серии «Спутник»), было исследование влияния факторов космического полёта на организм животных и других биологических объектов (перегрузка, длительная невесомость, переход от перегрузок к невесомости и обратно), изучение действия космической радиации на животные и растительные организмы, на состояние их жизнедеятельности и наследственность, отработка систем, обеспечивающих жизнедеятельность человека, безопасность полёта и благополучное возвращение на Землю. Также было проведено несколько медико-биологических экспериментов и научных исследований космического пространства[1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лка и Стрелка являлись дублёрами собак Чайки и Лисички, которые погибли в катастрофе такого же корабля при неудачном старте 28 июля 1960 года. На 19-й секунде полёта у ракеты-носителя разрушился боковой блок первой ступени, в результате чего она упала и взорвалась[2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4745" cy="18205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Ю́рий Алексе́евич Гага́рин (9 марта 1934, Клушино, Гжатский район, Западная область — 27 марта 1968, около города Киржач, Владимирская область) — советский лётчик-космонавт, Герой Советского Союза, кавалер высших знаков отличия ряда государств, почётный гражданин многих российских и зарубежных город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2 апреля 1961 года Юрий Гагарин стал первым человеком в мировой истории, совершившим полёт в космическое пространство[1][2]. Ракета-носитель «Восток» с кораблём «Восток», на борту которого находился Гагарин, была запущена с космодрома Байконур. После 108 минут пребывания в космосе Гагарин успешно приземлился в Саратовской области, неподалёку от города Энгельса. Начиная с 12 апреля 1962 года день полёта Гагарина в космос был объявлен праздником — Днём космонавти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ервый космический полёт вызвал большой интерес во всём мире, а сам Юрий Гагарин превратился в мировую знаменитость. По приглашениям зарубежных правительств и общественных организаций он посетил около 30 стран[3]. Много у первого космонавта было поездок и внутри Советского Союза. В последующие годы Гагарин вёл большую общественно-политическую работу, окончил академию им. Жуковского, работал в ЦПК и готовился к новому полёту в космо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7 марта 1968 года Юрий Гагарин погиб в авиационной катастрофе вблизи деревни Новосёлово Киржачского района Владимирской области, выполняя учебный полёт на самолёте МиГ-15УТИ под руководством опытного инструктора В. С. Серёгина. Причины и обстоятельства авиакатастрофы остаются не вполне выясненными и на сегодняшний ден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В связи с гибелью Гагарина в Советском Союзе был объявлен общенациональный траур (впервые в истории СССР в память о человеке, не являвшемся главой государства). В честь первого космонавта Земли были переименованы ряд населённых пунктов (включая его родной город — Гжатск), названы улицы и проспекты. В разных городах мира было установлено множество памятников Гагарину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1607185" cy="21685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562100" cy="197167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 xml:space="preserve">             </w:t>
      </w:r>
      <w:r>
        <w:rPr/>
        <w:t>Первый выход в космос был совершён советским космонавтом Алексеем Леоновым 18 марта 1965 года с борта космического корабля «Восход-2» с использованием гибкой шлюзовой камеры. Скафандр «Беркут», использованный для первого выхода, был вентиляционного типа и расходовал около 30 л кислорода в минуту при общем запасе в 1666 л, рассчитанном на 30 минут пребывания космонавта в открытом космосе. Из-за разности давлений скафандр раздувался и сильно мешал движениям космонавта, что, в частности, сильно затруднило Леонову возвращение на «Восход-2». Общее время первого выхода составило 23 минуты 41 секунду[1] (из них вне корабля 12 минут 9 секунд), и по его итогам был сделан вывод о возможности человека выполнять различные работы в открытом космосе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jc w:val="center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5</w:t>
      </w:r>
    </w:p>
    <w:p>
      <w:pPr>
        <w:pStyle w:val="Normal"/>
        <w:jc w:val="both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jc w:val="both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i/>
          <w:iCs/>
          <w:shd w:fill="FFFFFF" w:val="clear"/>
        </w:rPr>
        <w:t xml:space="preserve"> </w:t>
      </w:r>
      <w:r>
        <w:rPr>
          <w:b/>
          <w:bCs/>
          <w:i/>
          <w:iCs/>
          <w:shd w:fill="FFFFFF" w:val="clear"/>
        </w:rPr>
        <w:t>В.Терешкова является не только первой в историей женщиной-космонавтом.</w:t>
      </w:r>
      <w:r>
        <w:rPr>
          <w:i/>
          <w:iCs/>
        </w:rPr>
        <w:br/>
      </w:r>
      <w:r>
        <w:rPr>
          <w:iCs/>
          <w:shd w:fill="FFFFFF" w:val="clear"/>
        </w:rPr>
        <w:t>Она также единственная женщина нашей планеты, совершившая одиночный космический полет. Все последующие женщины-космонавты и астронавты летали в космос только в составе экипажей.</w:t>
      </w:r>
    </w:p>
    <w:p>
      <w:pPr>
        <w:pStyle w:val="Normal"/>
        <w:jc w:val="both"/>
        <w:rPr>
          <w:iCs/>
          <w:shd w:fill="FFFFFF" w:val="clear"/>
        </w:rPr>
      </w:pPr>
      <w:r>
        <w:rPr>
          <w:iCs/>
          <w:shd w:fill="FFFFFF" w:val="clear"/>
        </w:rPr>
        <w:t xml:space="preserve">   </w:t>
      </w:r>
      <w:r>
        <w:rPr>
          <w:shd w:fill="FEFEFE" w:val="clear"/>
        </w:rPr>
        <w:t>Терешкова прошла путь от младшего лейтенанта до генерал-майора авиации, став первой в стране женщиной-генералом. В апреле 1997 года Валентина Владимировна была уволена в отставку из Вооруженных Сил и отчислена из отряда космонавтов в связи с достижением предельного возраста. С 1997 года она — старший научный сотрудник Российского государственного научно-исследовательского испытательного центра подготовки космонавтов им. Ю.А.Гагарина.</w:t>
      </w:r>
    </w:p>
    <w:p>
      <w:pPr>
        <w:pStyle w:val="Normal"/>
        <w:jc w:val="both"/>
        <w:rPr>
          <w:shd w:fill="FEFEFE" w:val="clear"/>
        </w:rPr>
      </w:pPr>
      <w:r>
        <w:rPr>
          <w:shd w:fill="FEFEFE" w:val="clear"/>
        </w:rPr>
        <w:t xml:space="preserve">    </w:t>
      </w:r>
      <w:r>
        <w:rPr>
          <w:shd w:fill="FEFEFE" w:val="clear"/>
        </w:rPr>
        <w:t>Среди наград и званий Валентины Терешковой -- Герой Советского Союза, Летчик-космонавт СССР, два ордена Ленина, ордена Октябрьской Революции, Трудового Красного Знамени, Дружбы народов, "За заслуги перед Отечеством" II и III степеней, Почета, Дружбы, золотая медаль им. К.Э. Циолковского АН СССР. В 2009 году ей была присуждена Государственная премия РФ за выдающиеся достижения в области гуманитарной деятельности 2008 года.</w:t>
      </w:r>
    </w:p>
    <w:p>
      <w:pPr>
        <w:pStyle w:val="Style15"/>
        <w:shd w:fill="FEFEFE" w:val="clear"/>
        <w:spacing w:before="0" w:after="0"/>
        <w:jc w:val="both"/>
        <w:rPr/>
      </w:pPr>
      <w:r>
        <w:rPr/>
        <w:t xml:space="preserve">   </w:t>
      </w:r>
      <w:r>
        <w:rPr/>
        <w:t>Валентина Владимировна Терешкова — почетный гражданин 18 российских и зарубежных городов. Ее именем назван кратер на Луне и малая планета. Имя Терешковой носит школа номер 32 в Ярославле, где она училась, а также проспекты и улицы во многих городах. В Москве на Аллее космонавтов Валентине Терешковой установлен бронзовый бюст, а в Баевском районе Алтайского края, на территории которого она приземлилась, установлен памятник. В 1983 году была выпущена памятная монета с изображением Терешковой.</w:t>
      </w:r>
    </w:p>
    <w:p>
      <w:pPr>
        <w:pStyle w:val="Style15"/>
        <w:shd w:fill="FEFEFE" w:val="clear"/>
        <w:spacing w:before="0" w:after="0"/>
        <w:jc w:val="both"/>
        <w:rPr/>
      </w:pPr>
      <w:r>
        <w:rPr/>
        <w:t xml:space="preserve">   </w:t>
      </w:r>
      <w:r>
        <w:rPr/>
        <w:t>Валентина Терешкова дважды была замужем. В 1963 году ее мужем стал космонавт Андриян Николаев. Как позднее признавалась сама Терешкова, этот брак был заключен по личному распоряжению Никиты Хрущева. У Николаева и Терешковой родилась дочь Елена — первый в мире ребенок, отец и мать которого были космонавтами. Вторым мужем Валентины Владимировны стал хирург, директор Центрального института травматологии и ортопедии Юлий Шапошников. У Терешковой двое внуков, которым она посвящает все свободное</w:t>
      </w:r>
      <w:r>
        <w:rPr>
          <w:rStyle w:val="Appleconvertedspace"/>
        </w:rPr>
        <w:t> </w:t>
      </w:r>
      <w:r>
        <w:rPr/>
        <w:t xml:space="preserve">  время. </w:t>
      </w:r>
    </w:p>
    <w:p>
      <w:pPr>
        <w:pStyle w:val="Style15"/>
        <w:shd w:fill="FEFEFE" w:val="clear"/>
        <w:spacing w:before="0" w:after="0"/>
        <w:jc w:val="both"/>
        <w:rPr/>
      </w:pPr>
      <w:r>
        <w:rPr/>
        <w:t xml:space="preserve">   </w:t>
      </w:r>
      <w:r>
        <w:rPr/>
        <w:t>Международная ассоциация «Женщина года» в 2000г. назвала В.Терешкову величайшей женщиной XX века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 xml:space="preserve">    </w:t>
      </w:r>
      <w:r>
        <w:rPr/>
        <w:t>Отметим, что второй полет женщины в космос состоялся лишь в 1982г. Возможность оказаться на орбите и выйти в открытый космос выпала Светлане Савицкой. В 1983г. в космос отправилась американка Салли Райд.</w:t>
      </w:r>
      <w:r>
        <w:rPr/>
        <w:br/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6170" cy="240030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37:00Z</dcterms:created>
  <dc:creator>Марина</dc:creator>
  <dc:description/>
  <cp:keywords/>
  <dc:language>en-US</dc:language>
  <cp:lastModifiedBy>Марина</cp:lastModifiedBy>
  <cp:lastPrinted>2013-10-22T15:52:00Z</cp:lastPrinted>
  <dcterms:modified xsi:type="dcterms:W3CDTF">2013-11-02T00:08:00Z</dcterms:modified>
  <cp:revision>6</cp:revision>
  <dc:subject/>
  <dc:title>Бе́лка и Стре́лка — советские собаки-космонавты, первые животные, совершившие орбитальный космический полёт и вернувшиеся на Землю невредимыми</dc:title>
</cp:coreProperties>
</file>