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штукатурно-малярное дело для 8 класса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 теме « Керамическая пли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ерамическая плитка – это квадратные, прямоугольные или фигурные…………, покрытые глазу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локи; Б) пластины; В) рулоны; Г) п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ерамическую плитку изготавливают из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ска; Б) гипса; В) глины; Г) ц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в правильной последовательности план изготовления керамической пли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овка изделия;           Б) сушка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готовление раствора; Г) глазуровка пл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готовление глазури;   Е) обжиг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ыльная сторона плитки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дкая; Б) рифленая; В) цветная; Г) выпук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ерамический гранит – это керамическая плитка, которую получают из тяжелой глины методом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мешивания; Б) прижатия; В) тромбования; Г) прес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ерамическим гранитом отделывают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ены; Б) фасады; В) потолки; Г) п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струменты для выполнения плиточ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шпатель-гребенка; Б) валик; В) киянка; Г) плиткорез; Д) уровен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щип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особы укладки керамической плитки на поверх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азгону;  Б) вразбежку;  В) шов в шов;  Г) по прямой; Д)  по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ставить последовательности выполнения операций подготовки поверхности к облицовке пли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ить неровности;           Б) влажная очи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делать насечки;                        Г) исправить неро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грунтовать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 сортировке плитки отбирают ту, у которой есть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колы и трещины; Б) отбитые углы; В) ровные кромки; Г) пятна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) неровные кром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рунтуют поверхность перед укладкой плитки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леевым составом; Б) масляной краской; В) клеем П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рилатной грунт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верхности, облицованные керамической плиткой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оотталкивающие; Б) легко моются; В) скрывают деф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долговечны; Д) легко моются; Е) имеют красив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ерамическую плитку укладывают на раствор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ска и цемента; Б) масляной краски; В) специального плиточного клея; Г) мастики; Д) глины и м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21:00Z</dcterms:created>
  <dc:creator>Admin</dc:creator>
  <dc:description/>
  <cp:keywords/>
  <dc:language>en-US</dc:language>
  <cp:lastModifiedBy>BEST</cp:lastModifiedBy>
  <dcterms:modified xsi:type="dcterms:W3CDTF">2013-04-04T16:37:00Z</dcterms:modified>
  <cp:revision>5</cp:revision>
  <dc:subject/>
  <dc:title>Тест проверки знаний по теме « Керамическая плитка»</dc:title>
</cp:coreProperties>
</file>