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.</w:t>
      </w:r>
    </w:p>
    <w:p>
      <w:pPr>
        <w:pStyle w:val="Normal"/>
        <w:spacing w:before="0" w:after="0"/>
        <w:jc w:val="center"/>
        <w:rPr/>
      </w:pPr>
      <w:r>
        <w:rPr/>
        <w:t>1 класс, I четверть, 3 часа в неделю, 25 часов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9"/>
        <w:gridCol w:w="4441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один, много, ни одного, число и цифра 1, понятия широкий, узкий, высокий, низкий (составление сериационных рядов), работа в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й материал, задания в тетрадях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ормы и фигуры их различия. Отбор геометрических форм и фигур по названию в играх и упраж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ормы и фигуры, задания в тетрадях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веса: тяжелый, легкий, тяжелее, лег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й материал, пакеты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верх, низ, лево право, середин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по трафаретам (располагаются в разных частях листа по словесной инструкции учителя), раскрашивание знакомых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листах и в тетрадях, трафареты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толстый, тонк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предметов по толщине, штриховка и раскрашивание предметов разной толщины разными цветами. Выкладывание сенсорного ряда по словесной и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разной толщины, задания на листах и в тетрадях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ямых и кривых замкнутых линий. Выделение внутренней области: закрашивание и штриховка. Выделение прямых и кривых линий (обводка  разными цветами), работа в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 тетрадях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ременных понятий: утро, день, вечер, ноч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 учителя, что мы делаем утром? Когда мы…? с опорой на картинки. Изготовление карточек: день-н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и из бумаги, картин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единичного предмета из группы. Работа в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 тетрад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множеств предметов с помощью добавления и убавления по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на партах коробки с счёт-ным материалом. По словесной инструкции дети добавляют или убирают один предмет и отвечают на вопрос сколько стало? Что мы сделали? 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й материал, задание в тет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один, много, ни одног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чётным материалам, работа в тетради: поставь много точек, одну точку; нарисуй много линий, одну линию. Игра на вни-мательность: учитель показывает 1 предмет - дети пишут цифру 1, много предметов - закрашивают кле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й материал, задание в тет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дальше, ближ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нятий дальше, ближе. Подвижная игра. Задания на 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грибы, ягоды, деревья, листы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ркой для неисчислимых множест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одинаковых ёмкостей песком. Ответы на вопросы учителя где больше? Где меньше? Понятия полный, пустой, половина. 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ные ёмкости, задание в тетради, пес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ямых и кривых замкнутых линий. Выделение внутренней области: закрашивание и штриховка. Выделение прямых и кривых линий (обводка разным цветом), 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 тет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длинный, коротк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едмета из группы по заданному признаку. Составление групп предметов. Работа в тетради, составление сериационных рядов по д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е и короткие предметы, задание в тет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единичного предмета из группы, 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 тетрад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широкий, узк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едмета из группы по заданному признаку. Составление групп предметов. Работа в тетради, составление сериационных рядов по ширине. Вырезание широкой и узкой полос бум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и узкие предметы, задание в тетради, листы с заготовк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ременных понятий: утро, день, вечер, ноч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 учителя, что мы делаем утром? Когда мы…? с опорой на картинки. Изготовление карточек: день-н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и из бумаги, картин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высокий, низк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едмета из группы по заданному признаку. Составление групп предметов. Лепка высоких и низких цилиндров из пластилина. Составление сериационных рядов по выс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и низкие предметы, пластил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ивание множеств предмет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чётным материалом: положи столько же; сделай, чтобы было поровну. Работа в тетради: поставь столько же точек; нарисуй столько же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й материал, задания в тетрадях</w:t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нсорных эталонов: лёгкий, тяжёл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коробок счётным материалом по словесной инструкции учителя. Ответы на вопрос сколько предметов? Какая коробка? Работа в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й материал, задание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множеств предметов с помощью добавления и убавления по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на партах коробки с счёт-ным материалом. По словесной инструкции дети добавляют или убирают один предмет и отвечают на вопрос сколько стало? Что мы сделали? Работа в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й материал, задание в тетради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один, много, ни одног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чётным материалам, работа в тетради: поставь много точек, одну точку; нарисуй много линий, одну линию. Игра на вни-мательность: учитель показывает 1 предмет - дети пишут цифру 1, много предметов - закрашивают кле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й материал, задание в тетради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единичного предмета из группы, 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 тетрадях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ркой для неисчислимых множест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одинаковых ёмкостей песком. Ответы на вопросы учителя где больше? Где меньше? Понятия полный, пустой, половина. Работа в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ные ёмкости, задание в тетради, пес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геометрические формы и фигуры; понятия один, много, ни одного; число и цифра 1; линии; операции над множест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 тетради, геометрические формы и фигуры, счётный матери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8:00Z</dcterms:created>
  <dc:creator>Samsung</dc:creator>
  <dc:description/>
  <cp:keywords/>
  <dc:language>en-US</dc:language>
  <cp:lastModifiedBy>Samsung</cp:lastModifiedBy>
  <dcterms:modified xsi:type="dcterms:W3CDTF">2013-03-03T15:47:00Z</dcterms:modified>
  <cp:revision>5</cp:revision>
  <dc:subject/>
  <dc:title/>
</cp:coreProperties>
</file>