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активная книга – самоделка как средство интеллектуального развития ребен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Идея проекта: Совместная деятельность взрослого и ребенка (педагог – дошкольник – родитель) по созданию библиотеки интерактивных книг</w:t>
      </w:r>
    </w:p>
    <w:p>
      <w:pPr>
        <w:pStyle w:val="Normal"/>
        <w:numPr>
          <w:ilvl w:val="0"/>
          <w:numId w:val="5"/>
        </w:numPr>
        <w:rPr/>
      </w:pPr>
      <w:r>
        <w:rPr/>
        <w:t>Принцип интерактивности использовали в своих произведениях Э. Успенский «Грамота», «Школа для клоунов», «Лекции профессора Чайникова». Г.Остер «Задачник по физике», «Задачник по математике», Г. Сапгир «Веселая математика Кубарика и Томатика», И. Токмакова «Аля, Кляксич и буква А». Интерактивная книга адресована детям с достаточно развитым воображением и способностью к самостоятельной продуктивной деятельности. Это книга предлагает тот или иной вид заданий и дает идею, которую ребенок может вынести за пределы книжных страниц, например, на пространство альбомного листа, а также  воспользоваться ею для собственной творческой деятельности. Книги содержат задания, непосредственно направленные на развитие умственных способностей и представляют собой комплекс проблемно-поисковых ситуаций, разрешая их, дети овладевают новыми знаниями, навыками, способами действий с бумагой. Дошколята становятся авторами собственных изобретений. Они с удовольствием будут бродить по запутанным тропинкам лабиринтов, разгадывать загадки и тайны – всякий раз, открывая для себя что-то новое. Над многими заданиями ребятам  придется немало потрудиться  и призвать на помощь находчивость, эрудицию, память и наблюдательность. Но результат стоит того; разгадывая головоломки, ребята учатся находить выход из самых тупиковых ситуаций, ориентироваться в лабиринте фактов, а главное  - правильно, логически мыслить.</w:t>
      </w:r>
    </w:p>
    <w:p>
      <w:pPr>
        <w:pStyle w:val="Normal"/>
        <w:numPr>
          <w:ilvl w:val="0"/>
          <w:numId w:val="5"/>
        </w:numPr>
        <w:rPr/>
      </w:pPr>
      <w:r>
        <w:rPr/>
        <w:t>Актуальность. Развитие умственных способностей (психических качеств, определяющих ловкость и быстроту усвоения новых знаний и возможностей, их использования для решения разнообразных задач) имеет особое значение для подготовки детей к школьному обучению. В современной педагогике большое внимание уделяется не только наличию каких-либо определенных знаний и навыков дошкольников, но и готовности ребенка к получению новых знаний, умению применить их, рассуждать, фантазировать, делать самостоятельные выводы, строить умозаключения, создавать замыслы творческих работ (сочинений, конструкций, рисунков, поделок).</w:t>
      </w:r>
    </w:p>
    <w:p>
      <w:pPr>
        <w:pStyle w:val="Normal"/>
        <w:numPr>
          <w:ilvl w:val="0"/>
          <w:numId w:val="5"/>
        </w:numPr>
        <w:rPr/>
      </w:pPr>
      <w:r>
        <w:rPr/>
        <w:t>Цель проекта. Создание модели взаимодействия взрослых и детей, способствующей познавательной и творческой активности дошкольник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дачи. </w:t>
      </w:r>
    </w:p>
    <w:p>
      <w:pPr>
        <w:pStyle w:val="Normal"/>
        <w:ind w:left="360" w:hanging="0"/>
        <w:rPr/>
      </w:pPr>
      <w:r>
        <w:rPr/>
        <w:t>- проанализировать психолого-педагогическую литературу и выявить педагогические условия развития умственных и творческих способностей дошкольников;</w:t>
      </w:r>
    </w:p>
    <w:p>
      <w:pPr>
        <w:pStyle w:val="Normal"/>
        <w:ind w:left="360" w:hanging="0"/>
        <w:rPr/>
      </w:pPr>
      <w:r>
        <w:rPr/>
        <w:t>- определить эффективные формы и методы взаимодействия педагога и дошкольника в формировании творческой, интеллектуальной личности ребенка;</w:t>
      </w:r>
    </w:p>
    <w:p>
      <w:pPr>
        <w:pStyle w:val="Normal"/>
        <w:ind w:left="360" w:hanging="0"/>
        <w:rPr/>
      </w:pPr>
      <w:r>
        <w:rPr/>
        <w:t>- изучить интересы и предпочтения детей и на основе этого изучения определить тематику будущих интерактивных книг;</w:t>
      </w:r>
    </w:p>
    <w:p>
      <w:pPr>
        <w:pStyle w:val="Normal"/>
        <w:ind w:left="360" w:hanging="0"/>
        <w:rPr/>
      </w:pPr>
      <w:r>
        <w:rPr/>
        <w:t>- привлечь родителей к созданию единого пространства «детский сад – семья»;</w:t>
      </w:r>
    </w:p>
    <w:p>
      <w:pPr>
        <w:pStyle w:val="Normal"/>
        <w:ind w:left="360" w:hanging="0"/>
        <w:rPr/>
      </w:pPr>
      <w:r>
        <w:rPr/>
        <w:t>- проверить предположение об эффективности совместной деятельности детей и взрослых по созданию и использованию книг в процессе  интеллектуального развития ребенка.</w:t>
      </w:r>
    </w:p>
    <w:p>
      <w:pPr>
        <w:pStyle w:val="Normal"/>
        <w:numPr>
          <w:ilvl w:val="0"/>
          <w:numId w:val="7"/>
        </w:numPr>
        <w:rPr/>
      </w:pPr>
      <w:r>
        <w:rPr/>
        <w:t>Наш проект рассчитан на 1 год с возможностью продления.</w:t>
      </w:r>
    </w:p>
    <w:p>
      <w:pPr>
        <w:pStyle w:val="Normal"/>
        <w:rPr/>
      </w:pPr>
      <w:r>
        <w:rPr/>
        <w:drawing>
          <wp:inline distT="0" distB="0" distL="0" distR="0">
            <wp:extent cx="5953125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55pt;height:394.85pt" filled="f" o:ole="">
            <v:imagedata r:id="rId4" o:title=""/>
          </v:shape>
          <o:OLEObject Type="Embed" ProgID="PowerPoint.Show.12" ShapeID="ole_rId3" DrawAspect="Content" ObjectID="_12618670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2.85pt;height:264.4pt" filled="f" o:ole="">
            <v:imagedata r:id="rId6" o:title=""/>
          </v:shape>
          <o:OLEObject Type="Embed" ProgID="PowerPoint.Show.12" ShapeID="ole_rId5" DrawAspect="Content" ObjectID="_1063845965" r:id="rId5"/>
        </w:object>
      </w: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6.25pt;height:258.1pt" filled="f" o:ole="">
            <v:imagedata r:id="rId8" o:title=""/>
          </v:shape>
          <o:OLEObject Type="Embed" ProgID="PowerPoint.Show.12" ShapeID="ole_rId7" DrawAspect="Content" ObjectID="_1264851259" r:id="rId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ступая к работе над проектом мы предположили, что процесс формирования творческой, интеллектуальной личности дошкольника будет наиболее эффективным, если:</w:t>
      </w:r>
    </w:p>
    <w:p>
      <w:pPr>
        <w:pStyle w:val="Normal"/>
        <w:numPr>
          <w:ilvl w:val="0"/>
          <w:numId w:val="6"/>
        </w:numPr>
        <w:rPr/>
      </w:pPr>
      <w:r>
        <w:rPr/>
        <w:t>создать педагогические условия, изготовить наглядный материал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актические навыки и умственные способности на основе работы с интерактивной книгой;</w:t>
      </w:r>
    </w:p>
    <w:p>
      <w:pPr>
        <w:pStyle w:val="Normal"/>
        <w:numPr>
          <w:ilvl w:val="0"/>
          <w:numId w:val="8"/>
        </w:numPr>
        <w:rPr/>
      </w:pPr>
      <w:r>
        <w:rPr/>
        <w:t>активизировать формы и методы взаимодействия взрослого и ребенка в процессе индивидуальной и групповой работы;</w:t>
      </w:r>
    </w:p>
    <w:p>
      <w:pPr>
        <w:pStyle w:val="Normal"/>
        <w:rPr/>
      </w:pPr>
      <w:r>
        <w:rPr/>
        <w:t>-   осуществить педагогическую диагностику уровней знаний и умений дошколь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ритерии оценки дошкольников:</w:t>
      </w:r>
    </w:p>
    <w:p>
      <w:pPr>
        <w:pStyle w:val="Normal"/>
        <w:ind w:left="360" w:hanging="0"/>
        <w:rPr/>
      </w:pPr>
      <w:r>
        <w:rPr/>
        <w:t>-наличие вопросов поискового и познавательного характера;</w:t>
      </w:r>
    </w:p>
    <w:p>
      <w:pPr>
        <w:pStyle w:val="Normal"/>
        <w:ind w:left="360" w:hanging="0"/>
        <w:rPr/>
      </w:pPr>
      <w:r>
        <w:rPr/>
        <w:t>- речевая активность;</w:t>
      </w:r>
    </w:p>
    <w:p>
      <w:pPr>
        <w:pStyle w:val="Normal"/>
        <w:ind w:left="360" w:hanging="0"/>
        <w:rPr/>
      </w:pPr>
      <w:r>
        <w:rPr/>
        <w:t>- стремление заниматься умственной деятельностью;</w:t>
      </w:r>
    </w:p>
    <w:p>
      <w:pPr>
        <w:pStyle w:val="Normal"/>
        <w:ind w:left="360" w:hanging="0"/>
        <w:rPr/>
      </w:pPr>
      <w:r>
        <w:rPr/>
        <w:t>- любознательность и интерес к новому;</w:t>
      </w:r>
    </w:p>
    <w:p>
      <w:pPr>
        <w:pStyle w:val="Normal"/>
        <w:ind w:left="360" w:hanging="0"/>
        <w:rPr/>
      </w:pPr>
      <w:r>
        <w:rPr/>
        <w:t>- эмоциональный настрой;</w:t>
      </w:r>
    </w:p>
    <w:p>
      <w:pPr>
        <w:pStyle w:val="Normal"/>
        <w:ind w:left="360" w:hanging="0"/>
        <w:rPr/>
      </w:pPr>
      <w:r>
        <w:rPr/>
        <w:t>- готовность к самостоятельному добыванию знаний;</w:t>
      </w:r>
    </w:p>
    <w:p>
      <w:pPr>
        <w:pStyle w:val="Normal"/>
        <w:ind w:left="360" w:hanging="0"/>
        <w:rPr/>
      </w:pPr>
      <w:r>
        <w:rPr/>
        <w:t>- наличие технических навыков (чтение условных обозначений, складывание, проглаживание);</w:t>
      </w:r>
    </w:p>
    <w:p>
      <w:pPr>
        <w:pStyle w:val="Normal"/>
        <w:ind w:left="360" w:hanging="0"/>
        <w:rPr/>
      </w:pPr>
      <w:r>
        <w:rPr/>
        <w:t>- координация движений (ловкость пальцев, глазоме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жидаемые результаты.  В процессе работы с интерактивной книгой у детей развивается пытливость ума, инициатива, творчество, они становятся более любознательными, у них формируются сенсорные эталоны, познавательные потребности, происходит становление новых мотивов поведения. В ходе составления сказок, рассказов, придумывании загадок  у дошкольников развивается монологическая речь, отражающая словарное богатство языка, его грамматический строй. При изготовлении книг-самоделок у ребят вырабатываются волевые черты характера: настойчивость, выдержка, организованность, происходит эстетическое развитие (чувство цвета, ритма, композиции, формы). Совместная творческая работа детей и родителей повышает содержательность общения между ними, оценку самостоятельной практической деятельности детей, улучшает микроклимат в семье, а совместная деятельность родителей и сотрудников ДОУ создает атмосферу взаимопомощи, взаимопонимания, ответственности за порученное дело, улучшается степень доверия к дошкольному учреждению, повышается родительская удовлетворен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1:00Z</dcterms:created>
  <dc:creator>Владелец</dc:creator>
  <dc:description/>
  <cp:keywords/>
  <dc:language>en-US</dc:language>
  <cp:lastModifiedBy>Владелец</cp:lastModifiedBy>
  <dcterms:modified xsi:type="dcterms:W3CDTF">2011-06-03T12:01:00Z</dcterms:modified>
  <cp:revision>1</cp:revision>
  <dc:subject/>
  <dc:title>Интерактивная книга – самоделка как средство интеллектуального развития ребенка</dc:title>
</cp:coreProperties>
</file>