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Н.Г.</w:t>
      </w:r>
    </w:p>
    <w:p>
      <w:pPr>
        <w:pStyle w:val="Style15"/>
        <w:spacing w:before="28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твенности у детей с ограниченными возможностями здоровья </w:t>
      </w:r>
    </w:p>
    <w:p>
      <w:pPr>
        <w:pStyle w:val="Style15"/>
        <w:spacing w:before="28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, учившегося в школе, на слуху строчки русского поэта Н.А.Некрасова: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 можешь ты не быть,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 гражданином быть обязан...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многие не всегда акцентируют внимание на его последующие: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гражданин?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чества достойный сын.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о гражданственности учащихся на современном этапе пойдет речь, ибо в общественном сознании наблюдается утрата традиционного российского патриотического сознания, проявление таких негативных качеств, как равнодушие, нетерпимость, эгоизм, индивидуализм, агрессивность. Обозначилась необходимость создания обновленной системы воспитания гражданственности и патриотизма подрастающего поколения. </w:t>
      </w:r>
    </w:p>
    <w:p>
      <w:pPr>
        <w:pStyle w:val="Style15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Не стоит забывать в таком случае и о детях с ограниченными возможностями здоровья (ОВЗ). </w:t>
      </w:r>
      <w:r>
        <w:rPr>
          <w:sz w:val="28"/>
          <w:szCs w:val="28"/>
          <w:shd w:fill="FFFFFF" w:val="clear"/>
        </w:rPr>
        <w:t xml:space="preserve">Известно, что у них по разным причинам и в разной степени задержано накопление жизненного опыта. Для таких детей создана новая образовательная среда — дистанционное обучение. Оно позволяет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ребенку с ОВЗ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йти оптимальный для себя способ успешно адаптироваться в жизни, решая психологические проблемы учащегося, проблемы удалённости от учебных заведений, помогает учиться людям с физическими недостатками.</w:t>
      </w:r>
      <w:r>
        <w:rPr>
          <w:sz w:val="28"/>
          <w:szCs w:val="28"/>
        </w:rPr>
        <w:t xml:space="preserve"> Это способ вернуть их к полноценной гражданской и творческой жизни, помочь им самореализоваться в сложных социальных условиях общества. Дети-инвалиды, наш взгляд, особо нуждаются в гражданском воспитании, формировании активной жизненной позиции, раскрытии талантов для пользы Родины и ощущения самодостаточности.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ью гражданского образования является формирование цивилизованного человека, способного обрести гражданскую позицию, подготовка юного гражданина к активному включению в самостоятельную жизнь. Источниками социально-гражданского опыта учащихся выступают гуманитарные дисциплины, прежде всего история и литература, которые вводят детей в мир человеческих отношений, в том числе через художественные, исторические образы, и способствуют развитию эмоциональных основ гражданственности личности. Большими потенциальными возможностями в формировании гражданственности обладает литература. Уроки литературы — уроки жизни, уроки истории, где формируется личность и определяются гражданские позиции.   Именно в стенах школы происходит социализация  ребенка. Литература передает нормы и модели гражданского поведения, духовные ценности, мышление автора, героев произведений.   В результате учащиеся  учатся  гражданским ролям, знакомятся с   этапами становления личности. Складывается собственная система представлений о себе самом, о мире и других людях.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решения гражданского воспитания на уроках литературы и во внеурочное время рекомендуется множество современных технологий. В практике пишущего используется педагогическая технология критического мышления, интегрированные уроки, уроки изучения исторических произведений, тематические экскурсии, встречи с известными людьми страны и республики, а также разработан педагогический проект «Я умею общаться». 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им из качеств гражданина является гармоничное сочетание патриотических, национальных и интернациональных чувств. Именно об этом зашёл разговор на уроке изучения рассказа Л.Н.Толстого «Кавказский пленник» в 5 классах. Дети справедливо оценили ситуацию героя рассказа и открыли для себя такое качество, как интернационализм. При анализе стихотворения русского поэта-эмигранта Дон- Аминадо «Города и годы» те же ученики выявили для себя понятную истину — нет ничего дороже Родины- в таких строчках: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 один есть в мире запах,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одна есть в мире нега: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то русский зимний полдень,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то русский запах снега.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хрестоматийные, и малоизученные произведения заставляют задуматься детей о судьбе страны, её событиях и о людях, тем самым закладываются основы гражданского сознания.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детей с ОВЗ необходимы не только дистанционные занятия, но и встречи вживую, что и происходит в Центре ежемесячно. Доказано, что одним из основных средств воспитания гражданственности и патриотизма являются различные тематические экскурсии. К примеру, посещение Национальной библиотеки Чувашской Республики детьми-инвалидами и их родителями позволило им утвердиться в мысли, что открыты все информационные каналы для правового образования, что они могут использовать фонды местных и столичных библиотек в дистанционной форме для своего культурного развития. В день 50 - летия со дня полета первого человека в космос учащиеся посетили «Мемориальный комплекс летчика-космонавта СССР А.Г. Николаева» в с. Шоршелы Чувашской Республики. Эта экскурсионная программа способствовала осознанию у детей значимости подвига нашего земляка, возникало чувство гордости за республику. Ведь трудолюбие и скромность, верность и мужественность, служение Родине, родной земле - характерные черты Андрияна Николаева, истинного гражданина России. Немаловажной составной частью формирования гражданственности у детей является и культурно-эстетическая направленность, что было реализовано визитом в Художественное училище г.Чебоксары. Дети-инвалиды с огромным интересом ознакомились с историей этого учебного заведения, увидели воочую, как работают студенты над эскизами, лепят из глины, а также с особым интересом рассматривали картины известных чувашских художников, в мастерской по моделированию исторической одежды примеряли платья и костюмы различных эпох. Главное впечатление от такого мероприятия — это прочувствование сердцем и разумом истоков творчества, понимание важности культуры в жизни человека.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ловек-гражданин с активной жизненной позицией должен уметь общаться, быть открытым и мобильным. Для детей с ОВЗ это тоже под силу, они постепенно развиваются, учатся социализироваться. С целью приобщения учащихся в современную публичную деятельность был создан специальный педагогический проект «Я умею общаться» (азы журналистики). В гражданском становлении школьников, особенно детей-инвалидов, особую роль играют средства массовой информации. Это «окно в мир», серьезно воздействующее на их жизненные идеалы и ценности. Например, учащиеся центра Шарипов Рустам и Маркин Алексей участвовали во встрече с Уполномоченным по правам ребенка Астаховым П., который расположил к себе детей, они откровенно делились с ним своими планами, задавали вопросы. Михайловский Александр принял участие в республиканском конкурсе сочинений «Каким бы я был депутатом», Мишина Анастасия проявила себя как настоящий интервьюер при беседе с параолимпийцем, чемпионом России по бадминтону, бронзовым призёром Европы, Степановым Ю.П. Последний эмоционально, интересно рассказывал детям о своей спортивной карьере, призывал заниматься спортом, не отчаиваться, находить достойные интересы в жизни, быть настоящими гражданами страны.</w:t>
      </w:r>
    </w:p>
    <w:p>
      <w:pPr>
        <w:pStyle w:val="Style15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гражданственность как важная составляющая личности совершенно необходима любому ученику, будь здоровому или с ограниченными возможностями. Любое государство заинтересовано в том, чтобы каждый человек был гражданином, обладал высокой политической и демократической культурой, уважал людей других национальностей, был тружеником, любил и берег свою Родину, преумножал ее богатства. Французский писатель и философ Ж. Ж. Руссо главной функцией государства считал воспитание хороших граждан и утверждал, что гражданское воспитание возможно лишь в свободной стране, где дети воспитываются в условиях равенства. Педагогу в формировании гражданственности учащихся следует ориентироваться на духовно-нравственные ценности: осознание своей исторической, культурной, национальной и духовной принадлежности к Родине, гражданскую активность, следование закону, ответственность за собственные действ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46:00Z</dcterms:created>
  <dc:creator>teacher_2</dc:creator>
  <dc:description/>
  <cp:keywords/>
  <dc:language>en-US</dc:language>
  <cp:lastModifiedBy>teacher_2</cp:lastModifiedBy>
  <dcterms:modified xsi:type="dcterms:W3CDTF">2012-11-30T04:53:00Z</dcterms:modified>
  <cp:revision>5</cp:revision>
  <dc:subject/>
  <dc:title/>
</cp:coreProperties>
</file>