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детский сад №37 «Журавлик» г.Дрезна Московская обл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втор: ст.воспитатель Рыженко С.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ние народные календарные празд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аршие, подготовительные групп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закрепить собирательный образ народных осенних праздников; обряды, традиции, которыми они сопровождалис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4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азд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ая музы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, танцы, этюды</w:t>
            </w:r>
          </w:p>
        </w:tc>
      </w:tr>
      <w:tr>
        <w:trPr>
          <w:trHeight w:val="53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Осенины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споженки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аздник последнего снопа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.0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ее равноденствие- солнце умирает. В избах обновляли огонь: старый гасили, а новый обновляли. «Лето вырастило, а осень подарила». Закрепить знания о том, какой урожай собирают в поле. Воспитывать уважение к хлебу, к  сельскохозяйственному труду. Загадки, пословицы о хлебе, снопе, урожае.</w:t>
            </w:r>
          </w:p>
          <w:p>
            <w:pPr>
              <w:pStyle w:val="1"/>
              <w:shd w:fill="FFFFFF" w:val="clear"/>
              <w:spacing w:before="0" w:after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яд «Катание по жнивке», «Сбор и хранение первого сноп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ние: «Серпы золотые», Пение «Жито пожинали» и др. жнивные пес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Эй, ребята, не робейт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ценирование народной песни «Скок-поскок», «Коров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стический этюд «Колос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вод «Маки-маковицы», «Бояр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нец «Травушка-муравушка», </w:t>
            </w:r>
          </w:p>
          <w:p>
            <w:pPr>
              <w:pStyle w:val="1"/>
              <w:shd w:fill="FFFFFF" w:val="clear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"/>
              <w:shd w:fill="FFFFFF" w:val="clear"/>
              <w:spacing w:before="0" w:after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ётр и Павел Рябинники»                    23.09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Знакомить детей с земледельческими праздниками, традициями, приметами. Воспитывать нежное отношение к природе, рябине, лесу, его обитателям. День сбора рябины. Беседа: рябина на Руси считается оберегом, её сажали у дома, вешали ветки над дверью в дом, делали бусы из ягод от сглаза, порчи, для исполнений желаний (поделка бус). Приметы: «Если рябины в лесу много – осень дождливая, если же мало – сухая». «Много ягод на рябине предвещает строгую зиму,  посему и заготавливают тогда рябиновый квас», Стихи, загадки, пословиц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ир наполнен жизнью всюд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– живая красот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ить должны её м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жили ты и я!»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ая величальная песня «Мы вам рады».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ровод «Рябинушка-красавица».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ние  «На горе-то калина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ид. Игра «Ягоды в нашем лесу». Танец с балалайкам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исание лесных и садовых ягод. Игра «Кислый, сладкий, красный, зелёный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«Собираем лесные ягод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у рябины «На горе-то кали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Игра с бусами из рябины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Охотн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светские бабьи имен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фья. Ве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дежда. Любовь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ить с обрядами, связанными с рождением ребёнка. При рождении девочки воду после первого купания выливали в малинник, т.к. малина у славян символизировала красоту: «Не девка - малина!». Воду после купания мальчика выливали на перекрёсток дорог – на счастье. Новорождённого принимали в отцовскую рубаху, чтобы отец любил, и клали на лохматый тулуп, чтобы был богат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ёнка в колыбель (зыбку) клал отец, как бы прилюдно признавал его своим детищем. Родильнице гости дарили подарки, обычно деньгами. Мужчины варили особое пиво. «Дети - благодать божья»; «Счастлив отец в сыновьях, а мать - в дочерях». Выбор кумовьёв и их роль в обрядах (крещении) и последующем  воспитании крестника было также важн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уш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лыбельные песн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 «Пошла млада за вод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еревоз Дуня держал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: «Выйди, Танечка, в кружок..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ровод «Каравай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-пля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сёлый хорово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народные календарные празд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закрепить собирательный образ зимних праздников; обряды, традиции, которыми они сопровожда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азд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ая 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, танцы, этю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1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32"/>
                <w:szCs w:val="32"/>
              </w:rPr>
              <w:t>«Рождество» 07. 01.</w:t>
            </w:r>
          </w:p>
          <w:p>
            <w:pPr>
              <w:pStyle w:val="1"/>
              <w:shd w:fill="FFFFFF" w:val="clear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рещение» 19.0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08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ind w:firstLine="708"/>
              <w:rPr/>
            </w:pPr>
            <w:r>
              <w:rPr>
                <w:b w:val="false"/>
                <w:szCs w:val="28"/>
              </w:rPr>
              <w:t>7.01. родился Иисус Христос.  Готовить почву для познания детьми важнейшего пласта человеческой культуры – религиозных отношений через  нравственные беседы, знакомство с легендами о Христе и рождественской ёлке. Форма проведения работы - этические беседы, вертеп (кукольный  народный театр)..</w:t>
            </w:r>
          </w:p>
          <w:p>
            <w:pPr>
              <w:pStyle w:val="2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ещение – водосвятие, Крестный ход, молебны. Легенды и сказки о воде живой и мёртвой. Наступают знаменитые крещенские морозы. Приметы: «Снегу на Крещение надует, хлеба прибудет», «На Крещенье много звёзд, так  много красных ягод будет»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ушание П.Чайковский «Утренняя молитва», «Зимнее утр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Вивальди «Зим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ые песни «Зимушка, зима, ты пришла», «Коза-дереза», «Здравствуй, гостья Зим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чивание и пение коляд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Российский  Дед Мороз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Зимняя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ушки Бабы Яги, Лешего, Кикимо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снежинок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анец фигуристов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пингвинов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с Дедом Морозом: «Догони рукавицу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 «Заморожу ног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ценирование русской народной сказки «Заюшкина изб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юд «На горк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яды: Колядование, Подблюдные гад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илачи и богатыри русские» </w:t>
            </w:r>
          </w:p>
          <w:p>
            <w:pPr>
              <w:pStyle w:val="1"/>
              <w:shd w:fill="FFFFFF" w:val="clear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 23.02.</w:t>
            </w:r>
          </w:p>
          <w:p>
            <w:pPr>
              <w:pStyle w:val="1"/>
              <w:shd w:fill="FFFFFF" w:val="clear"/>
              <w:spacing w:before="0" w:after="240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питывать глубокий интерес и уважение к защитникам Земли Русской. Знакомить с историей «Кто такие рекруты». Беседа о богатырях, полководцах, воинах России (картины, иллюстрации, чтение рассказов о подвигах). Пословицы о службе воинской: «Кто за Родину дерётся, тому сила двойная даётся»,</w:t>
            </w:r>
          </w:p>
          <w:p>
            <w:pPr>
              <w:pStyle w:val="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то честно служит, с тем слава дружит»,</w:t>
            </w:r>
          </w:p>
          <w:p>
            <w:pPr>
              <w:pStyle w:val="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лох тот солдат, который не мечтает стать генералом»,</w:t>
            </w:r>
          </w:p>
          <w:p>
            <w:pPr>
              <w:pStyle w:val="2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Сам пропадай, а товарища выручай», «Любовь к Родине – сильнее смерти» </w:t>
            </w:r>
          </w:p>
          <w:p>
            <w:pPr>
              <w:pStyle w:val="2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Чтение «Былина о Илье Муромце», рассматривание картины Васнецова «Три богатыря</w:t>
            </w:r>
            <w:r>
              <w:rPr>
                <w:i w:val="false"/>
              </w:rPr>
              <w:t>»</w:t>
            </w:r>
            <w:r>
              <w:rPr>
                <w:b w:val="false"/>
              </w:rPr>
              <w:t xml:space="preserve"> </w:t>
            </w:r>
          </w:p>
          <w:p>
            <w:pPr>
              <w:pStyle w:val="2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ние «Ой, да ты калинушка», рекрутские пес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ние  народных песен: «Как родная меня мать провожала», «Солдатушки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ские частушки (детское творчество)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О мир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инка «Нашей Армии салют!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ец с шарфам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ш с барабанами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ец Моря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ские эстафе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мотай портянки и надень сапоги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Попади в цель», «Перетягивание канат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ценирование сказ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п из топо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яд дарения кисетов с горсткой родной Зем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цкие забав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строй корабл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дними якорь»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Моряки и акул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сенние народные календарные празд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закрепить собирательный образ весенних  аграрных праздников; обряды, традиции, которыми они сопровожда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азд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ая му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, танцы, этю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Благовещенье-отпусти птичку на волю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Третья встреча весны.7.0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комить с народными традициями встречи весны: детским фольклором (заклички, считалки), обрядовым пирогом  с фигурками птиц, Благовещенские «тетерки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ты: На Благовещение весна зиму поборол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Благовещение птица гнезда не вьёт, девица косы не плетё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крое Благовещение - грибное лет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говещение солнечный день – пшеница уродится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ние:  колокольный звон-Благовес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певки-веснянк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Синички-сестич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тки-чечёт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снозобые снегирюшки, Щеглята-молодц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ры-воробь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по воле полетайт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 на вольной поживит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нам весну скорей ведите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сенние заклички:</w:t>
            </w:r>
            <w:r>
              <w:rPr>
                <w:i/>
                <w:sz w:val="28"/>
                <w:szCs w:val="28"/>
              </w:rPr>
              <w:t xml:space="preserve"> «Солнышко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Ау, ау, аукаем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ди, весна, приди, красн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шелковой травою, с жемчужной рос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теплым солнышк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 вкусным зернышк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ие русских народных песен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 сыром бору тропин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х, улица, улица широк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юды «Скворцы прилете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нсценировка –хоровод «Пошла млада да за водой» </w:t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«Гори, гори ясно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тицелов», «Птичка в клетк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яды: Издревле в Москве соблюдался в этот день обряд» отпущения птиц на волю». Утром горожане покупали у ловцов птиц и тут же отпускали на волю (Изготовление птиц-оригам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асхальные гуляния»</w:t>
            </w:r>
          </w:p>
          <w:p>
            <w:pPr>
              <w:pStyle w:val="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firstLine="708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  <w:u w:val="single"/>
              </w:rPr>
            </w:pPr>
            <w:r>
              <w:rPr>
                <w:b w:val="false"/>
                <w:i w:val="false"/>
                <w:sz w:val="24"/>
                <w:szCs w:val="28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накомить с духовными произведениями литературы и музыки; игровым, песенным фольклором.</w:t>
            </w:r>
          </w:p>
          <w:p>
            <w:pPr>
              <w:pStyle w:val="2"/>
              <w:ind w:firstLine="708"/>
              <w:jc w:val="both"/>
              <w:rPr/>
            </w:pPr>
            <w:r>
              <w:rPr>
                <w:b w:val="false"/>
                <w:szCs w:val="28"/>
              </w:rPr>
              <w:t>Пасха приходилась на период   от 22 марта по 25 апреля. Светлое Христово Воскресение - главный православный праздник года, существовал ещё до Рождества, как семейный еврейский праздник кочевого быта, носивший языческий характер с жертвоприношениями.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 основе праздника лежит история чудесного  воскресения Христа, распятого на кресте и воскресшего рано утром в воскресенье.</w:t>
            </w:r>
          </w:p>
          <w:p>
            <w:pPr>
              <w:pStyle w:val="2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ы работы – нравственные беседы,  чтение духовных произведений поэтов 19-20 веков, расписывание пасхальных яиц, изготовление открыт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ние колокольных звонов, В Вилатов «Воскресение Христо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 «Вербочки» на слова А.Бло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рбохлёс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сенние закличк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дёт матушка весна», «Как во поле кали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льные обряды: всенощное бдение, крестный ход, христосование, крашенье яиц, приготовление пасок и кулич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енды о крашенье яиц и дарение. Пасхальные игры, колядование «волочебников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с яйцами: прокати в воротики, скати с горки, Чьё яйцо крепч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с верб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хороводы «Заплетайся, плетень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8" w:color="000000"/>
      </w:pBdr>
      <w:spacing w:before="0" w:after="164"/>
      <w:outlineLvl w:val="4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24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9:00Z</dcterms:created>
  <dc:creator>Пользователь</dc:creator>
  <dc:description/>
  <cp:keywords/>
  <dc:language>en-US</dc:language>
  <cp:lastModifiedBy>User</cp:lastModifiedBy>
  <cp:lastPrinted>2009-01-23T05:52:00Z</cp:lastPrinted>
  <dcterms:modified xsi:type="dcterms:W3CDTF">2011-06-05T17:35:00Z</dcterms:modified>
  <cp:revision>10</cp:revision>
  <dc:subject/>
  <dc:title/>
</cp:coreProperties>
</file>