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Что должен уметь ребенок в 3 года?</w:t>
      </w:r>
    </w:p>
    <w:p>
      <w:pPr>
        <w:pStyle w:val="Normal"/>
        <w:rPr/>
      </w:pPr>
      <w:r>
        <w:rPr>
          <w:i/>
          <w:sz w:val="32"/>
          <w:szCs w:val="32"/>
        </w:rPr>
        <w:t>Многих родителей интересует вопрос, безусловно, дети очень разные и их способности тоже несколько отличаются. В первую очередь, эти отличия обусловлены стараниями самих родителей. Сколько времени мы им уделяли и , что именно постарались им привить? Но определенный список навыков и умений для этого возраста все, же существу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ехлетний ребенок должен уверенно координировать движения корпуса, рук и ног и хорошо держать равновесие. Он знает 8 основных цветов, безошибочно различая их, и основные формы: круг и квадрат, треугольник и овал, ромб. Имеет понятие правой и левой сторонах. Прекрасно справляется с игрой-вставкой по формам. Правильно собирает пирамидку и не очень мелкие пазлы, складывая их по предложенной картинке. С удовольствием собирает фигуры из конструктора и кубиков. Может не отвлекаться 5-10 минут , выполняя задание по предложенной модел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возрасте 3-4 лет в малыше просыпается «почемучка». Ему все интересно, он много говорит и задает тысячи вопросов. Простые и односложные ответы на его вопросы его уже не устраивают. Он становится любознательным и любопытным. Словарный запас малыша приближается к 300 словам.Он употребляет местоимения «я» и «ты». Строит предложения, употребляя глагол, имя существительное и прилагательное, правильно пользуясь предлогами «на», «под», «в», «за», ребенок уже владеет понятиями «одежда», «посуда», «фрукты» и «овощи». Он еще не применяет эти понятия в активной речи, но уже знает что свитер, рубашка, носки, шапка – это одежда. Яблоко и груша – это фрукты. Тарелка и ложка – это посуда. А капуста, картофель, морковь- это овощ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енок может заучить несколько песенок. С помощью взрослого может рассказать сказку. Знает времена года и их отличия. Знает основные части тела, и , сколько и каких частей тела есть у человека и животных. Ребенок в 3 года отличает диких и домашних животных и птиц, и знает, как называются  их дети, например, у коровы теленок, у курицы цыпленок, у медведицы медвежонок и т.д. При помощи наводящих вопросов может рассказать по памяти о содержании картинки. Вспомнить о том , что он делал в разное время суток. Четко произносить почти все звуки, кроме Ж Ш Ч Щ ЛР – эти звуки остаются для обучения на следующий г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держивая в поле своего зрения от трех до четырех предметов, малыш может находить между ними 3-4 различия. Может находить 2 эдентичных предмета. Он уже может найти простую связь между явлениями и предметами ,объединяя их по простым признакам , например, собака живет в конуре, дерево высокое, оно растет в лесу, снег идет зимой , он белый и холодный. У ребенка получается определять лишний предмет на картинке, а также находить отличия между похожими вещами. Он уже знает что мяч падает вниз, а летит вверх, поезд может ехать медленно и быстро. Сравнивать по размерам 3-4 предмета: это дорога длиннее, а та короче, этот диван шире, а кресло уже, это дерево выше, а этот куст ниже. Может находить много предметов и один предмет, сравнивать каких предметов меньше , а каких предметов больше.Т.е, как мы видим список того, что должен уметь ребенок в 3 года, довольно велик , а задача родителей сделать так, чтобы ребенку был интересен познавательно- узнавательный процес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делать , если ребенок упрямится?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ридавайте большого значения упрямству. Примите к сведению этот приступ, но не очень волнуйтесь за ребенка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тавайтесь во время приступа упрямства рядом с ребенком и дайте ему почувствовать, что понимаете, как он страдает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ытайтесь в это время что- либо внушать вашему ребенку. Ругать в такой ситуации не имеет смысла. Он сильно возбужден и не может вас понять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ьте в поведении с ребенком настойчивы. Если вы сказали «нет», оставайтесь и дальше при этом мнен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преодолеть кризис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ачала нужно понять причины капризов и упрямства. Ими могут быть: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рушения режима дня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илие новых впечатлений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охое самочувствие во время болезни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утомление (физическое и психическое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одолеть капризы можно, если: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члены семьи будут иметь единые требования к ребенку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ут тверды в позиции, дадут понять значение слова «нельзя»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учать ребенка хотеть, т.е. вырабатывать настойчивость в достижении цели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ут развивать у ребенка самостоятельность в совместной со взрослыми деятельн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ЗИС ТРЕХ Л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до вести себя родителям в период кризиса ребенка трех лет.</w:t>
      </w:r>
    </w:p>
    <w:p>
      <w:pPr>
        <w:pStyle w:val="Normal"/>
        <w:rPr/>
      </w:pPr>
      <w:r>
        <w:rPr>
          <w:i/>
          <w:sz w:val="32"/>
          <w:szCs w:val="32"/>
        </w:rPr>
        <w:t>По тому, на кого направлен кризис ребенка 3 лет, можно судить о его привязанностях. Как правило, в центре событий оказывается мать. И главная ответственность за правильный выход из этого кризиса возлагается на нее. Запомните, что малыш страдает от кризиса сам. Но кризис 3 лет – это важный этап в психологическом развитии ребенка, знаменующий переход на новую ступеньку детства. Поэтому ЕСЛИ ВЫ увидели , что очень резко изменился ваш ребенок , и не в лучшую сторону, постарайтесь выработать правильную линию своего поведения, станьте более гибкими в воспитательных мероприятиях, расширяйте права и обязанности малыша и в пределах разумного дайте вкусить ему самостоятельность, чтобы насладиться ею. Знайте, что ребенок непросто не соглашается с вами, он испытывает ваш характер и находит в нем слабые места, чтобы воздействовать на них при отстаивании своей независимости. Он по несколько раз в день перепроверяет вас: действительно ли то, что вы запрещаете ему,  запрещено,а может быть- можно. Если есть хоть маленькая возможность «можно», то ребенок добивается своего не у вас, так у папы, у бабушек, дедушек. Не сердитесь за это на него, а лучше сбалансируйте правильно поощрение и наказание, ласку и строгость, не забывая при этом, что «эгоизм» ребенка наивный. Ведь это мы, а никто иной, приучили его к тому, что любое его желание как приказ. И вдруг- что-то почему-то нельзя, что-то запрещено , в чем –то отказывают ему. Мы изменили систему требований, а почему- ребенку трудно поня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н в отместку твердит вам нет. Не обижайтесь на это на него. Ведь это ваше обычное слово, когда вы воспитываете его. А он, считая себя самостоятельным, подражает вам. Поэтому когда желание малыша намного превосходит реальные возможности, найдите выход в ролевой игре, которая с трех лет становится ведущей деятельностью ребенк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К примеру, ваш ребенок не хочет кушать, хотя голоден. Вы не упрашивайте его. Накройте стол и посадите на стульчик мишку. Изобразите , будто мишка пришел обедать и очень просит малыша, как взрослого, попробовать не слишком ли горячий суп и если можно покормить его. Ребенок, как большой садиться рядом с игрушкой и незаметно для себя, играя, вместе с мишкой съедает вместе обед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3 года самоуважению ребенка льстит если вы звоните лично ему по телефону, шлете письма из другого города, просите его совета или делаете ему какие-нибудь взрослые подарки, типа шариковых ручек для письм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нормального развития малыша желательно во время кризиса 3 лет, чтобы ребенок ощущал, что все взрослые в доме знают, что рядом с вами не малыш, а равный им товарищ и их дру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Е НАДО ВЕСТИ СЕБЯ РОДИТЕЛЯМ ВО ВРЕМЯ КРИЗИСА РЕБЕНКА 3 Л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оянно ругать  и наказывать ребенка за все неприятные для вас проявления его самостоятель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говорить «да», когда необходимо твердое н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ытаться любыми путями сгладить кризис , помня, что в дальнейшем у ребенка  может повыситься чувство ответствен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риучать малыша к легким победам, давая довод для самовосхваления, потому что потом любое поражение для него станет трагедией. И в тоже время не подчеркивать свою силу и превосходство над ним, противодействуя ему во всем ,-это приведет чуть позже или к безразличию во всем, или к разным видам завуалированного мщения исподтишка. Запомните , все, что происходит с нашим ребенком, мы рассматриваем и оцениваем с позиции взрослого, а не его, многое не понимая при этом . Большинство родителей пугаются кризиса только по тому, что им не с кем сравнивать своего малыш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КРИЗИС ПРОШЕЛ БЛАГОПОЛУЧНО,ЛЮБИТЕ РЕБЕ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43:00Z</dcterms:created>
  <dc:creator>Тимофей</dc:creator>
  <dc:description/>
  <cp:keywords/>
  <dc:language>en-US</dc:language>
  <cp:lastModifiedBy>Тимофей</cp:lastModifiedBy>
  <cp:lastPrinted>2011-04-03T13:15:00Z</cp:lastPrinted>
  <dcterms:modified xsi:type="dcterms:W3CDTF">2011-04-03T09:17:00Z</dcterms:modified>
  <cp:revision>2</cp:revision>
  <dc:subject/>
  <dc:title>Что должен уметь ребенок в 3 года</dc:title>
</cp:coreProperties>
</file>