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РАЗВ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ОЛОГИЧЕСКИЕ ЗАБЕ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720" w:right="2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знаний детей о жизни диких живот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0" w:right="2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филактике простудных заболе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0" w:right="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беге, прыжках, лазании, развивая ловкость, быстроту,  координацию движен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0" w:right="208" w:hanging="360"/>
        <w:jc w:val="both"/>
        <w:rPr/>
      </w:pPr>
      <w:r>
        <w:rPr>
          <w:spacing w:val="4"/>
          <w:sz w:val="28"/>
          <w:szCs w:val="28"/>
        </w:rPr>
        <w:t>Развивать двигательную активность, артистические способности</w:t>
      </w:r>
      <w:r>
        <w:rPr>
          <w:sz w:val="28"/>
          <w:szCs w:val="28"/>
        </w:rPr>
        <w:t>: выразительно и эмоционально выражать различные эмоции, создавать образ животных в движ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0" w:right="20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ворчество, дружелюб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идеоматериал, 10 конусов, 2 морковки, 2 сумки с игрушками (кенгуру), 2 подушки (таз), маска лисы, игрушка – лиса, карточки с изображением животны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ФИЗКУЛЬТУРНОГО РАЗВЛЕЧЕНИЯ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Здравствуйте дорогие ребята и уважаемые гости! Всем известно, что человек передвигается на двух ногах. А как передвигаются животны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Сегодня я хочу предложить вам порезвиться, повеселиться, да в разных зверей превратиться. Согласны? Тогда начинаем!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ЗДОРОВИТЕЛЬНЫЙ САМОМАССАЖ ЛИЦА «ПРЕВРАЩАЛКИ»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Лепим, лепим ушки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Слышим хорошо.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Нарисуем глазки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Видим далеко.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Носик мы погладим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Усики расправим.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ерь мы не ребята, 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А веселые зверята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что же за зверей мы с вами слепили, пусть наши гости отгадают, а мы поиграем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ИМПРОВИЗАЦИЯ «ЗАМРИ»</w:t>
      </w:r>
    </w:p>
    <w:p>
      <w:pPr>
        <w:pStyle w:val="Normal"/>
        <w:ind w:left="1620" w:hanging="1620"/>
        <w:jc w:val="center"/>
        <w:rPr/>
      </w:pPr>
      <w:r>
        <w:rPr>
          <w:i/>
          <w:sz w:val="28"/>
          <w:szCs w:val="28"/>
        </w:rPr>
        <w:t>(Дети двигаются под музыку «В мире животных», по показу карточек, изображают движения животных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Все зверята по утрам любят делать зарядку. Кто для носа и ушей, кто для лап и для хвоста. Приглашаю всех на веселую Зверобику.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ВЕРОБИКА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альное сопровождение)</w:t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а я сегодня приготовила вам видеозагадки. Попробуйте их отгадать и выполнить мои задания. Но сначала разделимся, на две коман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/>
      </w:pPr>
      <w:r>
        <w:rPr>
          <w:i/>
          <w:sz w:val="28"/>
          <w:szCs w:val="28"/>
        </w:rPr>
        <w:t>(Дети строятся в 2 шеренги)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(Показ слайда)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косого нет берлоги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Не нужна ему нора.</w:t>
        <w:tab/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От врагов спасают ноги,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от голода – кора </w:t>
      </w:r>
      <w:r>
        <w:rPr>
          <w:i/>
          <w:sz w:val="28"/>
          <w:szCs w:val="28"/>
        </w:rPr>
        <w:t>(заяц)</w:t>
      </w:r>
    </w:p>
    <w:p>
      <w:pPr>
        <w:pStyle w:val="Normal"/>
        <w:ind w:left="1620" w:hanging="1620"/>
        <w:jc w:val="center"/>
        <w:rPr/>
      </w:pPr>
      <w:r>
        <w:rPr>
          <w:i/>
          <w:sz w:val="28"/>
          <w:szCs w:val="28"/>
        </w:rPr>
        <w:t>(После того, как дети отгадают загадку, на сладе появляется бегущий по полю заяц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Спасаясь от хищников, зайцу постоянно приходится запутывать следы, то есть бежать не по прямой, а петлять. А вы умеете так же быстро бегать и петлять между кочек?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СТАФЕТА «ЗАЯЦ, ПЕТЛЯЮЩИЙ ПО ЛЕС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страиваются в 2 колонны, у первых игроков в руках морковка. Задание обежать змейкой 5 шт. конусов вернуться в свою команду, передать морковку и встать в конец колонны)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Внимание, следующая видеозагадка?                   </w:t>
      </w:r>
      <w:r>
        <w:rPr>
          <w:b/>
          <w:i/>
          <w:sz w:val="28"/>
          <w:szCs w:val="28"/>
        </w:rPr>
        <w:t>(Показ слайда)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Мать детей своих не бросит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Сумку мать на брюшке носит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В эту сумку, как в нору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Деток прячет ...(кенгуру)</w:t>
      </w:r>
    </w:p>
    <w:p>
      <w:pPr>
        <w:pStyle w:val="Normal"/>
        <w:ind w:left="1620" w:hanging="1620"/>
        <w:jc w:val="center"/>
        <w:rPr/>
      </w:pPr>
      <w:r>
        <w:rPr>
          <w:i/>
          <w:sz w:val="28"/>
          <w:szCs w:val="28"/>
        </w:rPr>
        <w:t>(После того, как дети отгадают загадку, на сладе появляется кенгуру со своим детенышем)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Вы знаете, что отличительная черта кенгуру – это прыгучесть. Благодаря своим сильным лапам кенгуру совершает свои длинные прыжки, при этом бережно несет в своей сумке, которая находится у нее на животе, своего детеныша.  Я думаю, что и это задание вам по плечу, потому что вы отличные прыгуны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ЭСТАФЕТА «КЕНГУРУ С ДЕТЕНЫШЕМ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руках у первых участников команды сумка, в нутрии которой находится игрушка - кенгуру. Участники команд прыжками передвигаются до конуса и обратно, передают сумку и становятся в конец колонны. Важно чтобы «малыш» не выпал из сумки)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Молодцы, а вот и следующая загадка?                 </w:t>
      </w:r>
      <w:r>
        <w:rPr>
          <w:b/>
          <w:i/>
          <w:sz w:val="28"/>
          <w:szCs w:val="28"/>
        </w:rPr>
        <w:t>(Показ слайда)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Что за чудо?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Что за чудо: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Сверху блюдо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Снизу блюдо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Ходит чудо по дороге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Голова торчит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Да ноги (черепаха)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ого, как дети отгадают загадку, на сладе появляется черепаха, которая ползет по пустыне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Говорят черепаха – медлительное животное. Ну, еще бы! Попробуйте двигаться быстро, когда у вас на спине целый дом – панцирь. И все же черепаха преодолевает большие расстояния, путешествуя по пустыне.  А вы можете передвигаться на четвереньках, неся на спине целый дом? Надеюсь, что сегодня медленных  черепашек мы не увидим, у нас они будут быстрые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СТАФЕТА «ЧЕРЕПАХА – ПУТЕШЕСТВЕННИЦА»</w:t>
      </w:r>
    </w:p>
    <w:p>
      <w:pPr>
        <w:pStyle w:val="Normal"/>
        <w:ind w:left="1620" w:hanging="1620"/>
        <w:jc w:val="center"/>
        <w:rPr/>
      </w:pPr>
      <w:r>
        <w:rPr>
          <w:i/>
          <w:sz w:val="28"/>
          <w:szCs w:val="28"/>
        </w:rPr>
        <w:t>(Участники встают на четвереньки, им на спину ставят перевернутый таз (детскую подушку). Задание доползти до конуса и обратно, не уронив свой «панцирь»,  передать его следующему игроку и вернуться в конец колонны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И с этим заданием вы справились. А о ком эта загадка? 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Показ слайда)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Хвост пушистый бережёт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И зверюшек  стережёт: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Знают, рыжую в лесу –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Очень хитрую… (лису)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ого, как дети отгадают загадку, на сладе появляется лиса)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Посмотрите, какая хитрая лиса мне кажется, она нам подмигивает и  хочет спросить: А вы знаете интересную игру про хитрую лису? Тогда становитесь в круг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ИЖНАЯ ИГРА «ХИТРАЯ ЛИСА»</w:t>
      </w:r>
    </w:p>
    <w:p>
      <w:pPr>
        <w:pStyle w:val="Normal"/>
        <w:ind w:left="1620" w:hanging="1620"/>
        <w:jc w:val="center"/>
        <w:rPr/>
      </w:pPr>
      <w:r>
        <w:rPr>
          <w:sz w:val="28"/>
          <w:szCs w:val="28"/>
        </w:rPr>
        <w:t>Ходит, бродит вдоль села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Плутовка, рыжая лиса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Как ее нам увидать,</w:t>
      </w:r>
    </w:p>
    <w:p>
      <w:pPr>
        <w:pStyle w:val="Normal"/>
        <w:ind w:left="1620" w:hanging="16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п плутовки избеж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Хитрая лиса, где ты? – 3 раза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 Вот какие у нас лисы хитрые, да быстрые. А смогут ли они голосок чужой отгадать?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«ХИТРАЯ ЛИСА, КТО Я?»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Мы по кругу идем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Мы лисичку зовем!</w:t>
      </w:r>
    </w:p>
    <w:p>
      <w:pPr>
        <w:pStyle w:val="Normal"/>
        <w:ind w:left="1620" w:hanging="1620"/>
        <w:jc w:val="center"/>
        <w:rPr/>
      </w:pPr>
      <w:r>
        <w:rPr>
          <w:sz w:val="28"/>
          <w:szCs w:val="28"/>
        </w:rPr>
        <w:t>Хитрая лиса, кто я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По-моему у нас осталась последняя загадка. Смотрите и слушайте внимательно</w:t>
      </w:r>
      <w:r>
        <w:rPr>
          <w:b/>
          <w:sz w:val="28"/>
          <w:szCs w:val="28"/>
        </w:rPr>
        <w:t xml:space="preserve">.                                    </w:t>
      </w:r>
      <w:r>
        <w:rPr>
          <w:b/>
          <w:i/>
          <w:sz w:val="28"/>
          <w:szCs w:val="28"/>
        </w:rPr>
        <w:t>(Показ слайда)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Ей на месте не сидится –</w:t>
      </w:r>
    </w:p>
    <w:p>
      <w:pPr>
        <w:pStyle w:val="Normal"/>
        <w:ind w:left="1620" w:hanging="1620"/>
        <w:jc w:val="center"/>
        <w:rPr/>
      </w:pPr>
      <w:r>
        <w:rPr>
          <w:sz w:val="28"/>
          <w:szCs w:val="28"/>
        </w:rPr>
        <w:t>Всё резвится, дразнится.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Рассмешит нас без обмана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В зоопарке … (обезьяна!)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ого, как дети отгадают загадку, на сладе появляется обезьянка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Кто не знает обезьяну, милое, забавное, шустрое и очень ловкое животное. Она с удовольствием передразнивает и повторяет движения других. А я предлагаю поиграть в игру «Здравствуй обезьянка»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ИХОГИМНАСТИКА «ЗДРАВСТВУЙ ОБЕЗЬЯНКА»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пары – лицом друг к другу, один обезьянка, другой зеркало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- Здравствуй манки! – рукопожатие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- Как дела? – разводя руки в стороны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- Где ты долго так была? – берут аккуратно за ушко своего партнера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- Я скучала! – правая рука к сердцу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- Ты пришла! – руки перед грудью, ладони соприкасаютс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- Снова весело нам стало, снова стало хорошо! – обнимаютс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Вот и закончились мои загадки. Вы сегодня были очень ловкими как кенгуру и лисы, смелыми и находчивым как черепахи, быстрыми как зайцы, а самое главное дружными и веселыми как обезьянки. Спасибо всем!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44:00Z</dcterms:created>
  <dc:creator>SamLab.ws</dc:creator>
  <dc:description/>
  <cp:keywords/>
  <dc:language>en-US</dc:language>
  <cp:lastModifiedBy>User</cp:lastModifiedBy>
  <cp:lastPrinted>2012-11-22T09:29:00Z</cp:lastPrinted>
  <dcterms:modified xsi:type="dcterms:W3CDTF">2013-01-15T10:04:00Z</dcterms:modified>
  <cp:revision>21</cp:revision>
  <dc:subject/>
  <dc:title>ДИНАМИЧЕСКИЙ ЧАС</dc:title>
</cp:coreProperties>
</file>