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 автономное  дошкольное  образовательное  учреждение     детский сад №5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352550" cy="1759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3975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.25pt;margin-top:13.3pt;width:478.45pt;height:132.7pt;mso-wrap-style:none;v-text-anchor:middle" type="_x0000_t136">
            <v:path textpathok="t"/>
            <v:textpath on="t" fitshape="t" string="КОМПЛЕКСЫ&#10;общеразвивающих упражнений &#10;на степах" style="font-family:&quot;Arial Black&quot;;font-size:12pt"/>
            <v:fill o:detectmouseclick="t" type="solid" color2="#003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.М. Чепкина   инструктор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физ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№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обычная на мест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степ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ной шаг назад со степа на пол и обратно на степ, с правой ноги, бодро работая рукам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ной шаг назад со степа, вперед со степ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степе; руки поочередно вперёд, вверх, вперед, вниз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Ходьба на степе, руками рисуя поочерёдно большие круги вдоль туловища, пальцы сжаты в кулаки.                                         </w:t>
      </w:r>
      <w:r>
        <w:rPr>
          <w:color w:val="0000FF"/>
          <w:sz w:val="28"/>
          <w:szCs w:val="28"/>
        </w:rPr>
        <w:t>3 раз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г на степ – со степа, кистями рук рисуя маленькие круги поочередно вдоль туловища.                                                                        </w:t>
      </w:r>
      <w:r>
        <w:rPr>
          <w:color w:val="0000FF"/>
          <w:sz w:val="28"/>
          <w:szCs w:val="28"/>
        </w:rPr>
        <w:t>3  раз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авной шаг на степе вправо - влево, прямые руки, поднимая одновременно вперёд – вниз.                                                  </w:t>
      </w:r>
      <w:r>
        <w:rPr>
          <w:color w:val="0000FF"/>
          <w:sz w:val="28"/>
          <w:szCs w:val="28"/>
        </w:rPr>
        <w:t xml:space="preserve"> 3  раз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ной шаг на степе вправо – влево с полуприседанием  (шаг – присесть); кисти рук, согнутые в локтях, - к плечам, вниз.</w:t>
      </w:r>
      <w:r>
        <w:rPr>
          <w:color w:val="0000FF"/>
          <w:sz w:val="28"/>
          <w:szCs w:val="28"/>
        </w:rPr>
        <w:t xml:space="preserve">   3  раз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Ходьба на степе, высоко поднимая колено, одновременно выполняя хлопки прямыми руками перед собой и за спиной.                </w:t>
      </w:r>
      <w:r>
        <w:rPr>
          <w:color w:val="0000FF"/>
          <w:sz w:val="28"/>
          <w:szCs w:val="28"/>
        </w:rPr>
        <w:t>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Шаг на степ – со степа с хлопками прямыми руками перед собой и за спиной.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Бег на месте на полу.</w:t>
      </w:r>
      <w:r>
        <w:rPr>
          <w:color w:val="0000FF"/>
          <w:sz w:val="28"/>
          <w:szCs w:val="28"/>
        </w:rPr>
        <w:t xml:space="preserve">                                                                 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Легкий бег на степе.</w:t>
      </w:r>
      <w:r>
        <w:rPr>
          <w:color w:val="0000FF"/>
          <w:sz w:val="28"/>
          <w:szCs w:val="28"/>
        </w:rPr>
        <w:t xml:space="preserve">                                                                  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Бег вокруг степа.                                                                    </w:t>
      </w:r>
      <w:r>
        <w:rPr>
          <w:color w:val="0000FF"/>
          <w:sz w:val="28"/>
          <w:szCs w:val="28"/>
        </w:rPr>
        <w:t xml:space="preserve">   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Бег врассыпную.</w:t>
      </w:r>
      <w:r>
        <w:rPr>
          <w:color w:val="0000FF"/>
          <w:sz w:val="28"/>
          <w:szCs w:val="28"/>
        </w:rPr>
        <w:t xml:space="preserve">                                                                        3 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ая ходьба на степ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носках вокруг степа, поочередно поднимая плеч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в сторону со степа на степ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пятках вокруг степа, одновременно поднимая и опуская плеч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 сторону со степа на степ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рест». Шаг со степа – вперед; со степа – назад; со степа – вправо; со степа – влево; руки на поясе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выполняя танцевальные движения  рукам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дыхани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ая ходьба на степ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со степа на степ, руки вверх, к плечам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округ степа  на полусогнутых ногах, руки на пояс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рассыпную с хлопками над голово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на степ со степ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роение по кругу. Ходьба на степе в кругу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ах прямой ногой вверх – вперед                                           </w:t>
      </w:r>
      <w:r>
        <w:rPr>
          <w:color w:val="0000FF"/>
          <w:sz w:val="28"/>
          <w:szCs w:val="28"/>
        </w:rPr>
        <w:t>8 раз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Ходьба змейкой вокруг степа</w:t>
      </w:r>
      <w:r>
        <w:rPr>
          <w:color w:val="0000FF"/>
          <w:sz w:val="28"/>
          <w:szCs w:val="28"/>
        </w:rPr>
        <w:t xml:space="preserve">                                             2 – 3 круга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ах прямой ногой вверх – вперед, руки на поясе                  </w:t>
      </w:r>
      <w:r>
        <w:rPr>
          <w:color w:val="0000FF"/>
          <w:sz w:val="28"/>
          <w:szCs w:val="28"/>
        </w:rPr>
        <w:t>8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Бег змейкой вокруг степов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Подвижная игра «Цирковые лошадки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руг из степов –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 - 3 меньше количества детей). Игра повторяется                    </w:t>
      </w:r>
      <w:r>
        <w:rPr>
          <w:color w:val="0000FF"/>
          <w:sz w:val="28"/>
          <w:szCs w:val="28"/>
        </w:rPr>
        <w:t>3 раз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сслабление и дых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140335</wp:posOffset>
            </wp:positionV>
            <wp:extent cx="4210050" cy="221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ы расположены в хаотичном поряд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выпрямить руки вверх, разжимая      кулаки, посмотреть на них; руки к плечам, кисти сжать в кула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 на степ – со степа, бодро работая ру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раскачивать руки вперед- назад с хлопками спереди и сз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 степе, поворачиваясь вокруг себя со свободными движениями рук. (В одну и другую сторону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ст»                                                                                    </w:t>
      </w:r>
      <w:r>
        <w:rPr>
          <w:color w:val="0000FF"/>
          <w:sz w:val="28"/>
          <w:szCs w:val="28"/>
        </w:rPr>
        <w:t>2 раз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44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ходьбой на степе скрестить согнутые руки перед собой, хлопнуть одновременно левой кистью по правому плечу, а правой – по левому пле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 со степа в сторону, чередуется с приседанием, поднимая руки впе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поднять руки через стороны вверх и хлопнуть над го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 со степа на степ, поднимая и опуская пл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врассыпную переменным шагом, выполняя руками танцевальные движения.                                                        </w:t>
      </w:r>
      <w:r>
        <w:rPr>
          <w:color w:val="0000FF"/>
          <w:sz w:val="28"/>
          <w:szCs w:val="28"/>
        </w:rPr>
        <w:t>2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я на степе, скрестив ноги, руки на поясе. Наклониться вправо,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 – то же. Взмахнув руками вперед, быстро встать, вернуться в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 на степе, руки на поясе; опуститься на пятки, руки в стороны, вернуться в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степе, бодро работая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приседания и выпрямления на степе, руки в свободном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ение на степе, руки в стороны, в одну и другую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ение с закрытыми гла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 на степ – со сте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 врассыпную с выполнением заданий для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й бег на степе чередуется с ходьбой.                             </w:t>
      </w:r>
      <w:r>
        <w:rPr>
          <w:color w:val="0000FF"/>
          <w:sz w:val="28"/>
          <w:szCs w:val="28"/>
        </w:rPr>
        <w:t>2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, стоя боком на степе, руки на поясе; ноги врозь на пол, ноги вместе, вернуться в и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 на степ – со сте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№18 в другую стор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сте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Физкульт – ура!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ереносят степы для игры в разные места, расположив их в две шеренги по разные стороны площадки. На одной стороне на один степ меньше. Сами становятся туда, где степов больше, по два человека на степ. Это линия старта. На противоположной – финиш. Ребята  говорят: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«Спорт, ребята, очень нужен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Физкульт – ура!»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С окончанием слов дети бегут наперегонки к финишу. Проигрывают те, кто не успел занять степ. Побеждают те, кто в числе первых занял степ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3 раза</w:t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/>
      </w:pPr>
      <w:r>
        <w:rPr>
          <w:color w:val="0000FF"/>
          <w:sz w:val="28"/>
          <w:szCs w:val="28"/>
        </w:rPr>
        <w:t xml:space="preserve">23. </w:t>
      </w:r>
      <w:r>
        <w:rPr>
          <w:sz w:val="28"/>
          <w:szCs w:val="28"/>
        </w:rPr>
        <w:t>Игры и упражнения на релаксацию.</w:t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97790</wp:posOffset>
            </wp:positionV>
            <wp:extent cx="5648960" cy="423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Наклон головы вправо – вл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однимание плеч вверх – вн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Ходьба обычная на месте на сте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иставной шаг вперед со степа на пол и обратно на сте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иставной шаг наз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иставной шаг вправо (влево) со степа, вернуться в и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иставной шаг вперед- назад; вправо – вл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Ногу назад, за степ – доску – руки вверх, вернуться в и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8955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Выпад ногой вперед, руки в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авую ногу в сторону, за степ; правую руку в сторону. Левую ногу в сторону, левую руку в сторону.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авую (левую) ногу вперед перед степом поставить на носок, правую (левую) руку резко вытянуть вперед.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тоже вправо – влево от степ – доски. Назад от степ –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авую (левую) ногу поставить резко вперед; вправо (влево); назад и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укруг. Нарисовать правой (левой) ногой полукруг вокруг степ – доски;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риставной шаг на степ – доске с полуприседанием                   </w:t>
      </w:r>
      <w:r>
        <w:rPr>
          <w:color w:val="0000FF"/>
          <w:sz w:val="28"/>
          <w:szCs w:val="28"/>
        </w:rPr>
        <w:t>2 р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ворот вправо (влево), ногу назад на степ – доску, руки в стороны;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оя на полу перед степ – доской, поставить правую (левую) ногу на степ, руки резко вверх;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/>
      </w:pPr>
      <w:r>
        <w:rPr>
          <w:sz w:val="28"/>
          <w:szCs w:val="28"/>
        </w:rPr>
        <w:t>И.П. – то же. Выпад правой (левой) ногой на степ, ладони на колено; вернуться в и.п</w:t>
      </w:r>
      <w:r>
        <w:rPr>
          <w:color w:val="0000FF"/>
          <w:sz w:val="28"/>
          <w:szCs w:val="28"/>
        </w:rPr>
        <w:t>.                                                                                 2 р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/>
      </w:pPr>
      <w:r>
        <w:rPr>
          <w:sz w:val="28"/>
          <w:szCs w:val="28"/>
        </w:rPr>
        <w:t>Выпады ногой вправо; влево; назад, стоя на степ – доске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«Покачи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Беговые упраж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уприседания с круговыми движениями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Беговые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ружение на степ – доске в правую и левую стороны вокруг себя, руки в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Ходьба вокруг степ – доски на полусогнутых ногах, руки на поя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огу вперед, за степ – доску, руки резко в стороны; вернуться 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Ходьба обычная на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Шаг вперед; шаг назад; ноги ставить широ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ерестроение со степами в круг. Ходьба на степах на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/>
      </w:pPr>
      <w:r>
        <w:rPr>
          <w:sz w:val="28"/>
          <w:szCs w:val="28"/>
        </w:rPr>
        <w:t>Взявшись за руки, приставной шаг вправо по 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.П. – то же; четыре шага вперед – наз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955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пражнения на восстановление дыхания.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ячами малого диаметра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160" w:hanging="1080"/>
        <w:rPr>
          <w:sz w:val="28"/>
          <w:szCs w:val="28"/>
        </w:rPr>
      </w:pPr>
      <w:r>
        <w:rPr>
          <w:sz w:val="28"/>
          <w:szCs w:val="28"/>
        </w:rPr>
        <w:t>Упражнения у стены для формирования правильной осанки (3 – 4 у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Ходьба в колонне в чередовании сбегом; ходьба на носках, пятках, внешней стороне сто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Бег змейкой между степ – досками и перепрыгиванием (перешагиванием) чере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ходьба по коррекционным дорожкам ( во время ходьбы дети берут мяч); перестроение в три звена к степ – доскам; ходьба на месте: поворот к степ – доск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стоя на степе, мяч в правой руке. Шаг со степа вперед, мяч переложить над головой в другую руку;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то же. Шаг со степа назад, мяч переложить над головой в другую руку;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то же. Шаг вперед, шаг назад, мяч перекладывать над головой из руки в ру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о.с. на степе, мяч в правой руке. Правую (левую) ногу вынести вперед на носок перед степом, одновременно  вынести вперед правую (левую) руку с мячом; вернуться в и.п., мяч переложить в другую ру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о.с. Выполняется то же движение вправо (влево) от степ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о.с. То же – назад от степ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>И.П. – о.с. на степе, руки в стороны, мяч в правой руке. Выпад вправо (влево) от степа, три покачивания, вернуться в и.п., мяч переложить в другую ру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>И.П. – о.с. на степе, руки вперед, мяч в правой руке. Поворот направо (налево), поднимаясь на носки и отводя правую (левую) руку с мячом назад. Вернуться в и.п., мяч переложить в другую ру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то же. Тот же поворот вправо (влево), но ногу ставить за степ – доску поочередно.Поворот направо – правую ногу; поворот налево – левую но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. Выпад правой (левой) ногой вперед за степ – доску; руки вперед; мяч переложить;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о.с. на степе, мяч в правой руке. Правую (левую) ногу вынести назад за степ и поставить на носок; руки поднять вверх, мяч переложить;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И.П. – о.с. перед степом, мяч в правой руке. Шаг на степ, мяч переложить над головой;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Бег на месте, на степ – дос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, руки вверху над головой, мяч зажат между ладонями. Кружиться на носках вокруг себя, одновременно ладонями «растирать» мяч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вокруг степ – доски в правую и левую сторо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упр.№1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. Бросание мяча вверх и ловля его после хлоп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сидя на степ – доске, ноги в сторо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, мяч в правой руке. Бросание мяча о пол и ловля одной рукой, поочередно правой и левой руко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сидя на степ – доске, ноги в сторо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, мяч в правой руке. Перебрасывать мяч из руки в руку, переминаясь с ноги на но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на степе, мяч в правой руке. Прыжком – ноги врозь, за степ в разные стороны; мяч переложить в другую руку; прыжком вернуться в и.п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Ходьба на степе, «растирая» мяч в ладоня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правая нога – на степе, левая – на полу слева от степа, руки в стороны, мяч в левой руке. Прыжком сменить положение ног, мяч переложить в другую ру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№2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месте на степ – дос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ение в колонну по одному, мяч положить на место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ение в три звена к степ – доскам. Взять степ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ение в круг. Положить степ – доски по кр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месте на степ – дос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назад – впере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ной шаг вправо по кругу, до возвращения на мест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медитация «У озера». Круг из степов – озеро. Дети в нем «плещутся», «охлаждаются», «брызгаются», опускают ноги и отдыхают. 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76835</wp:posOffset>
            </wp:positionV>
            <wp:extent cx="4562475" cy="3419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 на степах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е дошкольники)</w:t>
      </w:r>
    </w:p>
    <w:p>
      <w:pPr>
        <w:pStyle w:val="Normal"/>
        <w:tabs>
          <w:tab w:val="clear" w:pos="708"/>
          <w:tab w:val="left" w:pos="89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Степы раскладываются в три ряда.</w:t>
      </w:r>
    </w:p>
    <w:p>
      <w:pPr>
        <w:pStyle w:val="Normal"/>
        <w:tabs>
          <w:tab w:val="clear" w:pos="708"/>
          <w:tab w:val="left" w:pos="8955" w:leader="none"/>
        </w:tabs>
        <w:ind w:firstLine="900"/>
        <w:rPr>
          <w:sz w:val="28"/>
          <w:szCs w:val="28"/>
        </w:rPr>
      </w:pPr>
      <w:r>
        <w:rPr>
          <w:color w:val="0000FF"/>
          <w:sz w:val="28"/>
          <w:szCs w:val="28"/>
        </w:rPr>
        <w:t>1 – я ч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Ходьба и бег в колонне по одному вокруг степов.</w:t>
      </w:r>
    </w:p>
    <w:p>
      <w:pPr>
        <w:pStyle w:val="Normal"/>
        <w:tabs>
          <w:tab w:val="clear" w:pos="708"/>
          <w:tab w:val="left" w:pos="89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Ходьба и бег змейкой вокруг степов. Ходьба с перешагиванием через степы. Перестроение тройками к степам.</w:t>
      </w:r>
    </w:p>
    <w:p>
      <w:pPr>
        <w:pStyle w:val="Normal"/>
        <w:tabs>
          <w:tab w:val="clear" w:pos="708"/>
          <w:tab w:val="left" w:pos="8955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–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П.: стоя на степе, руки опущены вниз. Одновременно с ходьбой  на месте раскачивать руки вперед – назад с хлопками спереди и сзади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10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П.: о.с., шаг вправо со степа, руки в стороны, вернуться в и.п.; то же влево.                                   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5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П.: стоя на степе, ноги на ширине плеч, руки опущены вниз. Повороты вправо и влево со свободными движениями рук.  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10-12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П.: стоя на коленях на степе, садиться и вставать, не помогая себе руками.                                 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10-12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/>
      </w:pPr>
      <w:r>
        <w:rPr>
          <w:sz w:val="28"/>
          <w:szCs w:val="28"/>
        </w:rPr>
        <w:t xml:space="preserve">Сидя на степе, скрестив ноги, наклониться к правому и левому колену, касаясь его лбом (помогать себе руками).        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10-12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.П.: о.с. на степе, взмахивать прямой ногой вперед, делать под ногой хлопок.                                 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FF"/>
          <w:sz w:val="28"/>
          <w:szCs w:val="28"/>
        </w:rPr>
        <w:t>10-12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8955" w:leader="none"/>
        </w:tabs>
        <w:ind w:left="0"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ыжки обычные на степе чередуются с ходьбой.         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624840</wp:posOffset>
            </wp:positionV>
            <wp:extent cx="3914775" cy="2933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32"/>
          <w:szCs w:val="32"/>
        </w:rPr>
        <w:t xml:space="preserve">                                      </w:t>
      </w:r>
      <w:r>
        <w:rPr>
          <w:color w:val="0000FF"/>
          <w:sz w:val="32"/>
          <w:szCs w:val="32"/>
        </w:rPr>
        <w:t>2 раза</w:t>
      </w:r>
    </w:p>
    <w:sectPr>
      <w:footerReference w:type="default" r:id="rId7"/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color w:val="0000FF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color w:val="0000FF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Symbol" w:hAnsi="Symbol" w:cs="Symbol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47:00Z</dcterms:created>
  <dc:creator>Галя</dc:creator>
  <dc:description/>
  <cp:keywords/>
  <dc:language>en-US</dc:language>
  <cp:lastModifiedBy>Галя</cp:lastModifiedBy>
  <cp:lastPrinted>2013-01-11T19:23:00Z</cp:lastPrinted>
  <dcterms:modified xsi:type="dcterms:W3CDTF">2013-01-15T03:49:00Z</dcterms:modified>
  <cp:revision>18</cp:revision>
  <dc:subject/>
  <dc:title/>
</cp:coreProperties>
</file>