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ко-родительский проект «В мире животных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р:  Зубцова  Татьяна Юрьев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облема: Формирование у младших дошкольников умения узнавать в натуре, на картинках, в игрушках домашних животных(3 – 4 вида) и их детенышей и называть их; узнавать на картинках некоторых диких животных(2 – 3 вида, характерных для данной местности) и называть их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проек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Вид проекта</w:t>
      </w:r>
      <w:r>
        <w:rPr>
          <w:sz w:val="32"/>
          <w:szCs w:val="32"/>
        </w:rPr>
        <w:t>: творческо-информацион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родолжительность проекта</w:t>
      </w:r>
      <w:r>
        <w:rPr>
          <w:sz w:val="32"/>
          <w:szCs w:val="32"/>
        </w:rPr>
        <w:t>: краткосроч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Участники проекта</w:t>
      </w:r>
      <w:r>
        <w:rPr>
          <w:sz w:val="32"/>
          <w:szCs w:val="32"/>
        </w:rPr>
        <w:t>: дети первой младшей группы (2- 3 года), воспитатели, родители воспитан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разовательная область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Познание</w:t>
      </w:r>
      <w:r>
        <w:rPr>
          <w:sz w:val="32"/>
          <w:szCs w:val="32"/>
        </w:rPr>
        <w:t xml:space="preserve"> - ознакомление с природой, </w:t>
      </w:r>
      <w:r>
        <w:rPr>
          <w:b/>
          <w:sz w:val="32"/>
          <w:szCs w:val="32"/>
        </w:rPr>
        <w:t xml:space="preserve">Коммуникация  </w:t>
      </w:r>
      <w:r>
        <w:rPr>
          <w:sz w:val="32"/>
          <w:szCs w:val="32"/>
        </w:rPr>
        <w:t xml:space="preserve">- развитие речи, </w:t>
      </w:r>
      <w:r>
        <w:rPr>
          <w:b/>
          <w:sz w:val="32"/>
          <w:szCs w:val="32"/>
        </w:rPr>
        <w:t>Чтение художественной литературы, Художественное творчест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Актуальность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школьное детство - очень важный этап в воспитании внимательного, чуткого, заботливого ребенка, способного познавать окружающий мир и себя в нем. Наша задача познакомить детей младшего школьного возраста (2 – 3 лет) с  домашними и дикими животными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>Реализация проекта  «В мире животных»  позволит познакомить детей с описанием жизни, повадок домашних и диких  животных.  Обогатит личный опыт ребенка  в процессе наблюдения за животными; будет способствовать в формировании целостной картины мира, обогащении словарного запаса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Цели проекта</w:t>
      </w:r>
      <w:r>
        <w:rPr>
          <w:sz w:val="32"/>
          <w:szCs w:val="32"/>
        </w:rPr>
        <w:t>: создание  необходимых условий  формирования представлений о диких и домашних животных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дачи проекта</w:t>
      </w:r>
      <w:r>
        <w:rPr>
          <w:sz w:val="32"/>
          <w:szCs w:val="32"/>
        </w:rPr>
        <w:t>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дать представление о многообразии животного мира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у младших дошкольников умения узнавать в натуре, на картинках, в игрушках домашних животных и диких животных, называть их детенышей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способствовать воспитанию у детей добрых чувств, интереса и любви к животным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создать условия для художественно – творческой деятельност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редполагаемый результат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должны различать понятия «домашние животные» и «дикие животные», называть их детеныш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редварительная работа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ние рисунков и фотограф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литературными произведениями о живо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дидактических игр, сюжетно-ролевых иг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учивание точечного массажа, самомассажа, пальчиковой гимнас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Оборудование и материал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иги о живо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тины и иллюстрации, изображающие животных в прир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боры игрушек «Животны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тольно – печатны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тоаппар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алы для изобразитель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оль родителей в реализации проекта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фотоматериала и рисунков о живо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формление фотоальбома «Мои  верные друз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ие в выставке рисунков «Мои любимые животны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азучивание песен и стихов с детьми  о животны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оль  воспитателей МАДОУ  в реализации проекта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фотоматериала и рисунков о живо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формление фотоальбома «Мои  верные друз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  выставки  рисунков «Мои любимые животны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азучивание песен и стихов , песенок  с детьми  о живо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лушивание аудиозаписей с голосами птиц и животных родн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 этап – Подготовительный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сходя из интереса детей, проводится анкетирование, обсуждение целей и задач проекта с детьми, создание условий, необходимых для реализации проекта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 этап – Основн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основных видов деятельности по направлениям проекта. Презент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этап – Итоговы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отнесение поставленных и прогнозируемых результатов с полученными; обобщение материалов проекта; сбор и обработка методических и практических материалов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ри условии реализации данного проекта можно предположить следующие результат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ние  необходимых условий  формирования представлений о диких и домашних животных у детей младшего дошкольного возрас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ние библиотеки произведений о животны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формление  выставки рисунков «Мои любимые животные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режное отношение детей к живому миру прир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особность детей  свободно общаться со сверстниками и взрослы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родителями и воспитателями  фотоальбома «Мои  верные друз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  выставки  рисунков «Мои любимые животные» родителями и воспита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одбор игр на тему «В мире животных»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атрализованное представление «Теремок»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резентация проекта в форме развлечения «На лесной полянке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еализация проекта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9"/>
        <w:gridCol w:w="4619"/>
      </w:tblGrid>
      <w:tr>
        <w:trPr>
          <w:trHeight w:val="1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</w:tr>
      <w:tr>
        <w:trPr>
          <w:trHeight w:val="8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 - Подготовительны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ить уровень знания детей о многообразия животного мира; беседа о домашних питомцах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руглый стол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дить цели и задачи проекта, создание условий для реализации проекта; сформировать интерес у детей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Подари книгу детскому саду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лнить библиотеку группы книгами о животных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библиотек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у детей интерес к произведениям писателей о животных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наглядно-дидактических пособий, демонстрационного материала, наборов игрушек животны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ть условия для реализации проекта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костюмов, масок для театр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у детей умения помогать взрослым</w:t>
            </w:r>
          </w:p>
        </w:tc>
      </w:tr>
      <w:tr>
        <w:trPr>
          <w:trHeight w:val="1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 - Основно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ниг, иллюстраций, домашних альбомов о животны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ь у детей интерес к изучению животного мира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книжного угол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ть условия по реализации проекта. Развивать интерес к произведениям о животных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карточек (загадки, пословицы, поговорки о животны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ствовать расширению кругозора детей, развитию познавательного интереса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роизведений о птицах  и животных А. Барто «Кто как кричит», «Мишка», «Зайка», «Мишка», «лошадка»,В. Берестов «Котенок,», С. Маршак «Сказка о глупом мышонке», Н. Пикулева «Лисий хвостик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уждать и поддерживать интерес детей к художественной литературе о животных. Дать детям научно-достоверные знания о жизни птиц в природе. Учить понимать идею произведения. Развивать умение оценивать поступки героев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 детей совместно с родителями  за домашними животными и птицам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детям обобщенное представление об особенностях жизнедеятельности домашних животных. Научить детей наблюдать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«Колбаска для киски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 выполнять действия с пластилином в технике «Колбаска»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 загадок «Угадай, кто это?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у детей логическое мышление при отгадывании загадок. Способствовать расширению кругозора детей, сообразительности, смекалки, развивать познавательный интерес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Мои домашние питомцы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снить из личного опыта детей, что они знают о повадках своих питомцев, с чем связано то или другое поведение их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«Зайки - побегайки», «Кот и воробьи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ствовать реализации потребности детей в двигательной активности, развивать физические качества, пластику тела, творчество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изованное представление  «Теремок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эмоционально воспринимать образное содержание сказки, передавать характерные особенности животных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«морковка для зайки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умение создавать образ предмета в процессе лепки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игр: настольно-печатных, дидактических, словесных, творчески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мышление, воображение, память, внимание, сообразительность, речь, словарный запас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о-ролевая игра «Назови детеныша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держивать интерес к ролевой игре, уметь применять ранее полученные знания в игре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ая деятельность (разучивание песен, прослушивание в аудиозаписи голосов животны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музыкальных способностей, слуха, слуховой памяти.</w:t>
            </w:r>
          </w:p>
        </w:tc>
      </w:tr>
      <w:tr>
        <w:trPr>
          <w:trHeight w:val="2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 детей и родителей «Мои  любимые животные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вать в рисунках характерные особенности животного. Развивать воображение, творческую активность.</w:t>
            </w:r>
          </w:p>
        </w:tc>
      </w:tr>
      <w:tr>
        <w:trPr>
          <w:trHeight w:val="11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формление фотоальбома «Мои  верные друзья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фото-материалы, сопроводив их стихами, мини-рассказиками.</w:t>
            </w:r>
          </w:p>
        </w:tc>
      </w:tr>
      <w:tr>
        <w:trPr>
          <w:trHeight w:val="14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зентация проекта в форм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чения «На лесной полянке»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ить творческий отчет. Развитие актерских способностей, театрального мастерства.</w:t>
            </w:r>
          </w:p>
        </w:tc>
      </w:tr>
      <w:tr>
        <w:trPr>
          <w:trHeight w:val="6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 - Заключительны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и оформление материалов проек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зультативност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цепина М. Б., Антонова Т.В. Народные праздники в детском саду: Методическое пособие. – М.: Мозаика – Синтез, 2005 – 2010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мароыва Т.С., Зацепина М. Б. Интеграция  в воспитательно – образовательной работе детского сада:</w:t>
      </w:r>
      <w:r>
        <w:rPr/>
        <w:t xml:space="preserve"> </w:t>
      </w:r>
      <w:r>
        <w:rPr>
          <w:sz w:val="32"/>
          <w:szCs w:val="32"/>
        </w:rPr>
        <w:t xml:space="preserve"> Методическое пособие. – М.: Мозаика – Синтез, 2010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ебенок третьего года жизни:</w:t>
      </w:r>
      <w:r>
        <w:rPr/>
        <w:t xml:space="preserve"> </w:t>
      </w:r>
      <w:r>
        <w:rPr>
          <w:sz w:val="32"/>
          <w:szCs w:val="32"/>
        </w:rPr>
        <w:t>Методическое пособие / Под ред. – М.: Мозаика – Синтез, 2008 - 2010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01:00Z</dcterms:created>
  <dc:creator>ТАТЬЯНА</dc:creator>
  <dc:description/>
  <cp:keywords/>
  <dc:language>en-US</dc:language>
  <cp:lastModifiedBy>пользователь</cp:lastModifiedBy>
  <dcterms:modified xsi:type="dcterms:W3CDTF">2013-09-12T12:10:00Z</dcterms:modified>
  <cp:revision>9</cp:revision>
  <dc:subject/>
  <dc:title>Детско-родительский проект «В мире животных» (первая младшая группа, краткосрочный, творческо-информационный) </dc:title>
</cp:coreProperties>
</file>