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Calibri"/>
          <w:b/>
          <w:sz w:val="24"/>
          <w:szCs w:val="24"/>
        </w:rPr>
        <w:t xml:space="preserve">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 ПО ЛЕЧЕБНОЙ ФИЗКУЛЬ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>В  ПОДГОТОВИТЕЛЬНОЙ ГРУПП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ИСПОЛЬЗОВАНИЕМ НЕСТАНДАРТНОГО ОБОРУДОВАНИЯ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Воспитатель: Унжакова О.В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ДОУ «Детский сад №8»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sz w:val="26"/>
          <w:szCs w:val="26"/>
        </w:rPr>
        <w:t>Г.Киренска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ЗАНЯТИЯ ПО ЛЕЧЕБНОЙ ФИЗКУЛЬ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ПОДГОТОВИТЕЛЬНОЙ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ЦЕЛЬ:</w:t>
      </w:r>
      <w:r>
        <w:rPr>
          <w:b/>
          <w:sz w:val="24"/>
          <w:szCs w:val="24"/>
        </w:rPr>
        <w:t xml:space="preserve"> ПРОФИЛАКТИКА НАРУШЕНИЙ  ОПОРНО-ДВИГАТЕЛЬНОГО АППАРАТА                         С ИСПОЛЬЗОВАНИЕМ НЕСТАНДАРТНОГО ОБОРУДОВА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ь детей сохранять правильную осанку при выполнении упражнений в равнове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навык самостоятельного показа упражнений, развивать творческую актив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ышать общую силовую выносливость, мышц туловища и нижних конеч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филактика плоскостопия и косолап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ывать чувства товарищества и ответственности в коллективных действиях.</w:t>
      </w:r>
    </w:p>
    <w:p>
      <w:pPr>
        <w:pStyle w:val="Normal"/>
        <w:rPr/>
      </w:pPr>
      <w:r>
        <w:rPr>
          <w:b/>
          <w:i/>
          <w:sz w:val="24"/>
          <w:szCs w:val="24"/>
        </w:rPr>
        <w:t>Пособия и инвентар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стиковые бутылочки (400 гр.) по кол-ву детей, дорожка «зигзаг», горизонтальная лестница, массажная дорожка, канат, 2 больших мяча, палочки для массажа на полгруппы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5"/>
        <w:gridCol w:w="1005"/>
        <w:gridCol w:w="10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и содержание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-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в зал, построение, приветств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лонну по одн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в колонне по одно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ь бутыл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носках, бутылочку ввер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прям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пятках, бутылочка за спи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ти назад, спина пря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крестным шагом правым и левым боком, бутылочка за спино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чередовать, сохранять правильную оса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, высоко поднимая колени, опуская бутылочку на колен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ть руки вверх прям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в колонне по одному, поставить бутылочки на по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дистан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ий бег на носках, «змейкой» между бутыл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лочки не задев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в колонне по одно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дых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2колон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мкнуться на длину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 м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У с бутылочкой и без предм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п. – то же, бутылочка  внизу. 1 – 3 – встать на носки, бутылочку вверх - потянуться – вдох; 4 -  и.п. - выдо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прямые, следить за осан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.  – то же руки в стороны, бутылочка в правой руке, 1 – руки вперед, переложить бутылочку в левую руку; 2 – руки в стороны; 3 – 4 то же в праву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назад не откло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то же. 1  -  руки назад, переложить бутылочку за спиной в левую руку; 2 – руки в стороны; 3 – 4 то же в праву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ред не наклонять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. – то же, бутылочка внизу за спиной.1 – наклон вперед, бутылочку вверх; 2 - и.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р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у не опускать, смотреть впер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бка». И.п. – лежа на животе, бутылочку вверх. 1 – поднять одновременно ноги и бутылочку вверх , прогнуться – вдох; 2 – и.п.- выдо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ра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и ноги прям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- то же, бутылочку за голову. 1 – поднять корпус вверх, прогнуться – вдох; 2 – и.п. – выдо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ти в стор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то же, бутылочку вверх. 1 – 3 – сильно потянуться руками вверх, ногами вниз – вдох; 4 – и.п. - выдо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и ноги от пола не отрыв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- лежа на спине, бутылочка вверху. 1 – поднять правую ногу вверх, достать бутылочкой колено, голову к груди – выдох. 2 – и.п. – вдох; 3 – 4 – то же ле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а пря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то же, бутылочка внизу в правой руке. 1 – прогнуться, опираясь на затылок, плечи и пятки, переложить бутылочку под спиной в левую руку – вдох; 2 – и.п. – выдох; 3 – 4 – то же в праву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ибаться сильн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в колонну по одно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рать бутыл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ые виды движен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руговая тр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-ый круг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дьба по массажной дорож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осан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дьба по дорожке « зигзаг», разворачивая стопы наруж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тавить сто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дьба по рейкам горизонтальной лестн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равновес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дьба по канату приставным шагом, носки на канате, пятки на полу, руки на пояс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правильную осанку, локти наз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ой кр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То ж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 же, но носки на полу, пятки на кана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шеренгу по одному ,расчет на «1» и «2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две колонны п /игра «Колобо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овые упражнения по выбору и показу детей («Тачка», упражнение на брюшной пресс и на спину в парах, «упор присев – упор лежа»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, темп и правильность выполнения контролируется педагог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п. – сидя на скамейке. Массаж стоп с помощью массаж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то же. Катать палочку стопами но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ин.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ся, по подгруппам через 30 сек. меняются м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шеренгу, подведение итогов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са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из зала по массажной дорож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санк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писание игр используемых в приведенном выше занятии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гра «Колобок»</w:t>
      </w:r>
      <w:r>
        <w:rPr>
          <w:sz w:val="24"/>
          <w:szCs w:val="24"/>
        </w:rPr>
        <w:t>   5 – 7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грающие делятся на команды и строятся в колонны по одному  на расстоянии 1,5-2 м одна от другой. Воспитатель читает: "Наш веселый колобок покатился на лужок. Кто быстрей его вернет, приз команде принесет". С последним словом первые игроки в командах поднимают мяч над головой, наклоняются назад и передают его следующему игроку, и так до последнего игрока в колонне. Тот бежит с мячом  вперед, встает впереди своей команды и снова передает мяч, стоящему игроку сзади. Игра продолжается до тех пор, пока направляющие в колоннах вновь не окажутся впереди. Они поднимают мяч вверх. Команда, выполнившая задание первой, выигр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ередаче мяча назад ноги не сгибать, спина прямая. Игру можно проводить в положении сидя «по-турецк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35:00Z</dcterms:created>
  <dc:creator>Михаил</dc:creator>
  <dc:description/>
  <cp:keywords/>
  <dc:language>en-US</dc:language>
  <cp:lastModifiedBy> очюбьюь</cp:lastModifiedBy>
  <cp:lastPrinted>2004-03-15T18:54:00Z</cp:lastPrinted>
  <dcterms:modified xsi:type="dcterms:W3CDTF">2013-01-18T05:41:00Z</dcterms:modified>
  <cp:revision>3</cp:revision>
  <dc:subject/>
  <dc:title/>
</cp:coreProperties>
</file>