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стный журна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Здоровье ребенка в наших руках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общ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огоритмические игры дома и в детском са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Цель: Обучение родителей практическим навыкам проведения игров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жнений с целью оказания помощи детям, имеющим речевые </w:t>
      </w:r>
    </w:p>
    <w:p>
      <w:pPr>
        <w:pStyle w:val="Normal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нару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временном обществе без хорошо развитой речи нет настоящего общения, нет подлинных успехов в обучении, затруднен профессиональный рост человека. Развитие речи - процесс сложный, творческий. Главная задача взрослых - научить детей общаться, сформировать правильную, эмоционально насыщенную речь и тем самым помочь ребенку стать успеш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етский сад приходят разные дети: контактные и замкнутые, разговорчивые и молчаливые, подвижные и инертные. Но всех их объединяет, с точки зрения педагогов детского сада , одна беда: интересы малышей однообразны - куклы Барби, компьютеры, игровые приставки. Педагоги пришли к выводу: бедные по содержанию игры формируют у современных детей низкий познавательный интерес и неразвитую реч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их только занятий по развитию речи в детском саду недостаточно. Обязательно нужны дополнительные методы работы, особенно в младшем возрасте, где восприятие информации происходит на эмоциональном уровн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есное и эффективное средство развития речи - логоритмические игры и упражнения. </w:t>
      </w:r>
    </w:p>
    <w:p>
      <w:pPr>
        <w:pStyle w:val="Normal"/>
        <w:rPr/>
      </w:pPr>
      <w:r>
        <w:rPr>
          <w:sz w:val="28"/>
          <w:szCs w:val="28"/>
        </w:rPr>
        <w:t xml:space="preserve">Логоритмические игры стимулируют работу артикуляционного аппарата и мимических мышц, формируют речевое дыхание, силу и высоту голоса, исправляют звукопроизношение, создают положительный эмоциональный настрой. Ритмичные движения, сопровождающие логоритмические игры, положительно влияют на развитие центральной нервной системы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рофилактики нарушений речи в старшем дошкольном возрасте в детсаду уже несколько лет проходят логоритмические занятия. В основу этих занятий положен метод фонетической ритм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нетическая ритмика - это система двигательных упражнений, в которых различные движения корпуса, головы, рук, ног сочетаются с произнесением специального речевого материала. Это могут быть движения под музыку; танец или хоровод; разучивание стихов, сопровождаемое движениями; мимические упражнения; артикуляционная гимнастика; пальчиковые иг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м вам посмотреть виды логоритмических упражнений, которые вы можете выполнять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Например, пальчиковая игра «Осенний букет», при которой надо сжимать и разжимать кулачки, поочередно загибать пальц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, пять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м листья собир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тья березы, листья ряби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тики тополя, листья оси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тики дуба мы собер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е осенний букет отнес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Занятия могут включать упражнения на расслабление под музыку, массаж, чистоговорки, игры на развитие чувства ритма и внимания. Детям очень нравится самомассаж с элементами логоритмики. При разучивании массажа рук и ног желательно сразу приучать детей выполнять движения от периферии к центру: от кисти к плечу, от ступни к бедру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учим самомассаж «Лиса», движения выполняются соответственно с тексто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ром лисонька проснула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пкой вправо потянула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пкой влево потянула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нцу нежно улыбнула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улачок все пальцы сжа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тирать все лапки стала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чки, ножки и бока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какая красот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Очень эффективно дыхательное упражнение «Ветер», направленное на развитие дыхания и увеличение продолжительности равномерного выдоха. Во время игры ребенок поднимает руки вверх, покачивае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ет легкий ветерок - ф-ф-ф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ачает так листок - ф-ф-ф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ет сильный ветерок - ф-ф-ф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ачает так листок - ф-ф-ф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енние листочки на веточках сидя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енние листочки детям говоря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иновый - а-а-а-а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ябиновый - и-и-и-и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резовый - о-о-о-о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бовый - у-у-у-у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оминаю,что успешность работы зависит от ощущения радости, полученной ребенком от общения со взрослым. Необходимо сделать так, чтобы дети с нетерпением ждали следующих занят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 родителям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бор текстового материал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ор музыкального оформл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ование принципа постепенного наращивания информации по различным темам – времена года, транспорт, мир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для воспитателей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огоритмика и речь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А знаете ли вы, что такое логоритмика? 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ожно ли ее использовать для занятий с детьми всех возрастов?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лияют ли логоритмические упражнения на речевую функцию ребенка? И как? 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 вы считаете, используете ли вы логоритмические упражнения в своей деятельности?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ое место в системе работы с детьми должны занимать эти упражнения?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уждаетесь ли вы в получении практической помощи по этой теме?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6:57:00Z</dcterms:created>
  <dc:creator>PC</dc:creator>
  <dc:description/>
  <cp:keywords/>
  <dc:language>en-US</dc:language>
  <cp:lastModifiedBy>PC</cp:lastModifiedBy>
  <cp:lastPrinted>2009-01-08T21:11:00Z</cp:lastPrinted>
  <dcterms:modified xsi:type="dcterms:W3CDTF">2009-01-15T18:26:00Z</dcterms:modified>
  <cp:revision>10</cp:revision>
  <dc:subject/>
  <dc:title>Говори четко, ясно, правильно</dc:title>
</cp:coreProperties>
</file>