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нимательные опыты и эксперирименты по эколог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публиковано 21.11.2011 - 08:11 - слюсарь наталия анатольев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исково - познавательная деятельность в подготовителтной к школе групп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вая прир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оение,значение,функции,видомзменения частей раст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да растут корн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становить связь видоизменений частей растения с выполняемыми ими функциями внешней ср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2 растения в горшках с поддоном, модель зависимости растений от факторов внешней ср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Воспитатель предлагает детям полить 2 растения по-разному:циперус-в поддон, герань-под корешок. Через некоторое время дети обращают внимание, что в поддоне появились корешки циперуса. Затем рассматривают герань и выясняют, почему в пддоне у герани не появились корешки(корешки не появились,так как они тянутся за водой;у герани влага в горшке,а не в поддон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-мал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выявить зависимость количества испаряемой жидкости от размеров листь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и растения:1- с крупными листьями,2-с обычными,3-кактус;целофановые пакетики, ни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Воспитатель предлагает выяснить, почему растения с крупными листьями необходимо полтвать чаще, чем с мелкими.Дети выбирают 3 растения с разными по величине листьями, проводят опыт,используя незаконченную модель зависимости рамера листьев и количества выделяемой воды(отсутсвует изображение симввола-много,мало воды).Дети выполняют следующие действия:надевают пакетики на листья,закрепляют;наблюдают за изменениями в течение суток;сравнивают количество испаряемой жидкости.Резкльтаты оформляют в виде модели зависимости растений от факторов внешней среды(чем крупнее листья, тем больше они испаряют влаги и тем чаще их надо поливать),достраивают модель изображением нужного симво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ообразие живых организмов как приспособление к окружающей сре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лажное дых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нимать и обяснять зависимость внешнего вида животного от факторов неживой природы(приородно-климатические зон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зеркал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Дети выясняют, какой путь проходит воздух пр вдохе-выдохе(при вдохе воздух поступает в легкие чкрез дыхательные пути,при выдохе-выходит). Дети делают выдох на зеркальную поверхность, отмечают, что зеркало запотело, на нем появилась влага(вместе с выдыхаемым воздухом влага выносится из организма),что будет, если живущие в пустыне животные будут терять влагу при дыхании(они погибнут),какие животные выживут в пустыне?(верблюды).Воспитатель рассказывает о строение органов дыхания у верблюдов,помогающих беречь влагу(носовые ходы у верблюда длинные и извилистые, влага в них во время дыхания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7:11:00Z</dcterms:created>
  <dc:creator>Customer</dc:creator>
  <dc:description/>
  <cp:keywords/>
  <dc:language>en-US</dc:language>
  <cp:lastModifiedBy>Customer</cp:lastModifiedBy>
  <dcterms:modified xsi:type="dcterms:W3CDTF">2011-11-21T07:11:00Z</dcterms:modified>
  <cp:revision>3</cp:revision>
  <dc:subject/>
  <dc:title/>
</cp:coreProperties>
</file>