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ентация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Формирование основ здорового образа жизни средствами туризма  и спор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ошкольное детство – это яркая ступень в жизни каждого человека и от того, как прошло детство, кто вёл ребёнка за руку в детские годы, зависит то, каким человеком станет сегодняшний малыш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за последние годы увеличилось число детей, поступающих в ДОУ с различными заболеваниями  и проблемами физического  психического развития, коллектив нашего детского сада считает одним  из приоритетных направлений  своей работы оздоровление воспитанников.  Народная мудрость гласит: «Здоровье – всему голова», «Здоровью цены нет». Здоровый ребёнок – это здоровая нация будущего. Вырастить  ребёнка крепким, сильным, здоровым – это желание каждого взрослого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м самим Господом дана возможность жить в благодатном, богатом крае. Станица Должанская – это северная жемчужина Краснодарского края, расположенная в 40 км. от г. Ейска, где сливается Таганрогский залив и Азовское море. Коса Долгая – это 22 км. прекрасных золотых, песчаных и ракушечных пляжей, тёплое море, обилие рыбы. Коса долгая далеко вдаётся в акваторию Азовского моря и заканчивается цепью ракушечных остров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й главной достопримечательностью нашей станицы является наличие на косе хвойного и лиственного леса. Ароматы степной флоры и фитоциды канадской сосны, смешиваясь с морским воздухом, создают уникальный микроклимат с потрясающим оздоровительным эффектом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оэтому наши педагоги  выступили с предложением о создании и реализации проекта «Формирование основ здорового образа жизни средствами туризма и спорта». </w:t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проекта заключается в том, что внедряя в практику туристическую деятельность, у детей формируются нравственные качества, познаётся окружающий мир, укрепляется здоровье.</w:t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ктуальность данного проекта </w:t>
      </w:r>
      <w:r>
        <w:rPr>
          <w:sz w:val="28"/>
          <w:szCs w:val="28"/>
        </w:rPr>
        <w:t>определяется фактором существования проблем, отрицательно влияющих на воспитание и развитие дошкольников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адение уровня физического  и духовного здоровья детей, тесно связанных с социальными факторами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возможностей социума в целях оздоровления детей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тсутствие должного внимания семьи к нравственному здоровью дошкольников, воспитание у них толерантных качеств, что вызывает трудности в их социальной адаптации, отражается на физическом здоровье (увеличивается количество заболеваний нервной системы);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острение экологической проблемы в мире, влияющей на здоровье нации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спитания у детей устойчивых навыков здорового образа жизни, формирование гармоничного человека – личности с активной жизненной позици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овершенствование  форм оздоровления детей средствами физической культуры, спорта и доступными видами туризма. Укрепление физического, психического, эмоционального здоровья дошкольник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ительного отношения к историческому прошлому малой родины, формирование системы краеведческих знаний, активизация познавательного интерес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Воспитывать гуманные отношения к природе, учить детей правильно строить взаимоотношения с объектами окружающего мира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изучить научно – методическую литературу по проблем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разработать и внедрить методические рекомендации для педагогов и родителей по оздоровлению детей, средствами физической культуры, спорта и доступными видами туризма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оздать условия для укрепления физического и психического здоровья воспитанников, используя возможности социум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«Формирование основ здорового образа жизни средствами туризма и спорта» предполагает совместную работу детского сада с семьёй, социумом по вопросам здраво-творческой  работы. Выбор темы обусловлен заказом родителей и возможностями макро – и микро – социума станицы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аботчиками проекта стали   педагогический коллектив МДОУ, члены клуба «Меотида», родительский комитет. Партнёрские отношения строятся на совместной работе и взаимообогащении: ДОУ имеет многолетний опыт оздоровления детей, клуб «Меотида» - опыт работы по организации туристических походов и спортивных мероприятий; опыт работы в социуме и в развитии толерантных качеств у детей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данного проекта  объединяет усилия педагогов, родителей, заинтересованных организаций.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оздание детско – взрослого клуба «Туристята»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нижение заболеваемости до уровня краевого показателя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вышение уровня знаний  об окружающем мире;</w:t>
      </w:r>
    </w:p>
    <w:p>
      <w:pPr>
        <w:pStyle w:val="Normal"/>
        <w:jc w:val="left"/>
        <w:rPr/>
      </w:pPr>
      <w:r>
        <w:rPr>
          <w:sz w:val="28"/>
          <w:szCs w:val="28"/>
        </w:rPr>
        <w:t>- формирование основ здорового образа жизни, правил безопасного поведения 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лучение расширенных и углубленных знаний  о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Мероприятия в рамках проекта  проводятся в два этапа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– подготовительны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ссчитан на три месяца (октябрь, ноябрь, декабрь).  Его цели: привлечение внимания педагогов, медицинских работников, родителей, общественности станицы к проблеме оздоровительной работы с детьми дошкольного  возраста, создание материальной базы, творческой группы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ная  конференция,  участников проекта под девизом «Здоровье детей – наше будущее» позволила поднять вопрос о оздоровлении детей на высокий уровень.  Опубликование материалов  в газете «Островок детства», выпуск стен – газет, плакатов, оформление стендов,  послужило привлечению внимания общественности к проблемам  здоровья детей, здорового образа жизни в семьях и здраво-творческой  работы в социуме. Особое внимание  уделено вооружению педагогов и родителей специальными необходимыми для работы с детьми знаниями.</w:t>
      </w:r>
    </w:p>
    <w:p>
      <w:pPr>
        <w:pStyle w:val="Normal"/>
        <w:jc w:val="left"/>
        <w:rPr/>
      </w:pPr>
      <w:r>
        <w:rPr>
          <w:sz w:val="28"/>
          <w:szCs w:val="28"/>
        </w:rPr>
        <w:t>Октябрь – это первый месяц первичной диагностики детей специалистами: медицинской сестрой, инструктором ФК, логопедом. По итогам диагностики разработаны: общие и индивидуальные формы работ с детьми по оздоравливанию и развитию, индивидуальные карты развития на воспитанников с проблемами здоровья, создание условий для физического и психологического комфортного  пребывания детей в ДОУ.  Семьи воспитанников, выступающие в роли заказчиков проекта, принимают активное участие в создании условий для оздоровления детей. Для вооружения родителей специальными знаниями создан клуб «Школа туристят»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Основной.</w:t>
      </w:r>
    </w:p>
    <w:p>
      <w:pPr>
        <w:pStyle w:val="Normal"/>
        <w:jc w:val="left"/>
        <w:rPr/>
      </w:pPr>
      <w:r>
        <w:rPr>
          <w:sz w:val="28"/>
          <w:szCs w:val="28"/>
        </w:rPr>
        <w:t>В ходе реализации части проекта  организована здраво – творческая работа с детьми, цель которой повышение уровня их здоровья, приобретение навыков толерантного общения, адаптации в социуме. С этой целью привлекается      детский      врач – педиатр. Его рекомендации помогают педагогам планировать и проводить работу по укреплению физического здоровья воспитанников, корректировать её. По итогам медицинского осмотра и первичной медицинской диагностики медсестрой и воспитателями   ДОУ составлен банк данных по каждому ребёнку с учётом групп здоровья для того, чтобы эффективнее выстроить оздоровительную работу с данной категорией воспитанников и отслеживать её результаты.</w:t>
      </w:r>
    </w:p>
    <w:p>
      <w:pPr>
        <w:pStyle w:val="Normal"/>
        <w:jc w:val="left"/>
        <w:rPr/>
      </w:pPr>
      <w:r>
        <w:rPr>
          <w:sz w:val="28"/>
          <w:szCs w:val="28"/>
        </w:rPr>
        <w:t>Открытый педагогический совет «В здоровом теле – здоровый дух» направлен на обучение педагогов методам формирования у детей навыков здорового образа жизни, выработке форм совестной работы с семьёй в этом направлении. В  проведение  круглого стола, посвящённого развитию дошкольного туризма воспитанников, умению общаться и адаптироваться (что ведёт к исчезновению многих видов неврозов) принимали  участие специалисты клуба «Меотида». В ходе проведения  круглого стола педагоги  получили рекомендации и консультации. В процессе заседания  педагоги и специалисты поделились опытом  по вопросу активизации двигательного режима  на основе использования средств туризма в работе с дошкольника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ый и здоровый ребёнок – таково кредо нашего дошкольного учреждения. Главным определено физкультурно – оздоровительное направление. Мы широко используем в оздоровлении детей наше богатство море, воздух, тёплый морской климат. В связи с этим разработан целый комплекс оздоровительных мероприятий у воды, в том числ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босохождение по морскому берег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оздоровительный бег вдоль прибрежной полосы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акваигры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упание в море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рисование на песке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строительные игры на песке, игротетррапия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елаксационные упражнения с использованием музыкального фона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се занятия с воспитанниками ДОУ  направлены на формирование  физического и нравственного здоровья.   Они проводятся  в разных формах с использованием   ведущих видов детской деятельности: игра познавательная, двигательная и другие.  Большой эмоциональный заряд несут в себе досуговые  мероприятия.  Поэтому  разработаны сценарии спортивных праздников, развлечений,  соревнований, утренников, посвящённых календарным датам. Особое внимание  уделяется  детскому туризму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ованные экскурсии, походы  в лес, позволяют детям,  познакомится с растительным миром.   Находясь в  лесу, дети дышат свежим запахом хвои, травами чабреца, мать – и – мачехи.  А из собранных плодов шиповника, облепихи дети пьют витаминизированный чай, тем самым укрепляют иммунитет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нравится детям, организованные игры на морском побережье. Проводимые эксперименты с песком, изучение морских обитателей, позволяют расширить кругозор детей. Туристическая тропа является не только маршрутом оздоровления детей и развития физических качеств, - это путь формирования познавательного интереса, поисковой исследовательской деятельности, становлении нравственных качеств личности ребёнка, человека с активной жизненной позици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 о растительном мире  Кубани, дети получают  из организованных  экскурсий  в хлебные, кукурузные пол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равственные нормы поведения в природе дети усваивают благодаря походам в лес, целевым прогулкам в парк. Проводятся  такие мероприятия  «Уроки  доброты», «Правила поведение в природе», «Я и мир вокруг меня», «Берегите природу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рода нашей станицы уникальна, её яркие краски обогащают творческие способности детей, творческую активность и инициативу. Свои впечатления о природе дети отражают в своих рисунках, в театрализованных играх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амым главным, что особенно нравиться детям это спортивные эстафеты, соревнования, которые приносят заряд бодрости, энергии, здоровья, весёлого настро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ктивными помощниками в  мероприятиях  по формированию основ здорового образа жизни, являются родители. Мамы и папы с большим энтузиазмом участвуют в совместных мероприятиях, как на уровне сельского поселения, так и муниципального образования: это спортивные праздники «Стартует лето  - весёлая пора», «Папины дочки – мамины сыночки», «Папа, мама, я – спортивная семья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огромным интересом дети посещают клуб «Меотида».  Совместно со старшими школьниками обучаются  умению устанавливать палатки, пользоваться спальными мешками. Дети  получают туристические знания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деть красивого, умного, здорового ребёнка – желание каждого кто находиться с ним рядом, кого заботит и волнует его будущее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. воспитатель Шуляк Н.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 сентября 2011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7:00Z</dcterms:created>
  <dc:creator>Иваненко</dc:creator>
  <dc:description/>
  <cp:keywords/>
  <dc:language>en-US</dc:language>
  <cp:lastModifiedBy>Иваненко</cp:lastModifiedBy>
  <cp:lastPrinted>2003-01-21T06:30:00Z</cp:lastPrinted>
  <dcterms:modified xsi:type="dcterms:W3CDTF">2003-01-21T02:32:00Z</dcterms:modified>
  <cp:revision>13</cp:revision>
  <dc:subject/>
  <dc:title>Презентация проекта</dc:title>
</cp:coreProperties>
</file>