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both"/>
        <w:rPr>
          <w:sz w:val="28"/>
          <w:szCs w:val="28"/>
        </w:rPr>
      </w:pPr>
      <w:r>
        <w:rPr>
          <w:sz w:val="28"/>
          <w:szCs w:val="28"/>
        </w:rPr>
        <w:t xml:space="preserve">Хочу, поделится, историей создания статьи. Это часть моего исследования в рамках дипломной работы. За эту статью я получила диплом участника студенческой научной конференции. </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center"/>
        <w:rPr>
          <w:b/>
          <w:b/>
          <w:i/>
          <w:i/>
          <w:sz w:val="28"/>
          <w:szCs w:val="28"/>
        </w:rPr>
      </w:pPr>
      <w:r>
        <w:rPr>
          <w:b/>
          <w:i/>
          <w:sz w:val="28"/>
          <w:szCs w:val="28"/>
        </w:rPr>
        <w:t>Статья</w:t>
      </w:r>
    </w:p>
    <w:p>
      <w:pPr>
        <w:pStyle w:val="Normal"/>
        <w:spacing w:lineRule="auto" w:line="360"/>
        <w:ind w:left="-1080" w:hanging="0"/>
        <w:jc w:val="center"/>
        <w:rPr>
          <w:b/>
          <w:b/>
          <w:i/>
          <w:i/>
          <w:sz w:val="28"/>
          <w:szCs w:val="28"/>
        </w:rPr>
      </w:pPr>
      <w:r>
        <w:rPr>
          <w:b/>
          <w:i/>
          <w:sz w:val="28"/>
          <w:szCs w:val="28"/>
        </w:rPr>
        <w:t>Тема: «Принятие ребенка как данности, или как стать хорошими родителями».</w:t>
      </w:r>
    </w:p>
    <w:p>
      <w:pPr>
        <w:pStyle w:val="Normal"/>
        <w:spacing w:lineRule="auto" w:line="360"/>
        <w:ind w:left="-1080" w:hanging="0"/>
        <w:jc w:val="both"/>
        <w:rPr>
          <w:sz w:val="28"/>
          <w:szCs w:val="28"/>
        </w:rPr>
      </w:pPr>
      <w:r>
        <w:rPr>
          <w:sz w:val="28"/>
          <w:szCs w:val="28"/>
        </w:rPr>
        <w:t>Мы часто слышим такое утверждение, что у хороших родителей вырастают хорошие дети. И часто сами затрудняемся объяснить, что же такое – хорошие родители. 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В разных книгах родители сталкиваются с противоречивыми высказываниями. Например: в одной книге говорят: будьте терпимее с детьми, а в другой советуют не распускать. Вот и выходит – с одной стороны педагогика – набор замечательных советов для замечательных родителей, а с другой стороны – родители отнюдь не совершенные, которые с тоской этим советам внимают и чувствуют себя виноватыми перед своими детьми.</w:t>
      </w:r>
    </w:p>
    <w:p>
      <w:pPr>
        <w:pStyle w:val="Normal"/>
        <w:spacing w:lineRule="auto" w:line="360"/>
        <w:ind w:left="-1080" w:hanging="0"/>
        <w:jc w:val="both"/>
        <w:rPr>
          <w:sz w:val="28"/>
          <w:szCs w:val="28"/>
        </w:rPr>
      </w:pPr>
      <w:r>
        <w:rPr>
          <w:sz w:val="28"/>
          <w:szCs w:val="28"/>
        </w:rPr>
        <w:t>Что же делать? Как не запутаться в этом огромном количестве книг самим и при этом помочь родителям не запутаться, а еще подсказать им правильный путь принятия детей такими какие они есть? Ответы на эти вопросы неоднозначны, но я постараюсь вам их дать.</w:t>
      </w:r>
    </w:p>
    <w:p>
      <w:pPr>
        <w:pStyle w:val="Normal"/>
        <w:spacing w:lineRule="auto" w:line="360"/>
        <w:ind w:left="-1080" w:hanging="0"/>
        <w:jc w:val="both"/>
        <w:rPr>
          <w:sz w:val="28"/>
          <w:szCs w:val="28"/>
        </w:rPr>
      </w:pPr>
      <w:r>
        <w:rPr>
          <w:sz w:val="28"/>
          <w:szCs w:val="28"/>
        </w:rPr>
        <w:t>В родительском труде, как во всяком другом, возможны и ошибки, и сомнения, и временные неудачи с поражениями, которые в прочем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w:t>
      </w:r>
    </w:p>
    <w:p>
      <w:pPr>
        <w:pStyle w:val="Normal"/>
        <w:spacing w:lineRule="auto" w:line="360"/>
        <w:ind w:left="-1080" w:hanging="0"/>
        <w:jc w:val="both"/>
        <w:rPr/>
      </w:pPr>
      <w:r>
        <w:rPr>
          <w:sz w:val="28"/>
          <w:szCs w:val="28"/>
        </w:rPr>
        <w:t>Исследуя отношения родителей с ребенком, мы и пришли к тому, что они, так же как и с каждым человеком, глубоко индивидуальны и неповторимы. Но задайте себе родители еще один вопрос: Любите ли вы своего ребенка? Этот вопрос звучит для вас нелепо, конечно любите. Но вот как вы их любите?</w:t>
      </w:r>
    </w:p>
    <w:p>
      <w:pPr>
        <w:pStyle w:val="Normal"/>
        <w:spacing w:lineRule="auto" w:line="360"/>
        <w:ind w:left="-1080" w:hanging="0"/>
        <w:jc w:val="both"/>
        <w:rPr>
          <w:sz w:val="28"/>
          <w:szCs w:val="28"/>
        </w:rPr>
      </w:pPr>
      <w:r>
        <w:rPr>
          <w:sz w:val="28"/>
          <w:szCs w:val="28"/>
        </w:rPr>
        <w:t>Чувства, окрашивающие отношения ребенка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Родительская любовь – это источник и гарантия благополучия человека, поддержания телесного и душевного здоровья. Именно поэтому первой и основной задачей родителей является создание у ребенка уверенности в том, что его любят.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ить.</w:t>
      </w:r>
    </w:p>
    <w:p>
      <w:pPr>
        <w:pStyle w:val="Normal"/>
        <w:spacing w:lineRule="auto" w:line="360"/>
        <w:ind w:left="-1080" w:hanging="0"/>
        <w:jc w:val="both"/>
        <w:rPr>
          <w:sz w:val="28"/>
          <w:szCs w:val="28"/>
        </w:rPr>
      </w:pPr>
      <w:r>
        <w:rPr>
          <w:sz w:val="28"/>
          <w:szCs w:val="28"/>
        </w:rPr>
        <w:t>Неоспоримо, что большинство родителей испытывает чувство любви к своим детям. Считается, что родители естественно выражают, передают свою любовь своим детям. Это величайшее заблуждение на сегодняшний день! 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и себялюбию. Нужно категорически отвергнуть это утверждение. Все эти неблагоприятные личностные черты как раз возникают при недостатке любви, эмоциональном дефиците.</w:t>
      </w:r>
    </w:p>
    <w:p>
      <w:pPr>
        <w:pStyle w:val="Normal"/>
        <w:spacing w:lineRule="auto" w:line="360"/>
        <w:ind w:left="-1080" w:hanging="0"/>
        <w:jc w:val="both"/>
        <w:rPr>
          <w:sz w:val="28"/>
          <w:szCs w:val="28"/>
        </w:rPr>
      </w:pPr>
      <w:r>
        <w:rPr>
          <w:sz w:val="28"/>
          <w:szCs w:val="28"/>
        </w:rPr>
        <w:t>Росс Кэмпбелл говорил по этому поводу, что большинство родителей не проявляют свою любовь, спрятанную в их сердцах, главным образом потому, что они не знают,  как это сделать. Следовательно, многие дети сегодня не чувствуют, что их искренне любят и принимают их такими какие они есть. Это и является, по словам американского психолога Р. Кэмпбелла, причиной большинства трудностей, возникающих у детей. Если у родителей нет с ребенком отношений основанных на любви, все остальное (дисциплина, взаимоотношения со сверстниками, успехи в школе) строится на неверной основе и тогда неизбежно возникают проблемы. Но остановимся на исследовании теории Росса Кэмпбелла подробнее. По его словам любовь это фундамент. И чтобы правильно его построить он выделил несколько типов любви – подобающая, неподобающая и безусловная.</w:t>
      </w:r>
    </w:p>
    <w:p>
      <w:pPr>
        <w:pStyle w:val="Normal"/>
        <w:spacing w:lineRule="auto" w:line="360"/>
        <w:ind w:left="-1080" w:hanging="0"/>
        <w:jc w:val="both"/>
        <w:rPr>
          <w:sz w:val="28"/>
          <w:szCs w:val="28"/>
        </w:rPr>
      </w:pPr>
      <w:r>
        <w:rPr>
          <w:sz w:val="28"/>
          <w:szCs w:val="28"/>
        </w:rPr>
        <w:t>Подлинная любовь не ставит условий. Главной основой прочных отношений с ребенком является безусловная любовь. Только такой тип любви может обеспечить развитие всех потенциальных возможностей заложенных в ребенке. По словам Кэмпбелла: «Мы можем быть уверены, что правильно воспитываем ребенка, в том случае, если в основе наших отношений лежит безусловная любовь. Если же ее нет в качестве основы, то невозможно понять ребенка и правильно реагировать на его поведение.</w:t>
      </w:r>
    </w:p>
    <w:p>
      <w:pPr>
        <w:pStyle w:val="Normal"/>
        <w:spacing w:lineRule="auto" w:line="360"/>
        <w:ind w:left="-1080" w:hanging="0"/>
        <w:jc w:val="both"/>
        <w:rPr>
          <w:sz w:val="28"/>
          <w:szCs w:val="28"/>
        </w:rPr>
      </w:pPr>
      <w:r>
        <w:rPr>
          <w:sz w:val="28"/>
          <w:szCs w:val="28"/>
        </w:rPr>
        <w:t>Что же такое безусловная любовь? Безусловная любовь означает любовь к ребенку независимо ни от чего. Независимо от его недостатков, достоинств, от его поведения и того, что мы от него ожидаем. Это не означает, конечно, что всегда должны нравится его действия. А означает, что мы любим ребенка даже в то время, когда его поведение осуждаем. Давайте подумаем, как проявлять свою любовь к ребенку. Дети обладают сверхъестественной способностью понимать чувства родителей по их поведению. Поэтому, если вы хотите чтоб они знали, какие чувства вы испытываете, то должны своими действиями проявлять свою любовь. Только так можно донести свою любовь до ребенка, чтобы он чувствовал себя любимым, принимаемым таким, какой он есть, уважаемым и чтобы он мог уважать самого себя и нравиться себе. А проявление любви подразумевает 4 составляющих (каждая из которых важна и неотделима):</w:t>
      </w:r>
    </w:p>
    <w:p>
      <w:pPr>
        <w:pStyle w:val="Normal"/>
        <w:numPr>
          <w:ilvl w:val="0"/>
          <w:numId w:val="1"/>
        </w:numPr>
        <w:spacing w:lineRule="auto" w:line="360"/>
        <w:jc w:val="both"/>
        <w:rPr>
          <w:sz w:val="28"/>
          <w:szCs w:val="28"/>
        </w:rPr>
      </w:pPr>
      <w:r>
        <w:rPr>
          <w:sz w:val="28"/>
          <w:szCs w:val="28"/>
        </w:rPr>
        <w:t>Обмен взглядами;</w:t>
      </w:r>
    </w:p>
    <w:p>
      <w:pPr>
        <w:pStyle w:val="Normal"/>
        <w:numPr>
          <w:ilvl w:val="0"/>
          <w:numId w:val="1"/>
        </w:numPr>
        <w:spacing w:lineRule="auto" w:line="360"/>
        <w:jc w:val="both"/>
        <w:rPr>
          <w:sz w:val="28"/>
          <w:szCs w:val="28"/>
        </w:rPr>
      </w:pPr>
      <w:r>
        <w:rPr>
          <w:sz w:val="28"/>
          <w:szCs w:val="28"/>
        </w:rPr>
        <w:t>Физический контакт;</w:t>
      </w:r>
    </w:p>
    <w:p>
      <w:pPr>
        <w:pStyle w:val="Normal"/>
        <w:numPr>
          <w:ilvl w:val="0"/>
          <w:numId w:val="1"/>
        </w:numPr>
        <w:spacing w:lineRule="auto" w:line="360"/>
        <w:jc w:val="both"/>
        <w:rPr>
          <w:sz w:val="28"/>
          <w:szCs w:val="28"/>
        </w:rPr>
      </w:pPr>
      <w:r>
        <w:rPr>
          <w:sz w:val="28"/>
          <w:szCs w:val="28"/>
        </w:rPr>
        <w:t>В момент безраздельного внимания;</w:t>
      </w:r>
    </w:p>
    <w:p>
      <w:pPr>
        <w:pStyle w:val="Normal"/>
        <w:numPr>
          <w:ilvl w:val="0"/>
          <w:numId w:val="1"/>
        </w:numPr>
        <w:spacing w:lineRule="auto" w:line="360"/>
        <w:jc w:val="both"/>
        <w:rPr>
          <w:sz w:val="28"/>
          <w:szCs w:val="28"/>
        </w:rPr>
      </w:pPr>
      <w:r>
        <w:rPr>
          <w:sz w:val="28"/>
          <w:szCs w:val="28"/>
        </w:rPr>
        <w:t>Процесс дисциплинирования;</w:t>
      </w:r>
    </w:p>
    <w:p>
      <w:pPr>
        <w:pStyle w:val="Normal"/>
        <w:spacing w:lineRule="auto" w:line="360"/>
        <w:ind w:left="-1080" w:hanging="0"/>
        <w:jc w:val="both"/>
        <w:rPr>
          <w:sz w:val="28"/>
          <w:szCs w:val="28"/>
        </w:rPr>
      </w:pPr>
      <w:r>
        <w:rPr>
          <w:sz w:val="28"/>
          <w:szCs w:val="28"/>
        </w:rPr>
        <w:t>Мы не будем раскрывать эти составляющие. Из выше сказанного понятно, что модель принятия детей через безусловную любовь, ту, что предложил Росс Кэмпбелл – идеальна. Идеал это конечно хорошо, но нам нужно что-то приближенное к нашей действительности, что-то основанное на наших традициях, быть может не стоит подражать Западу. Но вернемся к изучению проблемы. Почувствовать и осознать родительскую любовь просто через постоянный психологический контакт. Основа для сохранения такого контакта – искренняя заинтересованность во всем, что происходит в жизни,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А еще очень важно разговаривать со своим ребенком. Помимо всего выше перечисленного ощущение родительской любви может дать – принятие ребенка. Принятие ребенка – это значит признание права ребенка на присущую ему индивидуальность, непохожесть на других, в том числе непохожесть на своих родителей. Принимать ребенка – значит утверждать неповторимое существование именно этого человека, со всеми свойственными ему качествами.</w:t>
      </w:r>
    </w:p>
    <w:p>
      <w:pPr>
        <w:pStyle w:val="Normal"/>
        <w:spacing w:lineRule="auto" w:line="360"/>
        <w:ind w:left="-1080" w:hanging="0"/>
        <w:jc w:val="both"/>
        <w:rPr>
          <w:sz w:val="28"/>
          <w:szCs w:val="28"/>
        </w:rPr>
      </w:pPr>
      <w:r>
        <w:rPr>
          <w:sz w:val="28"/>
          <w:szCs w:val="28"/>
        </w:rPr>
        <w:t>Как можно осуществлять принятие ребенка в повседневности. Прежде всего, следует категорически отказаться от негативных оценок личности ребенка и присущих ему качеств характера. Всем будущим и нынешним родителям следует очень хорошо понять, что каждое негативно-оценочное высказывание наносит серьезный вред контакту с ребенком, нарушает уверенность в родительской любви. Необходимо подвергать критике неверное действие или необдуманный поступок, а не самого ребенка. Формула истинной любви, формула принятия – это не «любовь, потому что ты хороший», а «люблю, потому что ты есть, люблю такого, какой есть». Но если хвалить ребенка за то, что есть, он остановится в своем развитии. Требование принятия ребенка, какой он есть, базируется на признании и вере в развитие, а значит постоянное совершенствование ребенка.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w:t>
      </w:r>
    </w:p>
    <w:p>
      <w:pPr>
        <w:pStyle w:val="Normal"/>
        <w:spacing w:lineRule="auto" w:line="360"/>
        <w:ind w:left="-1080" w:hanging="0"/>
        <w:jc w:val="both"/>
        <w:rPr>
          <w:sz w:val="28"/>
          <w:szCs w:val="28"/>
        </w:rPr>
      </w:pPr>
      <w:r>
        <w:rPr>
          <w:sz w:val="28"/>
          <w:szCs w:val="28"/>
        </w:rPr>
        <w:t>Если говорить о нашей модели принятия детей, а если точнее понимания. Отечественный психолог Дьяченко О. М в своей книге «Понимаете ли вы своего ребенка?» очень хорошо об этом рассказывает. Мы все разные, но есть пути понимания друг друга, по мнению Дьяченко. А именно семейные традиции, праздники, карнавалы. Отмечая общий праздник вся семья объединяется. Ведь все это помогает взрослым хоть на не много вернуться в детство (в виде игры, переодевания в карнавальные костюмы), а детям почувствовать свою значимость.</w:t>
      </w:r>
    </w:p>
    <w:p>
      <w:pPr>
        <w:pStyle w:val="Normal"/>
        <w:spacing w:lineRule="auto" w:line="360"/>
        <w:ind w:left="-1080" w:hanging="0"/>
        <w:jc w:val="both"/>
        <w:rPr>
          <w:sz w:val="28"/>
          <w:szCs w:val="28"/>
        </w:rPr>
      </w:pPr>
      <w:r>
        <w:rPr>
          <w:sz w:val="28"/>
          <w:szCs w:val="28"/>
        </w:rPr>
        <w:t>Мы находимся еще в начале изучения данной проблемы, поэтому в этой статье представлено два разных примера как надо любить и принимать детей. Какой выберите вы это личное дело каждого. Главное чтобы вы понимали, что вы хотите получить в итоге от ребенка; запомнили главные заповеди для родителей (Э. М. Рутман): не подавлять активность ребенка, когда начинается освоение мира, быть рядом и немного позади, создавая обстановку стимулирующую активность и развитие. Теперь важна не телесная, а эмоционально-душевная близость, важно понимание. Или как бы сказал ребенок: «Счастье – это когда тебя понимают».</w:t>
      </w:r>
    </w:p>
    <w:p>
      <w:pPr>
        <w:pStyle w:val="Normal"/>
        <w:spacing w:lineRule="auto" w:line="360"/>
        <w:ind w:left="-1080" w:hanging="0"/>
        <w:jc w:val="both"/>
        <w:rPr>
          <w:sz w:val="28"/>
          <w:szCs w:val="28"/>
        </w:rPr>
      </w:pPr>
      <w:r>
        <w:rPr>
          <w:sz w:val="28"/>
          <w:szCs w:val="28"/>
        </w:rPr>
        <w:t>Именно поэтому 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воей собственной личности. Конечно, понять взрослому человеку маленького ребенка очень сложно, но еще сложнее ребенку понять нас взрослых. Важно помнить, что понимать и уважать мир другого человека – это большой и трудный путь работы над самим собой. И только взрослые могут помочь ребенку в начале этого пути. А научиться понимать состояние души ребенка, сделать так, чтобы его развитие происходило не по принуждению, а в процессе радостного сотрудничества с взрослым – большое родительское искусство.</w:t>
      </w:r>
    </w:p>
    <w:p>
      <w:pPr>
        <w:pStyle w:val="Normal"/>
        <w:spacing w:lineRule="auto" w:line="360"/>
        <w:ind w:left="-1080" w:hanging="0"/>
        <w:jc w:val="both"/>
        <w:rPr>
          <w:sz w:val="28"/>
          <w:szCs w:val="28"/>
        </w:rPr>
      </w:pPr>
      <w:r>
        <w:rPr>
          <w:sz w:val="28"/>
          <w:szCs w:val="28"/>
        </w:rPr>
        <w:t>Список литературы:</w:t>
      </w:r>
    </w:p>
    <w:p>
      <w:pPr>
        <w:pStyle w:val="Normal"/>
        <w:spacing w:lineRule="auto" w:line="360"/>
        <w:ind w:left="-1080" w:hanging="0"/>
        <w:jc w:val="both"/>
        <w:rPr>
          <w:sz w:val="28"/>
          <w:szCs w:val="28"/>
        </w:rPr>
      </w:pPr>
      <w:r>
        <w:rPr>
          <w:sz w:val="28"/>
          <w:szCs w:val="28"/>
        </w:rPr>
      </w:r>
    </w:p>
    <w:p>
      <w:pPr>
        <w:pStyle w:val="Normal"/>
        <w:spacing w:lineRule="auto" w:line="360"/>
        <w:ind w:left="-1080" w:hanging="0"/>
        <w:rPr>
          <w:sz w:val="28"/>
          <w:szCs w:val="28"/>
        </w:rPr>
      </w:pPr>
      <w:r>
        <w:rPr>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52:00Z</dcterms:created>
  <dc:creator>Сергей</dc:creator>
  <dc:description/>
  <cp:keywords/>
  <dc:language>en-US</dc:language>
  <cp:lastModifiedBy>Сергей</cp:lastModifiedBy>
  <dcterms:modified xsi:type="dcterms:W3CDTF">2012-12-16T18:43:00Z</dcterms:modified>
  <cp:revision>7</cp:revision>
  <dc:subject/>
  <dc:title>Михайлова Вера Сергеевна</dc:title>
</cp:coreProperties>
</file>