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32"/>
          <w:szCs w:val="32"/>
        </w:rPr>
      </w:pPr>
      <w:r>
        <w:rPr>
          <w:rFonts w:cs="Monotype Corsiva" w:ascii="Monotype Corsiva" w:hAnsi="Monotype Corsiva"/>
          <w:b/>
          <w:caps/>
          <w:sz w:val="32"/>
          <w:szCs w:val="32"/>
        </w:rPr>
        <w:t>Уважаемые родител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16"/>
          <w:szCs w:val="16"/>
        </w:rPr>
      </w:pPr>
      <w:r>
        <w:rPr>
          <w:rFonts w:cs="Monotype Corsiva" w:ascii="Monotype Corsiva" w:hAnsi="Monotype Corsiva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Отправляя малыша в детский сад, </w:t>
        <w:br/>
        <w:t>Вы должны быть, уверены, что он будет там не просто сыт, Вам хочется, чтобы ребенок вовремя получил вкусную и полезную еду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Если говорить коротко, то меню в детском саду правильное. И правил тут много: еда должна быть сбалансированной по содержанию белков-жиров и углеводов</w:t>
      </w:r>
      <w:r>
        <w:rPr>
          <w:rFonts w:cs="Comic Sans MS" w:ascii="Comic Sans MS" w:hAnsi="Comic Sans MS"/>
          <w:sz w:val="30"/>
          <w:szCs w:val="30"/>
        </w:rPr>
        <w:t xml:space="preserve">, </w:t>
      </w:r>
      <w:r>
        <w:rPr>
          <w:rFonts w:cs="Monotype Corsiva" w:ascii="Monotype Corsiva" w:hAnsi="Monotype Corsiva"/>
          <w:sz w:val="30"/>
          <w:szCs w:val="30"/>
        </w:rPr>
        <w:t>безопасной для каждого воспитанника, то есть свежей и диетической, содержать необходимое растущему организму и соответствующее возрасту количество калорий. И, наконец, пища должна быть вкусной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Меню для детских дошкольных учреждений составлено специалистами НИИ питания РАМН с учетом физиологических потребностей детей. Оно утверждено Санэпиднадзором и Департаментом здравоохранения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В детском саду малыши питаются по схеме, составленной на 10-20 дней, с минимальным повторением блюд, но с определенной тенденцией в его составляющих. Любой родитель может ознакомиться с меню – оно вывешивается на стенде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На завтрак дети обязательно получают насыщенные углеводы (каши), натуральные белки (сыр, молоко, омлет), животные и растительные жиры. Кроме насыщения, завтрак дает организму заряд бодрости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На обед обязательно будет суп – полноценное первое блюдо. Растущему малышу необходима пища, которая легко усваивается, кроме того, первые блюда полезны для пищеварительной системы, правильного функционирования желудка и кишечника, а также пополняют организм запасом влаги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Второе обеденное блюдо может состоять из печени, говядины, курицы, рыбы с гарниром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На полдник малыши получают чай, компот или кефир и выпечку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На ужин – второе блюдо и чай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Воспитанникам до трех лет для полноценного развития требуется 1540 калорий в день. Детям от трех до семи – 1970 калорий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Для всех возрастов завтрак и ужин должны составлять 25% рациона, обед – 35%, полдник -15%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Состав пищи также строго просчитан: на одну часть белков и жиров приходится четыре части углеводов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В рационе обязательно присутствуют овощи (200-250г в день, в зависимости от возраста детей), а также крупы, масло, мясо. Два-три раза в неделю в меню появляются блюда из рыбы, творога</w:t>
      </w:r>
      <w:r>
        <w:rPr>
          <w:rFonts w:cs="Comic Sans MS" w:ascii="Comic Sans MS" w:hAnsi="Comic Sans MS"/>
          <w:sz w:val="30"/>
          <w:szCs w:val="30"/>
        </w:rPr>
        <w:t xml:space="preserve">, </w:t>
      </w:r>
      <w:r>
        <w:rPr>
          <w:rFonts w:cs="Monotype Corsiva" w:ascii="Monotype Corsiva" w:hAnsi="Monotype Corsiva"/>
          <w:sz w:val="30"/>
          <w:szCs w:val="30"/>
        </w:rPr>
        <w:t>яиц. Сельдь и сосиски тоже встречаются в списке блюд, но их разрешено давать не чаще одного раза в 10-12 дней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Чтобы ваш малыш с удовольствием ел в детском саду, необходимо познакомить его заранее с блюдами «общественного питания». Предлагаем вам некоторые рецепты блюд, которые присутствуют в меню детского сад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Пшенная запеканка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  <w:u w:val="single"/>
        </w:rPr>
        <w:t>Норма продуктов:</w:t>
      </w:r>
      <w:r>
        <w:rPr>
          <w:rFonts w:cs="Monotype Corsiva" w:ascii="Monotype Corsiva" w:hAnsi="Monotype Corsiva"/>
          <w:sz w:val="30"/>
          <w:szCs w:val="30"/>
        </w:rPr>
        <w:t xml:space="preserve"> молоко - 100, вода – 60, крупа – 50, соль – 2, сахар – 6, масло – 5, яйца - 1 шт., сухари -5. 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Первичная обработка крупы и яиц, варка вязкой каши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Охладить кашу до 60-70 градусов, положить в нее яйца, сахар и все тщательно перемешать. Полученную массу выложить слоем в 3-4 см на смазанный маслом противень. Разровнять поверхность массы, смазать сметаной и запечь в жарочном шкафу (25-30 мин)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Готовую запеканку разрезать на порции и разложить на тарелки, подать со сметаной, фруктовым соусом или ягодным кисел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Творожная запеканка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  <w:u w:val="single"/>
        </w:rPr>
        <w:t>Норма продуктов:</w:t>
      </w:r>
      <w:r>
        <w:rPr>
          <w:rFonts w:cs="Monotype Corsiva" w:ascii="Monotype Corsiva" w:hAnsi="Monotype Corsiva"/>
          <w:sz w:val="30"/>
          <w:szCs w:val="30"/>
        </w:rPr>
        <w:t xml:space="preserve"> творог - 140, мука пшеничная - 12, сахар - 10, яйцо - 1, соль по вкусу, масло - 5, сметана (для смазки) - 5, сладкий соус - 75 или сметана - 25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В творог добавить яйцо, соль, сахар, муку и перемешать. Полученную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массу выложить слоем в 3-4 см на смазанный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маслом противень. Разровнять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поверхность массы, смазать сметаной и запечь в жарочном шкафу (25-30 мин)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Готовую запеканку разрезать на порции, положить на тарелку и полить соусом или сметн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Суфле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  <w:u w:val="single"/>
        </w:rPr>
        <w:t>Норма продуктов</w:t>
      </w:r>
      <w:r>
        <w:rPr>
          <w:rFonts w:cs="Monotype Corsiva" w:ascii="Monotype Corsiva" w:hAnsi="Monotype Corsiva"/>
          <w:sz w:val="30"/>
          <w:szCs w:val="30"/>
        </w:rPr>
        <w:t>: яйцо-1, молоко-100, фарш из говядины-50, соль по вкусу, лук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Смешать яйцо, молоко, фарш, соль, лук. Вылить полученную смесь в смазанную маслом форму и запечь в жарочном шкафу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Домашнее питание следует организовать так, чтобы оно наиболее рационально дополняло то, что малыш уже получил в детском саду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Прежде всего, обратите внимание на меню детского сада. Блюда из крупы обычно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присутствую на завтрак, иногда их дают и на обед. Из этого следует вывод о том, что дома ни кашу, ни другие крупяные блюда готовить не надо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13.85pt;margin-top:108.55pt;width:170.95pt;height:26.95pt;mso-wrap-style:none;v-text-anchor:middle" type="_x0000_t136">
            <v:path textpathok="t"/>
            <v:textpath on="t" fitshape="t" string="МЕНЮ" style="font-family:&quot;Ariston&quot;;font-size:20pt"/>
            <v:fill o:detectmouseclick="t" color2="purple"/>
            <v:stroke color="blue" weight="12600" joinstyle="miter" endcap="flat"/>
            <w10:wrap type="none"/>
          </v:shape>
        </w:pict>
        <w:pict>
          <v:shape id="shape_0" fillcolor="#333333" stroked="t" o:allowincell="f" style="position:absolute;margin-left:567pt;margin-top:-385.95pt;width:223.3pt;height:19.2pt;mso-wrap-style:none;v-text-anchor:middle" type="_x0000_t136">
            <v:path textpathok="t"/>
            <v:textpath on="t" fitshape="t" string="ДЕТСАДОВСКОЕ" style="font-family:&quot;Ariston&quot;;font-size:12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b/>
          <w:sz w:val="30"/>
          <w:szCs w:val="30"/>
        </w:rPr>
        <w:t>В меню детского сада присутствует омлет или яйцо?</w:t>
      </w:r>
      <w:r>
        <w:rPr>
          <w:rFonts w:cs="Arial Narrow" w:ascii="Arial Narrow" w:hAnsi="Arial Narrow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В таком случае не стоит предлагать вашему чаду блюдо из яиц еще и дома. В графе «обед» значится сосиска? Постарайтесь на ужин приготовить что-нибудь из мяса: котлету, суфле, бефстроганов, отварную грудку курицы. Все блюда для ребенка старайтесь обильно посыпать измельченной петрушкой или зеленым лучком. Очень хорошая привычка – ежедневно ставить на стол тарелку с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самой разнообразной зеленью, предварительно тщательно ее промыв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 xml:space="preserve">Если ребенок сегодня уже ел мясо, приготовьте на ужин рыбу! 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>Порадуйте малыша натуральным свежим творожком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Он гораздо полезнее, чем запеканки, прошедшие термическую обработку. Творог можно заправить сладким фруктовым йогуртом, еще лучше – ягодным или фруктовым пюре с сахаром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 xml:space="preserve">Старайтесь, чтобы дома ребенок 2-3 раза в неделю получал лечебно-профилактические кисломолочные продукты.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30"/>
          <w:szCs w:val="30"/>
        </w:rPr>
      </w:pPr>
      <w:r>
        <w:rPr>
          <w:rFonts w:cs="Monotype Corsiva" w:ascii="Monotype Corsiva" w:hAnsi="Monotype Corsiva"/>
          <w:b/>
          <w:caps/>
          <w:sz w:val="30"/>
          <w:szCs w:val="30"/>
        </w:rPr>
        <w:t>Приятного аппетита!</w:t>
      </w:r>
    </w:p>
    <w:p>
      <w:pPr>
        <w:pStyle w:val="Normal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1477645</wp:posOffset>
            </wp:positionV>
            <wp:extent cx="2832100" cy="2252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5234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3821430</wp:posOffset>
                </wp:positionV>
                <wp:extent cx="2743200" cy="6858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ston" w:hAnsi="Ariston" w:eastAsia="Ariston" w:cs="Ariston"/>
                                <w:lang w:val="en-US" w:bidi="hi-IN"/>
                              </w:rPr>
                              <w:t>детского с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1pt;margin-top:300.9pt;width:21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ston" w:hAnsi="Ariston" w:eastAsia="Ariston" w:cs="Ariston"/>
                          <w:lang w:val="en-US" w:bidi="hi-IN"/>
                        </w:rPr>
                        <w:t>детского сада</w:t>
                      </w:r>
                    </w:p>
                  </w:txbxContent>
                </v:textbox>
                <v:path textpathok="t"/>
                <v:textpath on="t" fitshape="t" string="детского сада" style="font-family:&quot;Ariston&quot;;font-size:20pt"/>
                <v:fill o:detectmouseclick="t" color2="purple"/>
                <v:stroke color="blu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st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5:00Z</dcterms:created>
  <dc:creator>Admin</dc:creator>
  <dc:description/>
  <cp:keywords/>
  <dc:language>en-US</dc:language>
  <cp:lastModifiedBy>Admin</cp:lastModifiedBy>
  <cp:lastPrinted>2011-02-15T10:28:00Z</cp:lastPrinted>
  <dcterms:modified xsi:type="dcterms:W3CDTF">2012-12-06T09:49:00Z</dcterms:modified>
  <cp:revision>22</cp:revision>
  <dc:subject/>
  <dc:title>Отправляя малыша в детский сад, мама должна быть уверена, что он будет там не просто сыт</dc:title>
</cp:coreProperties>
</file>