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№ 18 города Белово Кеме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 для подготовительной к школе групп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: « Зима. Новый г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: Ребёнок и окружающий ми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 учитель-дефектоло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ина Лариса Ю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ово, 2012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очнить и расширить представления о временах года, о празднование Нового года,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зимних забавах дете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особствовать стимуляции, активизации и упражнению зрительных функций,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должить работу по развитию памяти, внимания, устной реч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ывать интерес к образ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идактическая игра «Лыжники», картина «Зима», снеговик (образец), геометрические фигуры для построения снеговика; точечное изображение ёл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момент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фектолог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Сядет тот, кто назовет время года, закончив данные предложения: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ети купаются в реке, загорают. Это…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Желтеют и опадают листья, птицы улетают на юг. Это…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дёт снег, дети катаются на горке, на лыжах, на коньках. Это…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егут ручьи, зеленеет трава. Это…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фектолог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Назови дни недели: первый, второй, выходные…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по те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тение стихотворения: 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има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й снег пушистый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здухе кружится…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землю тихо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ает, ложит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д утро снег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 забелело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 пеленою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его одело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и дни коротки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 светит мало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пришли морозцы –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има настала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. Суриков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фектолог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О каком времени года говорится в стихотворении? Как вы догадались, что это зима?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по картине «Зима»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фектолог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Что изображено на картине?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кое время года? Докажи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Что изображено на первом плане? На заднем плане, справа, слева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бавы дет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фектолог: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бята, назовите зимние забавы?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имние забавы – это катание на лыжах, коньках, с горки, игра в снежки, лепка снежных фигур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дактическая иг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ыжник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: Повторить понятия: «высокий-низкий». 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фектолог: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бята, мальчики собрались на лыжную прогулку, но не могут подобрать лыжи. Давайте им поможем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кажите самого высокого мальчика. Подберите для него лыжи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кажите самого низкого мальчика. Подберите для него лыж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нежки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, два, три, четыре,  </w:t>
        <w:tab/>
        <w:t xml:space="preserve">       –           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гибают пальцы начиная с больш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с тобой снежок слепили.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        «Лепят», меняя положение ладоней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ый, крепкий, очень гладкий,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Показывают круг, сжимают                                                                                           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дони вместе, гладят одной                           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адонью другую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овсем-совсем не сладкий. 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      Грозят пальчиком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 – подбросим, 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     Смотрят вверх, подбрасывают 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ображаемый снежок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а – поймаем,</w:t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   Приседают, ловят воображаемый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неж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 – уроним 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    Встают, роняют воображаемый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нежок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– сломаем. 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    Топают, как бы ломая снежо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)Дидактическая иг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ставь снеговика из геометрических фигур»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: Составить из геометрических фигур снеговика. 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фектолог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 каких геометрических фигур  состоит снеговик?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неговик состоит из кругов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фектолог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кие ещё геометрические фигуры нам потребуются?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м потребуется трапеция, треугольник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)Зарядка для глаз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с тучками в прятки играло  (закрыть, открыть глаз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тучки-летучки считал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е тучки, черные тучки                   (глазки вправо, глазки влев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х – две штучки                               (глаза вверх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ёлых – три штучки                            (глаза вниз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и попрощались, тучек не стало       (закрыть глаза ладоням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на небе вовсю засияло                (широко открыть глаза)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) Пальчиковая гимнастика «Праздник»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фектолог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бята, какой праздник приближается? Чем он отличается от других? Что на этот праздник наряжают в каждом дом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дали праздника мы долго, </w:t>
        <w:tab/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Трем ладошку о ладош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нец пришла зима. </w:t>
        <w:tab/>
        <w:tab/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Сжать кулачки, прижать и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руг к друг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конец пришла зима,</w:t>
        <w:tab/>
        <w:tab/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Пальцы идут по сто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сти елку приве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елке все мы подошли, </w:t>
        <w:tab/>
        <w:tab/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Пальцы показывают елочк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 xml:space="preserve">   указательные пальцы сцеп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воды зав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ружились, поплясали, </w:t>
        <w:tab/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Круговые движения кистями ру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же чуточку устали. </w:t>
        <w:tab/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Кисти рук опустить, расслаб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д Мороз, скорей приди,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Ладони прижать друг к друг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 подарки принеси.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Пальцы вперед, локти к телу 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жим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«Ёл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вести по пунктирным линиям ёлочку, раскрасить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рядить её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тог: </w:t>
      </w:r>
    </w:p>
    <w:p>
      <w:pPr>
        <w:pStyle w:val="Style15"/>
        <w:shd w:fill="FFFFFF" w:val="clear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фектолог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чём говорили на занятии? Что понравилось? Что показалось трудным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.В. Лободина. Комплексные занятия по программе под редакцией М.А. Васильевой. Издательство «Учитель», 2010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Нищева Н.В. Картотека методических рекомендаций для родителей дошкольников с ОНР, издательство «ДЕТСТВО-ПРЕСС», 2007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акт-диск «Весёлые прописи», издательство Учитель, 2010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акт-диск «Готовим детей к школе», издательство Учитель, 2010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2240" w:h="15840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56:00Z</dcterms:created>
  <dc:creator>User XP</dc:creator>
  <dc:description/>
  <cp:keywords/>
  <dc:language>en-US</dc:language>
  <cp:lastModifiedBy>User XP</cp:lastModifiedBy>
  <cp:lastPrinted>2011-12-25T17:47:00Z</cp:lastPrinted>
  <dcterms:modified xsi:type="dcterms:W3CDTF">2012-01-16T16:56:00Z</dcterms:modified>
  <cp:revision>2</cp:revision>
  <dc:subject/>
  <dc:title/>
</cp:coreProperties>
</file>