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основные принципы работы с деть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в моей работе – это принцип интеграции. Так, например, расширяя представление детей о природе, воспитываю у них гуманное отношение к живому, побуждаю к эстетическим переживаниям, связанных с природой, решаю задачи развития речи, овладения соответствующими практическими и познавательными умениями, учу детей отражать впечатления о природе в разнообразной изобразительной и игровой деятельности, а знания о потребностях животных и растений становятся основой для овладения способами ухода за ними. Интегративный подход дает возможность развить в единстве познавательную, эмоциональную и практическую сферу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в своей работе я использую принцип индивидуально-дифференцированной направленности. Данный принцип ориентируется на учет индивидуальных особенностей развит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 работе с детьми можно достичь применяя принцип взаимодействия ДОУ и семьи. Совместные мероприятия (дети, родители, педагоги), организация клубов общения способствуют установлению доверительных отношений с родителями, что оказывает положительное влияние на состояние педагогическ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7:00Z</dcterms:created>
  <dc:creator>Андрей</dc:creator>
  <dc:description/>
  <cp:keywords/>
  <dc:language>en-US</dc:language>
  <cp:lastModifiedBy>Андрей</cp:lastModifiedBy>
  <dcterms:modified xsi:type="dcterms:W3CDTF">2013-12-20T07:33:00Z</dcterms:modified>
  <cp:revision>1</cp:revision>
  <dc:subject/>
  <dc:title>Мои основные принципы работы с детьми</dc:title>
</cp:coreProperties>
</file>