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Английский язык через сказк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ие взрослые любят сказки, не говоря уже о детях. Сказки на английском языке – это отличный способ дополнительно стимулировать интерес ребенка к иностранному языку и разнообразить образовательный процесс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Сказки помогают ребенку выработать надлежащее отношение к окружающей действительности, поступкам людей, вызывают стремление подражать хорошему и противиться плохом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зки – замечательное средство приобщения детей к культуре народов, к развитию речи. Во многих из сказок встречается типичный для фольклора композиционный приём – повтор. Каждый эпизод, обогащаясь новой деталью, повторяет почти дословно предыдущий, что помогает узнаванию слов и постепенно образует навык восприятия текс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зка для ребенка, прежде всего, средство познания мира, способ активного мировоззрения. Сказка учит ярким и сильным человеческим чувствам, она предлагает путь, на котором можно найти свое счасть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зка забавляет, трогает, увлекает. Но при всем этом она неизменно ставит вопросы; сказка хочет, чтобы ребенок дума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сомненными достоинствами сказок являются их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) аутентич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) информативная насыщен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) концентрация языковых средст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) эмоциональное воздействие на детей и д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ффективность использования сказок зависит от рациональной организации образовательного процесса, который включает следующие этап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Подготовительная рабо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ям сообщается название сказки и предлагается догадаться, о чем в ней будет идти речь. Затем вводится новая лексика, которая необходима для понимания сказки и предназначенная для активного влад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Восприятие сказки (по частям). Перед прослушиванием каждой части дети получают установ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Кто главный гер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Как мы к нему относим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Что он соверши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Проверка понимания основного содерж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ачала дети отвечают на поставленные вопросы. Затем можно использовать упражнения типа «Выбери правильный ответ», «Выстрой картинки, в соответствии с событиями в сказке», «Укажи персонажей, которые произносят следующие фразы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Развитие навыков и умений устной реч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муникативное говорение можно стимулировать с помощью различных задани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опиши главного геро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азыграйте диалоги между героя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ния после прослушивания сказки рассчитаны не только на закрепление, но и на расширение материала. Заключительной частью задания должна стать речевая деятельность детей, когда все они становятся участниками речевого общения в ходе ролевой игры. Поэтому необходимо максимально полное понимание сказ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левая игра помогает развить у детей языковую компетенцию, даже если языковая подготовка детей находится не на самом высоком уровне. Участвуя в спектакле, дети слушают, слышат и понимают друг друга. А ведь аудирование - один из самых важных и сложных видов речевой деятельн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результате театральной деятельности создается атмосфера доверия, дети становятся свободнее, раскованнее, увереннее в себе, дети учатся работать в команде, терпимо относиться друг к другу, формируется чувство взаимопомощи, ситуация успеха побуждает ребенка к дальнейшей деятельности, игра будит творческую фантази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боту со сказками с детьми дошкольного возраста следует начинать с хорошо знакомых детям русских народных сказок. Можно предложить детям послушать сказку на английском языке и перевести ее на русский язык (игра «Переводчик»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Можно использовать ситуацию «Приветствие» для знакомства с героями сказки (Каждый ребенок должен поздороваться с героями сказки. Например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: Good-morning, Little Red Riding Hood? </w:t>
      </w:r>
      <w:r>
        <w:rPr>
          <w:rFonts w:cs="Arial" w:ascii="Arial" w:hAnsi="Arial"/>
          <w:color w:val="555555"/>
          <w:sz w:val="21"/>
          <w:szCs w:val="21"/>
        </w:rPr>
        <w:t>Или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Hello, Winney-The-Pooh). </w:t>
      </w:r>
      <w:r>
        <w:rPr>
          <w:rFonts w:cs="Arial" w:ascii="Arial" w:hAnsi="Arial"/>
          <w:color w:val="555555"/>
          <w:sz w:val="21"/>
          <w:szCs w:val="21"/>
        </w:rPr>
        <w:t>Следующий шаг проводится в форме игры. Дети надевают маски персонажей, приветствуют друг друга. Затем дети обыгрывают мини-диалоги, рассказывают о себе и в заключении инсценируют сказ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может вместе с детьми слушать аудиозаписи сказок( «Послушай, как настоящий сказочник рассказывает эту сказку», «Послушай внимательно задание и выполни его», т. е. дети могут раскрашивать героев сказки, которых называют в аудиозаписи, повторять микродиалоги, петь песенки, рассказывать стихи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зка на иностранном языке обладает огромными воспитательными возможностями. Сказка - это всегда ненавязчивое воспита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детьми средних групп целесообразно постепенно вводить новые лексические единицы. Используя сказки и родной язык, запоминание английских слов проходит гораздо успешнее. Предлагаются следующие варианты работы с текстом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зка «Мышь и медведь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A Bear спал. Вдруг по его телу пробежала a Mouse. The Bear схватил the mouse и собирался уже ее съесть, как the mouse пропищала: «Excuse me, Bear! 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I am a mouse. I am little </w:t>
      </w:r>
      <w:r>
        <w:rPr>
          <w:rFonts w:cs="Arial" w:ascii="Arial" w:hAnsi="Arial"/>
          <w:color w:val="555555"/>
          <w:sz w:val="21"/>
          <w:szCs w:val="21"/>
        </w:rPr>
        <w:t>и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безобидная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Please, let me go. I can help you </w:t>
      </w:r>
      <w:r>
        <w:rPr>
          <w:rFonts w:cs="Arial" w:ascii="Arial" w:hAnsi="Arial"/>
          <w:color w:val="555555"/>
          <w:sz w:val="21"/>
          <w:szCs w:val="21"/>
        </w:rPr>
        <w:t>в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трудный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час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». The Bear </w:t>
      </w:r>
      <w:r>
        <w:rPr>
          <w:rFonts w:cs="Arial" w:ascii="Arial" w:hAnsi="Arial"/>
          <w:color w:val="555555"/>
          <w:sz w:val="21"/>
          <w:szCs w:val="21"/>
        </w:rPr>
        <w:t>расхохотался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: «I am a Bear. I am a big. You are a mouse and you are little. </w:t>
      </w:r>
      <w:r>
        <w:rPr>
          <w:rFonts w:cs="Arial" w:ascii="Arial" w:hAnsi="Arial"/>
          <w:color w:val="555555"/>
          <w:sz w:val="21"/>
          <w:szCs w:val="21"/>
        </w:rPr>
        <w:t>Как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a little mouse </w:t>
      </w:r>
      <w:r>
        <w:rPr>
          <w:rFonts w:cs="Arial" w:ascii="Arial" w:hAnsi="Arial"/>
          <w:color w:val="555555"/>
          <w:sz w:val="21"/>
          <w:szCs w:val="21"/>
        </w:rPr>
        <w:t>окажет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мощь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a big Bear? You can`t help me». </w:t>
      </w:r>
      <w:r>
        <w:rPr>
          <w:rFonts w:cs="Arial" w:ascii="Arial" w:hAnsi="Arial"/>
          <w:color w:val="555555"/>
          <w:sz w:val="21"/>
          <w:szCs w:val="21"/>
        </w:rPr>
        <w:t xml:space="preserve">The Bear немного подумал, почесал свободной лапой затылок и сказал: «All right. 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Mouse, go! » - </w:t>
      </w:r>
      <w:r>
        <w:rPr>
          <w:rFonts w:cs="Arial" w:ascii="Arial" w:hAnsi="Arial"/>
          <w:color w:val="555555"/>
          <w:sz w:val="21"/>
          <w:szCs w:val="21"/>
        </w:rPr>
        <w:t>и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отпустил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a Mouse. </w:t>
      </w:r>
      <w:r>
        <w:rPr>
          <w:rFonts w:cs="Arial" w:ascii="Arial" w:hAnsi="Arial"/>
          <w:color w:val="555555"/>
          <w:sz w:val="21"/>
          <w:szCs w:val="21"/>
        </w:rPr>
        <w:t>Он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искнул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: «Thank you! </w:t>
      </w:r>
      <w:r>
        <w:rPr>
          <w:rFonts w:cs="Arial" w:ascii="Arial" w:hAnsi="Arial"/>
          <w:color w:val="555555"/>
          <w:sz w:val="21"/>
          <w:szCs w:val="21"/>
        </w:rPr>
        <w:t>Good-bye! » - и исчез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ерез некоторое время the Bear попался в охотничьи сети и, сколько ни бился, не мог выпутаться. На его рев прибежала a Mouse и сказала: «I must help you», - и перегрызла веревки. «Thank you! - поблагодарил ее the Bear. Теперь я понял, что даже a little Mouse может оказать большую помощь». The Bear and the Mouse подружили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Ответьте на вопросы по-английск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Кто спал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Кто пробежал по медведю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Какой была мыш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Спасла ли мышь медвед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Понял ли медведь, что и от маленькой мышки бывает большая польз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арисуй животных, о которых говорилось и расскажи о них, используя знакомые английские сл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Опережающее зад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) Как выглядит медведь? (сильный-strong, большой-big, косолапый-In-toed, лохматый-shaggy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) Как выглядит мышь? (маленькая-small, серая-grey, с длинным хвостом-with a long tail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) Где могли встретиться медведь и мышь? (поле, лес) Опиши по-русски как выглядит лес, поле. (введение описаний на английском языке при хоровом и индивидуальном проговаривании: wood – tree, green, bird и тому подобное, в зависимости от того, что назовут дет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арисуй поле или лес, постарайся описать картинку, используя английские сл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ерескажи сказку, используя знакомые английские слов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ы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а) Один ребенок изображает жестами, движениями известное ему животное. Другие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отгадывают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</w:t>
      </w:r>
      <w:r>
        <w:rPr>
          <w:rFonts w:cs="Arial" w:ascii="Arial" w:hAnsi="Arial"/>
          <w:color w:val="555555"/>
          <w:sz w:val="21"/>
          <w:szCs w:val="21"/>
          <w:lang w:val="en-US"/>
        </w:rPr>
        <w:t>-</w:t>
      </w:r>
      <w:r>
        <w:rPr>
          <w:rFonts w:cs="Arial" w:ascii="Arial" w:hAnsi="Arial"/>
          <w:color w:val="555555"/>
          <w:sz w:val="21"/>
          <w:szCs w:val="21"/>
        </w:rPr>
        <w:t>английски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: «You are a mouse (a bear, f frog, a rabbit) ». </w:t>
      </w:r>
      <w:r>
        <w:rPr>
          <w:rFonts w:cs="Arial" w:ascii="Arial" w:hAnsi="Arial"/>
          <w:color w:val="555555"/>
          <w:sz w:val="21"/>
          <w:szCs w:val="21"/>
        </w:rPr>
        <w:t>Если они угадали правильно, то водящий подтверждает: «Yes, I am a mouse», - и водит тот, кто угадал. Если никто не догадался, то водящий старается еще раз изобразить то же животное. Если и после этого дети не догадываются, то водящий говорит: «I am a mouse», - и получает право показать еще одно животно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b) Водящий – «волшебник» дотрагивается «волшебной палочкой» до ребенка и превращает его в какое-нибудь животное: «You are a mouse (a bear, a rabbit) ». Ребенок изображает мышку и говорит: «I am a mouse». Волшебник дотрагивается до него еще раз и говорит: «Mouse, run! Кто-то из детей – друг (a friend) » Друг подходит к заколдованному ребенку и говорит: «You are not a mouse, you are a boy (a girl) ». Заколдованный ребенок повторяет: «I am a boy», - и снова становится сам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5:00Z</dcterms:created>
  <dc:creator>Галчонок</dc:creator>
  <dc:description/>
  <cp:keywords/>
  <dc:language>en-US</dc:language>
  <cp:lastModifiedBy>Галина</cp:lastModifiedBy>
  <dcterms:modified xsi:type="dcterms:W3CDTF">2013-10-28T06:28:00Z</dcterms:modified>
  <cp:revision>3</cp:revision>
  <dc:subject/>
  <dc:title/>
</cp:coreProperties>
</file>