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нсультация для родителей детей младше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ние вним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аждому из нас приходиться встречать людей и необычно наблюдательных, и удивительно рассеянных. Наблюдательные замечают все: они видят и слышат даже то, что, казалось бы, их не касается. Они всегда в курсе того, что происходит, знают, что было, и осведомлены о том, что будет. Рассеянные же смотрят и как будто не видят, слушают и как будто не слышат. К таким людям лучше не обращаться с вопросами: они никогда ничего не зн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е людей кое – что замечают, а кое – что пропуск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же дело? Почему так происходит? Как помочь ребенку не стать «рассеянным с улицы Бассейной»?</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основе такого полезного качества, как наблюдательности, лежит внимание. Внимание бывает трех видов: непроизвольное, произвольное и постпроизвольно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i/>
          <w:sz w:val="28"/>
          <w:szCs w:val="28"/>
        </w:rPr>
        <w:t>Непроизвольное внимание</w:t>
      </w:r>
      <w:r>
        <w:rPr>
          <w:rFonts w:cs="Times New Roman" w:ascii="Times New Roman" w:hAnsi="Times New Roman"/>
          <w:i/>
          <w:sz w:val="28"/>
          <w:szCs w:val="28"/>
        </w:rPr>
        <w:t xml:space="preserve"> – </w:t>
      </w:r>
      <w:r>
        <w:rPr>
          <w:rFonts w:cs="Times New Roman" w:ascii="Times New Roman" w:hAnsi="Times New Roman"/>
          <w:sz w:val="28"/>
          <w:szCs w:val="28"/>
        </w:rPr>
        <w:t>самое ранее в развитие человека. Это как бы реакция на раздражитель: внезапный звук, яркий предмет, любое движение. И.П. Павлов назвал этот вид внимания «Что такое»?.  Он носит явно адаптационный характер, помогает сориентироваться в окружающем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й вид внимания -  </w:t>
      </w:r>
      <w:r>
        <w:rPr>
          <w:rFonts w:cs="Times New Roman" w:ascii="Times New Roman" w:hAnsi="Times New Roman"/>
          <w:b/>
          <w:i/>
          <w:sz w:val="28"/>
          <w:szCs w:val="28"/>
        </w:rPr>
        <w:t>произвольное</w:t>
      </w:r>
      <w:r>
        <w:rPr>
          <w:rFonts w:cs="Times New Roman" w:ascii="Times New Roman" w:hAnsi="Times New Roman"/>
          <w:b/>
          <w:sz w:val="28"/>
          <w:szCs w:val="28"/>
        </w:rPr>
        <w:t>,</w:t>
      </w:r>
      <w:r>
        <w:rPr>
          <w:rFonts w:cs="Times New Roman" w:ascii="Times New Roman" w:hAnsi="Times New Roman"/>
          <w:sz w:val="28"/>
          <w:szCs w:val="28"/>
        </w:rPr>
        <w:t xml:space="preserve">  когда человек специально сосредотачивается на чём – либо. Здесь главное – волевой механизм, ум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бя организовать, не отвлекаясь. Маленьким детям это трудно, поэт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и часто повторяют «сигнальные слова»: «Посмотрите все сюда», «Глазки 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ня», «Слушайте внимательно, «Запомните» и т.п. когда и это не помог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ходиться «опускаться» на уровень непроизвольного внимания, например похлопать в ладоши, постучать по столу. Удерживать долго произвольное внимание трудно даже взрослому с тренированной во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вид – </w:t>
      </w:r>
      <w:r>
        <w:rPr>
          <w:rFonts w:cs="Times New Roman" w:ascii="Times New Roman" w:hAnsi="Times New Roman"/>
          <w:b/>
          <w:i/>
          <w:sz w:val="28"/>
          <w:szCs w:val="28"/>
        </w:rPr>
        <w:t>постпроизвольное внимание.</w:t>
      </w:r>
      <w:r>
        <w:rPr>
          <w:rFonts w:cs="Times New Roman" w:ascii="Times New Roman" w:hAnsi="Times New Roman"/>
          <w:i/>
          <w:sz w:val="28"/>
          <w:szCs w:val="28"/>
        </w:rPr>
        <w:t xml:space="preserve"> </w:t>
      </w:r>
      <w:r>
        <w:rPr>
          <w:rFonts w:cs="Times New Roman" w:ascii="Times New Roman" w:hAnsi="Times New Roman"/>
          <w:sz w:val="28"/>
          <w:szCs w:val="28"/>
        </w:rPr>
        <w:t xml:space="preserve">К нему стремиться каждый воспитатель. Механизм этого вида внимания – непроизвольный интерес ребенка к тому, к чему произвольно пытается привлечь внимание воспитатель. Другими словами, движущей силой постпроизвольного внимания, его мотивацией становиться интерес ребенка к содержанию предмета. Такое внимание не требует волевого усилия (как произвольное)  и не является случайной ориентированной реакцией (как непроизвольное) . Оно сочетает в себе лучшие свойства того и другого: не утомляет, не заставляет включать волю и в то же время в высшей степени организует деятельность ребенка и включает цепочку познавательных процессов: восприятие, мышление, память. Вспомните, как дети слушают интересную сказку: лица повернуты к рассказчику, дети ловят каждое слово, буквально замерев, их не надо призывать к порядку, тишине. Это и есть постпроизвольное внимание.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у внимания начинаем в самом раннем  возрасте с</w:t>
      </w:r>
      <w:r>
        <w:rPr>
          <w:rFonts w:cs="Times New Roman" w:ascii="Times New Roman" w:hAnsi="Times New Roman"/>
          <w:b/>
          <w:sz w:val="28"/>
          <w:szCs w:val="28"/>
        </w:rPr>
        <w:t xml:space="preserve"> </w:t>
      </w:r>
      <w:r>
        <w:rPr>
          <w:rFonts w:cs="Times New Roman" w:ascii="Times New Roman" w:hAnsi="Times New Roman"/>
          <w:b/>
          <w:i/>
          <w:sz w:val="28"/>
          <w:szCs w:val="28"/>
        </w:rPr>
        <w:t>развития наблюдательности.</w:t>
      </w:r>
      <w:r>
        <w:rPr>
          <w:rFonts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озможно в любой момент жизни. Просто нужно почаще обращать внимание ребенка на конкретные вещи: «Красиво сделано ,да?» , «Хорошо поступил, верно?» , «Вкусно пахнет, правда?», «Посмотри, какие облака! На что они похожи?» Заметьте, это каждый раз приглашение ребенка к разговору, «включение» его в ситуацию. А без подключения к оценке ребенок может и не услышать взрослого. Ребенок иногда имеет отличное от вас мнение. Это тоже «включенность» и путь к развитию самостоятельности. Радуйте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блюдательности можно превратить в веселую и занимательную игру. Например, закройте ребенку глаза и попросите описать, как вы сегодня одеты?  Как одеты подруги и друзья? Какого цвета занавески? и т.д. Неожиданные вопросы полезны потому, что помогают организовывать и дисциплинировать внимание ребенка. Дело в том, что его внима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сеивается, направленность внимания на что – либо все время подвергается «ата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их раздрожитилей. Вопросы взрослого помогают справиться с этими отвлечениями. «Какую игрушку нес встречный нам мальчик?», «Кто вел ребенка в детский сад?» и т.д. Не забывайте хвалить ребенка, даже если он ошиб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но развивает наблюдательность целенаправленное совместное рассматривание и обсуждение картинок, в том числе их деталей. Если воспитатель придает этому обсуждению оценочный характер, он тем самым способствует развитию у ребенка способности к анализу, а это уж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ыслительный процесс. Например, какая – то деталь на картинке не просто констатируется, а </w:t>
      </w:r>
    </w:p>
    <w:p>
      <w:pPr>
        <w:pStyle w:val="Normal"/>
        <w:spacing w:before="0" w:after="0"/>
        <w:rPr/>
      </w:pPr>
      <w:r>
        <w:rPr>
          <w:rFonts w:cs="Times New Roman" w:ascii="Times New Roman" w:hAnsi="Times New Roman"/>
          <w:sz w:val="28"/>
          <w:szCs w:val="28"/>
        </w:rPr>
        <w:t>как бы «развертывается»: «Много нарисовано животных. А как они называются?», «Это облако белое, легкое, а это темное, тяжелое. Из какого пойдет дождь?»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олезны игры типа «Найди отличие», «Отыщи одинаковые», «Нарисуй по образцу». На прогулке можно сравнивать листья деревья разных пород («Найди различие») или одной породы («Попробуй найди одинаковые»). Внимание требуют многие подвижные игры, такие как игра с мячом  «Одушевленные – неодушевленные предметы» (одни ловим другие нет). Наверняка, у каждого из вас есть и свои приемы, свои игры. Здесь, действительно, открывается простор для творче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е игры для детей:</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1.»Волшебные очки»: </w:t>
      </w:r>
      <w:r>
        <w:rPr>
          <w:rFonts w:cs="Times New Roman" w:ascii="Times New Roman" w:hAnsi="Times New Roman"/>
          <w:sz w:val="28"/>
          <w:szCs w:val="28"/>
        </w:rPr>
        <w:t>Предложите ребенку представить себе, что на 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ты </w:t>
      </w:r>
      <w:r>
        <w:rPr>
          <w:rFonts w:cs="Times New Roman" w:ascii="Times New Roman" w:hAnsi="Times New Roman"/>
          <w:i/>
          <w:sz w:val="28"/>
          <w:szCs w:val="28"/>
        </w:rPr>
        <w:t>волшебные круглые очки</w:t>
      </w:r>
      <w:r>
        <w:rPr>
          <w:rFonts w:cs="Times New Roman" w:ascii="Times New Roman" w:hAnsi="Times New Roman"/>
          <w:sz w:val="28"/>
          <w:szCs w:val="28"/>
        </w:rPr>
        <w:t xml:space="preserve">, через которые он может видеть только круглые предметы. Пусть он посмотрит внимательно вокруг и найдет «все круглое» - это могут быть колеса от машины, солнце, и т.д. Потом очки превращаются в «квадратные», «треугольные» и т.д. </w:t>
      </w:r>
    </w:p>
    <w:p>
      <w:pPr>
        <w:pStyle w:val="Normal"/>
        <w:spacing w:before="0" w:after="0"/>
        <w:rPr/>
      </w:pPr>
      <w:r>
        <w:rPr>
          <w:rFonts w:cs="Times New Roman" w:ascii="Times New Roman" w:hAnsi="Times New Roman"/>
          <w:b/>
          <w:i/>
          <w:sz w:val="28"/>
          <w:szCs w:val="28"/>
        </w:rPr>
        <w:t>2. «Выше – ниже»</w:t>
      </w:r>
      <w:r>
        <w:rPr>
          <w:rFonts w:cs="Times New Roman" w:ascii="Times New Roman" w:hAnsi="Times New Roman"/>
          <w:sz w:val="28"/>
          <w:szCs w:val="28"/>
        </w:rPr>
        <w:t xml:space="preserve"> Предложите ребенку посмотреть вокруг и назвать все, что «выше дерева», «ниже куста» и т.д. </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3. «Горячо – холодно» </w:t>
      </w:r>
      <w:r>
        <w:rPr>
          <w:rFonts w:cs="Times New Roman" w:ascii="Times New Roman" w:hAnsi="Times New Roman"/>
          <w:sz w:val="28"/>
          <w:szCs w:val="28"/>
        </w:rPr>
        <w:t xml:space="preserve">Вспомните любимую игру из вашего детства. Спрячь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небольшом участке игрушку и предложите ребенку ее найти, ориентируя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аши подсказки «холодно», «тепло», «горяч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емся к началу нашего разговора о наблюдательных, рассеянных и обычных людях. </w:t>
      </w:r>
      <w:r>
        <w:rPr>
          <w:rFonts w:cs="Times New Roman" w:ascii="Times New Roman" w:hAnsi="Times New Roman"/>
          <w:i/>
          <w:sz w:val="28"/>
          <w:szCs w:val="28"/>
        </w:rPr>
        <w:t>Что же на психологическом уровне влияет на их пове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thick"/>
        </w:rPr>
        <w:t xml:space="preserve">Во- первых, </w:t>
      </w:r>
      <w:r>
        <w:rPr>
          <w:rFonts w:cs="Times New Roman" w:ascii="Times New Roman" w:hAnsi="Times New Roman"/>
          <w:sz w:val="28"/>
          <w:szCs w:val="28"/>
        </w:rPr>
        <w:t xml:space="preserve">каждый обладает разными природными задатками: скоростью нервных процессов, быстротой переключения с одного процесса на другой, степенью активности и процессов, быстротой переключения с од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другой, степенью активности и утомляемости и т.п. Понятно, что быть наблюдательным (восприимчивым) легче тому, у кого более лабильная, подвижная психика. Поэтому </w:t>
      </w:r>
      <w:r>
        <w:rPr>
          <w:rFonts w:cs="Times New Roman" w:ascii="Times New Roman" w:hAnsi="Times New Roman"/>
          <w:i/>
          <w:sz w:val="28"/>
          <w:szCs w:val="28"/>
        </w:rPr>
        <w:t xml:space="preserve">несправедливо и бессмысленно упрекать рассеянного ребенка в ненаблюдательности. Он рожден таким! </w:t>
      </w:r>
      <w:r>
        <w:rPr>
          <w:rFonts w:cs="Times New Roman" w:ascii="Times New Roman" w:hAnsi="Times New Roman"/>
          <w:sz w:val="28"/>
          <w:szCs w:val="28"/>
        </w:rPr>
        <w:t xml:space="preserve">Другое дело, что, к счастью, любое качество можно развивать – только потолок у кажд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w:t>
      </w:r>
    </w:p>
    <w:p>
      <w:pPr>
        <w:pStyle w:val="Normal"/>
        <w:spacing w:before="0" w:after="0"/>
        <w:rPr/>
      </w:pPr>
      <w:r>
        <w:rPr>
          <w:rFonts w:cs="Times New Roman" w:ascii="Times New Roman" w:hAnsi="Times New Roman"/>
          <w:sz w:val="28"/>
          <w:szCs w:val="28"/>
          <w:u w:val="thick"/>
        </w:rPr>
        <w:t>Во - вторых</w:t>
      </w:r>
      <w:r>
        <w:rPr>
          <w:rFonts w:cs="Times New Roman" w:ascii="Times New Roman" w:hAnsi="Times New Roman"/>
          <w:sz w:val="28"/>
          <w:szCs w:val="28"/>
          <w:u w:val="single"/>
        </w:rPr>
        <w:t xml:space="preserve"> </w:t>
      </w:r>
      <w:r>
        <w:rPr>
          <w:rFonts w:cs="Times New Roman" w:ascii="Times New Roman" w:hAnsi="Times New Roman"/>
          <w:sz w:val="28"/>
          <w:szCs w:val="28"/>
        </w:rPr>
        <w:t>, более наблюдательные, как правило, оказываются и более любознательными, а в основе этого качества лежит «интеллектуальная» активность, которая, как показали исследования отечественных психологов, является тоже врожденной. Вы знаете уровень интеллектуальной активности вашего ребенка? Так, на глазок… Но ребенок в этом не виноват! Это мы, воспитатели и родители, должны повышать уровень его интеллектуальн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thick"/>
        </w:rPr>
        <w:t>В – третьих</w:t>
      </w:r>
      <w:r>
        <w:rPr>
          <w:rFonts w:cs="Times New Roman" w:ascii="Times New Roman" w:hAnsi="Times New Roman"/>
          <w:sz w:val="28"/>
          <w:szCs w:val="28"/>
        </w:rPr>
        <w:t>, рассеянность не обязательно означает общую несобранность внимания. Иногда это результат высокой концентрации внимания на каком – то одном предмете ( как у «рассеянного профессора») или на своём внутреннем мире, переживаний. Сейчас становится все более распространенным у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а в виртуальный компьютерный мир, который оказывается для него более интересным. Такой ребенок тоже выглядит рассеянным, не заинтересованным в реальном мире и даже отстраненным от него. Опасная тенден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thick"/>
        </w:rPr>
        <w:t>В – четвертых</w:t>
      </w:r>
      <w:r>
        <w:rPr>
          <w:rFonts w:cs="Times New Roman" w:ascii="Times New Roman" w:hAnsi="Times New Roman"/>
          <w:sz w:val="28"/>
          <w:szCs w:val="28"/>
        </w:rPr>
        <w:t xml:space="preserve">, на развитие внимания влияют, несомненно, психологические факторы: способы воспитания и обучения ребенка, стиль отношений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зрослыми и сверстниками, возможности реализации способностей ребенка и т.д. Например, сильная опека (гиперопека) подавляет не только инициативу, но и волю ребенка, которая, как мы помним, лежит в основе произвольного внимания. И, напротив, бесконтрольный ребенок просто не умеет организовывать свое внимание, у него нет такого опы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thick"/>
        </w:rPr>
        <w:t>В – пятых</w:t>
      </w:r>
      <w:r>
        <w:rPr>
          <w:rFonts w:cs="Times New Roman" w:ascii="Times New Roman" w:hAnsi="Times New Roman"/>
          <w:sz w:val="28"/>
          <w:szCs w:val="28"/>
        </w:rPr>
        <w:t xml:space="preserve">, на умственную деятельность, в частности на внимание, влияют неполноценное питание, авитаминоз, недостаток микроэлементов, хроническ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екционные заболевании, и т.д. Они могут стать основной причиной рассеянности и временного «поглупения» или постоянного отставания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воем развитии</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и ради нужно заметить, что</w:t>
      </w:r>
      <w:r>
        <w:rPr>
          <w:rFonts w:cs="Times New Roman" w:ascii="Times New Roman" w:hAnsi="Times New Roman"/>
          <w:i/>
          <w:sz w:val="28"/>
          <w:szCs w:val="28"/>
        </w:rPr>
        <w:t xml:space="preserve"> говорить о развитии какого – </w:t>
      </w:r>
    </w:p>
    <w:p>
      <w:pPr>
        <w:pStyle w:val="Normal"/>
        <w:spacing w:before="0" w:after="0"/>
        <w:rPr/>
      </w:pPr>
      <w:r>
        <w:rPr>
          <w:rFonts w:cs="Times New Roman" w:ascii="Times New Roman" w:hAnsi="Times New Roman"/>
          <w:i/>
          <w:sz w:val="28"/>
          <w:szCs w:val="28"/>
        </w:rPr>
        <w:t>то одного, отдельно взятого качества или психологического процесса можно только теоретически.</w:t>
      </w:r>
      <w:r>
        <w:rPr>
          <w:rFonts w:cs="Times New Roman" w:ascii="Times New Roman" w:hAnsi="Times New Roman"/>
          <w:sz w:val="28"/>
          <w:szCs w:val="28"/>
        </w:rPr>
        <w:t xml:space="preserve"> Человеческая психика – гармоничное сочетание, переплетение множества качеств, свойств, процессов, перетекание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вращение одного в другое.</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0:00Z</dcterms:created>
  <dc:creator>Пользователь Windows</dc:creator>
  <dc:description/>
  <dc:language>en-US</dc:language>
  <cp:lastModifiedBy>Пользователь Windows</cp:lastModifiedBy>
  <dcterms:modified xsi:type="dcterms:W3CDTF">2003-12-31T17:50:00Z</dcterms:modified>
  <cp:revision>2</cp:revision>
  <dc:subject/>
  <dc:title/>
</cp:coreProperties>
</file>