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ых технологий  для работы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ей группы компенсирующе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нарушением речи в непосредстве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бразовательной области «Физическая культура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3402"/>
        <w:gridCol w:w="4620"/>
      </w:tblGrid>
      <w:tr>
        <w:trPr>
          <w:trHeight w:val="10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 упражн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>
          <w:trHeight w:val="1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олнце скрылось за домам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Дружба», «Раз, два, три, четыре, пят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ы веселые реб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Кто ушел?», «Кто позвал?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. Развитие физических качеств: ловкость, быстрота. Развитие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памяти.</w:t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лопай, не зев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Любимы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то быстрее возьмет игруш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Найди игруш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евращение «Деревянные и тряпочные куклы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ематического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быстро реагировать на сигнал. Развитие физических качеств: ловкость, быст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ечных и кинестетических ощущений и умение передавать заданный образ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осенними лист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Осенние лист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«Осень спрос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осенними листьям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рительно-двигательную координацию в процессе выполнения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нких движений пальцев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мических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ое отношение к игре. Действовать в соответствии с текстом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музыкального темпа. Согласование движений с музыкальным ритмом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орзина с овощами», «Купите лук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обуй на вк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опаточка» - «Иго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Хлопай, не зев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тнеси овощи в погреб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нких движений пальцев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мических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ыдержку, умение подчиняться правилам игры, укреплять доброжелательные взаимоотнош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кусное варен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Ябло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массажным мячиком «Сли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Апельс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Хлопай, топай, не зевай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быстроты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о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Засолка капус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опа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уга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Сад-огород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, быстроты реакции. Четкое произнош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точности реакции на вербальный сигн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грибы, ягоды, дерев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о ягоды», «Ягод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«Гриб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с СУ-ДЖОКОМ «Сл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то быстрей? По грибы, по ягоды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мических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 и физических качеств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Журавли», «Соро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ят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лет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 «Любопытная Варвар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точности реакции на звуковой сигнал. Стимулировать детей к образному выполнению движений характерных для птиц. Формировать умения влезать на повышенную поверхность и удерживать равновесие. Развивать координацию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, слухового вним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Шап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одвижная игра с мячом  «Один – много»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между движением и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детей по теме.</w:t>
            </w:r>
          </w:p>
        </w:tc>
      </w:tr>
      <w:tr>
        <w:trPr>
          <w:trHeight w:val="1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 Осенняя одежда, обувь, головные у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Туфельки нарядные», « Шап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с мячом  «Одежда, обувь, головные убо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Варежка», «В магазине много есть…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ой деятельности и внимания. Расширение  и обогащение лексического запаса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астера пустили в дел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Напер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Иголочка», «Расчесы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Иголка и нитка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играть дружно, согласовывая свои действия с действиями другим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неговик», «Пир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негов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дуть снежинки с вареж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(поглаживание, постукивание, спиралевидные движ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ва Моро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ыхания (воздушной стру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ориентировки в пространстве, развитию смелости и ловк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 Части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Много мебели в квартир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ля, Коля, Николай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грузи мебель в маши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с мячом  «Один – мн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ми свободный стульчик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ой деятельности и внимания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быстроты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Новогодний празд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«В лес, на ел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Моя семья»,  «Большаку – дрова рубить», «Мы на елке веселились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 Новым годом!», «Веселый хоро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Тетя Весельчак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рительно-двигательную координацию в процессе выполнения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между движением и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чности, переключения движений. Согласование движений с музыкальным темпом и пением.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«Мы веселые пти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неги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тице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Найди птичку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рительно-двигательную координацию в процессе выполнения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фонематический слух в процессе игры. Развитие  слухового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целеустремленности.</w:t>
            </w:r>
          </w:p>
        </w:tc>
      </w:tr>
      <w:tr>
        <w:trPr>
          <w:trHeight w:val="1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идит белка на тележк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Хитрая 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-игра с мячом «Назови детеныш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навыков и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закрепление представлений об окружающем мире. Развивать навыки словообразования.</w:t>
            </w:r>
          </w:p>
        </w:tc>
      </w:tr>
      <w:tr>
        <w:trPr>
          <w:trHeight w:val="14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Что принес нам почтальон?», «Почтовый ящик открываем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 скамейку я встаю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грузи посылки  в машину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быстроты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ветоф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«Экскавато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Паровоз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пины «Рельсы, рельс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«Автомоби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Найди транспорт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сти и концентрации внимания, удерживание заданной программы в условиях коллектив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носового  и ротового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качеств внимания (устойчивости, переключения) и памяти (зрительной, слухо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целеустремлен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 солнечном окошке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Раз, два, три, четыре, пять…», «Цвето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с мячом  «Один – много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нких движений пальцев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ой деятельности и внимания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Оловянный солдат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Вышли танки на парад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Салю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 пограничников играем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апрещенное движение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креплению мышц спины, живота и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взаимоотношения между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двигательного автоматизма. Развитие внимания и памят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раски вес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квореч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Аи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цв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и точности реакции на звуковой сигнал. Стимулировать детей к образному выполнению движений характерных для пт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носового  и ротового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авности и ритмичности движений, пространственных представл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Букет для мамочки», «Цветок для ма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аму я свою люблю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между движением  и словом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алер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узыканты», «Само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аляр», «Расче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лотники», «Чтоб здоровыми мы были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жарные на уч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Дровосек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вновесия. Улучшение координации движений, закрепление навыка правильной осанки, тренировка ощущения положения тела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между движением и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и формирован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ыхания.</w:t>
            </w:r>
          </w:p>
        </w:tc>
      </w:tr>
      <w:tr>
        <w:trPr>
          <w:trHeight w:val="1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(Соловьева Н.) «Кипящая каша», «Пету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кусное варен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У метро – стеклянны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умку в руки мы берем…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носового  и ротового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между движением  и словом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хлеб пришел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аша», «Пек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нег растает в поле чистом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ама сыну говор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удочка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между движением  и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мических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ыхания и голос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ашечка», «Раз, два, три, четыре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 самовару гости прибежали…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между движением  и словом.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Наша кварт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Окошко», «Забор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упражнение «Дом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«Кто быстрей?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быстро реагировать на сигнал. Развитие физических качеств.</w:t>
            </w:r>
          </w:p>
        </w:tc>
      </w:tr>
      <w:tr>
        <w:trPr>
          <w:trHeight w:val="6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их детен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Лошадка», «Кошка серди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угливая ове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Бурен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Кот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-игра с мячом «Назови детеныша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мических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между движением  и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закрепление представлений об окружающем мире. Развивать навыки словообразования.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лушай буб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Раз, два – Моск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ритмическая гимнастики «Вместе весело шагат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емляне и инопланетя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ет на свете Родины красивей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преодоления двигательного авто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вижений с музыкальным тем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быстро реагировать на сигнал.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между движением  и словом.</w:t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оем, чистим зу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Ах ты, девочка чумазая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Ушки», «Чудо-н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Раным-рано поутру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упражнение «Пусть стоят на месте ножки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йствовать по представлению, согласовывая свои движения с текстом, умения контролировать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носового  и ротового дых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движений с текстом, снятие мышечного напря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Летит пче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челка», «Прилетела к нам вчера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едведь и пчелы», «Веселые пче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Найди насекомое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ы дыхательных упражнений. Упражнение с удлиненным и усиленным выдох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внимания и лов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еустремленности и вним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Цвето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Карус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Улыбка», «Карусел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ено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«Солнышко проснуло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ый танец «Если весело живется…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, укрепление мышц рук, ног, ягод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двигательных и психомотор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чувства ритма, музыкального слуха, внимания, умения согласовывать движения с музык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42:00Z</dcterms:created>
  <dc:creator>М. видео</dc:creator>
  <dc:description/>
  <cp:keywords/>
  <dc:language>en-US</dc:language>
  <cp:lastModifiedBy>Людмила</cp:lastModifiedBy>
  <cp:lastPrinted>2011-10-23T20:58:00Z</cp:lastPrinted>
  <dcterms:modified xsi:type="dcterms:W3CDTF">2013-05-07T17:29:00Z</dcterms:modified>
  <cp:revision>30</cp:revision>
  <dc:subject/>
  <dc:title/>
</cp:coreProperties>
</file>