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ab/>
        <w:tab/>
        <w:t xml:space="preserve"> Растения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зные растения  можно встретить в лесу, в поле, на болоте: и деревья, и кустарники, и травы. У каждого из них можно найти корень, стебель, лист, цветок, плод. Одни и те же части разных растений сильно отличаются друг от друга.</w:t>
      </w:r>
    </w:p>
    <w:p>
      <w:pPr>
        <w:pStyle w:val="Normal"/>
        <w:rPr/>
      </w:pPr>
      <w:r>
        <w:rPr/>
        <w:t xml:space="preserve">      </w:t>
      </w:r>
      <w:r>
        <w:rPr/>
        <w:t>У дерева один главный, высокий деревянистый стебель, который называется стволом. У кустарника несколько более тонких и низких деревянистых стеблей. У трав – один, несколько или даже много тонких, легко гнущихся и рвущихся травянистых стеблей.</w:t>
      </w:r>
    </w:p>
    <w:p>
      <w:pPr>
        <w:pStyle w:val="Normal"/>
        <w:rPr/>
      </w:pPr>
      <w:r>
        <w:rPr/>
        <w:t xml:space="preserve">     </w:t>
      </w:r>
      <w:r>
        <w:rPr/>
        <w:t>Сравните листья липы, березы, дуба, шиповника и колокольчика. Они отличаются по величине, по форме и по цвету. У некоторых растений листья имеют форму иголок – хвоинок, например у ели и у сосны. Такие растения называются хвойными.</w:t>
      </w:r>
    </w:p>
    <w:p>
      <w:pPr>
        <w:pStyle w:val="Normal"/>
        <w:rPr/>
      </w:pPr>
      <w:r>
        <w:rPr/>
        <w:t xml:space="preserve">    </w:t>
      </w:r>
      <w:r>
        <w:rPr/>
        <w:t>Так же сильно отличаются корни растений. У свеклы корень толстый, большой; у пшеницы множество тонких длинных корней. А у осота длинный-длинный не очень толстый корень, от которого отходят длинные тонкие корешки.</w:t>
      </w:r>
    </w:p>
    <w:p>
      <w:pPr>
        <w:pStyle w:val="Normal"/>
        <w:rPr/>
      </w:pPr>
      <w:r>
        <w:rPr/>
        <w:t xml:space="preserve">    </w:t>
      </w:r>
      <w:r>
        <w:rPr/>
        <w:t>А какие разнообразные цветки у растений! Крупные – у шиповника, совсем мелкие – у незабудки, розовые – у гвоздики, лиловые – у колокольчика.</w:t>
      </w:r>
    </w:p>
    <w:p>
      <w:pPr>
        <w:pStyle w:val="Normal"/>
        <w:rPr/>
      </w:pPr>
      <w:r>
        <w:rPr/>
        <w:t xml:space="preserve">    </w:t>
      </w:r>
      <w:r>
        <w:rPr/>
        <w:t>И плоды у растений тоже различные. Вы собирали желуди – плоды дуба, ели яблоки – плоды яблони, нанизывали на нитку плоды рябины.</w:t>
      </w:r>
    </w:p>
    <w:p>
      <w:pPr>
        <w:pStyle w:val="Normal"/>
        <w:rPr/>
      </w:pPr>
      <w:r>
        <w:rPr/>
        <w:t xml:space="preserve">   </w:t>
      </w:r>
      <w:r>
        <w:rPr/>
        <w:t>Разные растения и похожи и не похожи друг на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едр сибирский.</w:t>
      </w:r>
    </w:p>
    <w:p>
      <w:pPr>
        <w:pStyle w:val="Normal"/>
        <w:rPr/>
      </w:pPr>
      <w:r>
        <w:rPr/>
        <w:t xml:space="preserve">    </w:t>
      </w:r>
      <w:r>
        <w:rPr/>
        <w:t>Кедр сибирский (или кедровая сосна) очень ценное хвойное дерево. Семена кедра – орехи – находятся в больших шишках. Кедровые орехи очень питательны. Из них получают масло. Кедровыми орехами кормятся лесные зверьки и кед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Рябина.</w:t>
      </w:r>
    </w:p>
    <w:p>
      <w:pPr>
        <w:pStyle w:val="Normal"/>
        <w:rPr/>
      </w:pPr>
      <w:r>
        <w:rPr/>
        <w:t xml:space="preserve">      </w:t>
      </w:r>
      <w:r>
        <w:rPr/>
        <w:t>В народных песнях часто вспоминается рябина. Ствол рябины чист и гладок, покрыт тонкой блестящей корою. Цветет рябина поздней весною, когда оденутся в зеленую одежду леса. Летом на рябине начинают краснеть гроздья небольших круглых ягод. Они медленно созревают под лучами летнего солнца.</w:t>
      </w:r>
    </w:p>
    <w:p>
      <w:pPr>
        <w:pStyle w:val="Normal"/>
        <w:rPr/>
      </w:pPr>
      <w:r>
        <w:rPr/>
        <w:t xml:space="preserve">    </w:t>
      </w:r>
      <w:r>
        <w:rPr/>
        <w:t>Ягоды лесной рябины жестки и невкусны. Летом их не клюют птицы и не трогают люди.</w:t>
      </w:r>
    </w:p>
    <w:p>
      <w:pPr>
        <w:pStyle w:val="Normal"/>
        <w:rPr/>
      </w:pPr>
      <w:r>
        <w:rPr/>
        <w:t xml:space="preserve">   </w:t>
      </w:r>
      <w:r>
        <w:rPr/>
        <w:t>Поздней осенью листья рябины желтеют, становятся пурпурными и опадают, а оранжево-красные гроздья плодов остаются на деревьях на зиму. И если их не склевывают птицы, плоды висят до середины зимы.</w:t>
      </w:r>
    </w:p>
    <w:p>
      <w:pPr>
        <w:pStyle w:val="Normal"/>
        <w:rPr/>
      </w:pPr>
      <w:r>
        <w:rPr/>
        <w:t xml:space="preserve">    </w:t>
      </w:r>
      <w:r>
        <w:rPr/>
        <w:t>Собирают плоды как с дикорастущих. Так и с культивируемых деревьев. Обрывают ягоды рябины после заморозков, когда они приобретают более приятный горьковато-кислый вкус. Плоды богаты витаминами. Их используют в свежем и сушеном виде. Свежие плоды можно сохранять всю зиму в холодном помещении или заморож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наете ли вы</w:t>
      </w:r>
      <w:r>
        <w:rPr/>
        <w:t>, что рябина – дерево величиной 4-10м. Ствол покрыт серой гладкой корой. Цветки мелкие, белые, с сильным запахом, плоды сочные.</w:t>
      </w:r>
    </w:p>
    <w:p>
      <w:pPr>
        <w:pStyle w:val="Normal"/>
        <w:rPr/>
      </w:pPr>
      <w:r>
        <w:rPr/>
        <w:t xml:space="preserve">     </w:t>
      </w:r>
      <w:r>
        <w:rPr/>
        <w:t>Живет рябина долго – 100 – 200 лет.</w:t>
      </w:r>
    </w:p>
    <w:p>
      <w:pPr>
        <w:pStyle w:val="Normal"/>
        <w:rPr/>
      </w:pPr>
      <w:r>
        <w:rPr/>
        <w:t xml:space="preserve">     </w:t>
      </w:r>
      <w:r>
        <w:rPr/>
        <w:t>Плоды рябины собирают после первых заморозков. Когда они приобретают горько-кислый вкус. Из них варят варенье, начинки для конфет и пр. ягодой рябину называют лишь в обиходе. Плоды ее – маленькие яблочки: мясистые, с семечками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  <w:szCs w:val="32"/>
        </w:rPr>
        <w:t>Калина.</w:t>
      </w:r>
    </w:p>
    <w:p>
      <w:pPr>
        <w:pStyle w:val="Normal"/>
        <w:rPr/>
      </w:pPr>
      <w:r>
        <w:rPr/>
        <w:t xml:space="preserve">       </w:t>
      </w:r>
      <w:r>
        <w:rPr/>
        <w:t>Калина – невысокий, до трех метров. Ветвистый кустарник. Густые кусты калины покрыты красивыми широкими листьями.</w:t>
      </w:r>
    </w:p>
    <w:p>
      <w:pPr>
        <w:pStyle w:val="Normal"/>
        <w:rPr/>
      </w:pPr>
      <w:r>
        <w:rPr/>
        <w:t xml:space="preserve">     </w:t>
      </w:r>
      <w:r>
        <w:rPr/>
        <w:t>Калину очень любили в старину. Во время цветения стоит калина в белом своем наряде. А осенью ее украшают красивые розовые, пурпурные, бордовые листья и гроздья красных плодов. За их окраску, напоминающую раскаленный металл, народ и дал ей такое имя.</w:t>
      </w:r>
    </w:p>
    <w:p>
      <w:pPr>
        <w:pStyle w:val="Normal"/>
        <w:rPr/>
      </w:pPr>
      <w:r>
        <w:rPr/>
        <w:t xml:space="preserve">    </w:t>
      </w:r>
      <w:r>
        <w:rPr/>
        <w:t>Калину можно встретить почти в любом месте нашей страны. Чаще она растет по берегам рек, озер, в хвойных лесах. Калина предпочитает сырые места.</w:t>
      </w:r>
    </w:p>
    <w:p>
      <w:pPr>
        <w:pStyle w:val="Normal"/>
        <w:rPr/>
      </w:pPr>
      <w:r>
        <w:rPr/>
        <w:t xml:space="preserve">     </w:t>
      </w:r>
      <w:r>
        <w:rPr/>
        <w:t>Плодоносит калина очень обильно. Ягоды очень сочные, желтоватая мякоть имеет горько-сладкий вкус.</w:t>
      </w:r>
    </w:p>
    <w:p>
      <w:pPr>
        <w:pStyle w:val="Normal"/>
        <w:rPr/>
      </w:pPr>
      <w:r>
        <w:rPr/>
        <w:t xml:space="preserve">    </w:t>
      </w:r>
      <w:r>
        <w:rPr/>
        <w:t>Горьковатый привкус смягчается, когда ягоды «прихватит» мороз. Плоды калины могут долго висеть на кустах даже после опадания листвы.</w:t>
      </w:r>
    </w:p>
    <w:p>
      <w:pPr>
        <w:pStyle w:val="Normal"/>
        <w:rPr/>
      </w:pPr>
      <w:r>
        <w:rPr/>
        <w:t xml:space="preserve">     </w:t>
      </w:r>
      <w:r>
        <w:rPr/>
        <w:t>Из калины получают желе, а из него – мармелад, пастилу.</w:t>
      </w:r>
    </w:p>
    <w:p>
      <w:pPr>
        <w:pStyle w:val="Normal"/>
        <w:rPr/>
      </w:pPr>
      <w:r>
        <w:rPr/>
        <w:t xml:space="preserve">     </w:t>
      </w:r>
      <w:r>
        <w:rPr/>
        <w:t>Калина – целебное растение. Для лечебных целей используют кору калины. Лекарство из калины быстро останавливает кровотечение. Отвар из плодов с медом – хорошее средство от кашля.</w:t>
      </w:r>
    </w:p>
    <w:p>
      <w:pPr>
        <w:pStyle w:val="Normal"/>
        <w:rPr/>
      </w:pPr>
      <w:r>
        <w:rPr/>
        <w:t xml:space="preserve">     </w:t>
      </w:r>
      <w:r>
        <w:rPr/>
        <w:t>Калина – хорошее украшение с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люква.</w:t>
      </w:r>
    </w:p>
    <w:p>
      <w:pPr>
        <w:pStyle w:val="Normal"/>
        <w:rPr/>
      </w:pPr>
      <w:r>
        <w:rPr/>
        <w:t xml:space="preserve">  </w:t>
      </w:r>
      <w:r>
        <w:rPr/>
        <w:t>Поздней осенью на болотах поспевает клюква. Она растет на торфяных кочках. И ягоды лежат прямо на мху. Ягоды –то видны издалека. А вот на чем они растут – незаметно. Только присмотревшись поближе, увидишь, что на моховой подушке протянуты тонкие, как нити, стебельки, на них – маленькие жесткие блестящие лис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5:00Z</dcterms:created>
  <dc:creator>Админ</dc:creator>
  <dc:description/>
  <cp:keywords/>
  <dc:language>en-US</dc:language>
  <cp:lastModifiedBy>Админ</cp:lastModifiedBy>
  <dcterms:modified xsi:type="dcterms:W3CDTF">2011-08-05T12:17:00Z</dcterms:modified>
  <cp:revision>1</cp:revision>
  <dc:subject/>
  <dc:title>               </dc:title>
</cp:coreProperties>
</file>