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нсультация для родителей и воспитателей</w:t>
      </w:r>
    </w:p>
    <w:p>
      <w:pPr>
        <w:pStyle w:val="Style15"/>
        <w:rPr/>
      </w:pPr>
      <w:r>
        <w:rPr>
          <w:rFonts w:cs="Arial" w:ascii="Arial" w:hAnsi="Arial"/>
          <w:sz w:val="36"/>
          <w:szCs w:val="36"/>
        </w:rPr>
        <w:t xml:space="preserve">«Театрализация сказки – как средство эстетического воспитания дошкольников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Руководствуясь Конституцией дошкольного воспитания от 29 декабря 2001 года, которая наметила курс на гуманизацию и модернизацию воспитательно-образовательной работы с детьми, и, изучив опыт работы Сорокиной Н.Ф., Миланович Л.Г. по программе “Театр – творчество – дети”, сделала для себя следующие выводы: всю работу нужно строить на создании ярких, запоминающихся образов и желании использовать их в своей повседневной жизни, что и определило мою тему “Театрализованная деятельность – средство эстетического воспитания”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зка - одна из самых древних распространенных форм драматического исполнения. “Нельзя забывать, что сказка есть отнюдь не литературный жанр, а литературно-театральный. Она живет живой жизнью в звучании, в исполнении, в устах сказочника, на аудитории. Сказочник обладает целым комплексом приемов: он помогает себе мимикой, жестами, движениями, интонацией, паузами. И чем талантливей рассказчик, тем живее, эмоциональней, выразительнее его исполнение, тем разнообразнее его приемы”. (И. Карнаухов)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имаясь с детьми, главной целью я ставлю развитие их творческих способностей средствами театрального искусств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атральная деятельность развивает личность ребенка, прививает устойчивый интерес к литературе, театру, совершенствует навык воплощать в игре определенные переживания, побуждает к созданию новых образов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я задача - научить ребенка пониманию прекрасного, умению слышать и слушать, сопереживать, развивать его творческие способности и воображение, открыть перед ним тайны музыки, слова, движени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ем богаче жизненный опыт ребенка, тем ярче он проявляется в различных видах творческой деятельности. Например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песенное творчество (сочинить песню на знакомые стихи Маршака, А. Барто, русские народные потешки; </w:t>
        <w:br/>
        <w:t xml:space="preserve">2) танцевальное творчество (придумать танцевальные движения к разножанровой музыке: вальс, русский народный танец, полька, диско и т.д.); </w:t>
        <w:br/>
        <w:t xml:space="preserve">3) элементарное музицирование-сочинение мелодии на одной, двух пластинах металлофона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о с самого раннего детства приобщать маленького человечка к театру, литературе, живописи. Чем раньше это начать, тем больших результатов можно достигнуть. На занятиях дети знакомятся не только с мировой классической музыкой Чайковского, Прокофьева, Римского-Корсакова, но и с шедеврами живописи Рублева, Васнецова, Билибина и т.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жнейшим в театрализованных играх является процесс репетиций, процесс творческого переживания и воплощения, а не конечный результат. Таким образом, репетиции, работа над этюдами не менее важны, чем спектакль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стремлюсь к тому, чтобы театрализованные занятия сохраняли непосредственность детской игры, основанной на импровизации. Постановка нисколько не пострадает, если дети неточно произнесут реплику, менее удачно, с точки зрения взрослых, выстроят мизансцену и т.д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атрализованные игры дают детям возможность применить полученные знания, проявить творческие способности в различных видах деятельност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храняя принцип импровизации, я сознательно делаю наши спектакли менее театральными, менее зрелищными, чем постановки, целиком подготовленные взрослыми, в которых творчество детей сведено к нулю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занятия к занятию задания детям меняются, это позволяет сделать занятия разнообразными. Творческий подход к работе с малышами дает возможность развивать одновременно их всех, независимо от уровня подготовленност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избегаю назначения на ведущие роли одних и тех же детей. Считаю, что каждый ребенок талантлив от природы, каждому я стремлюсь помочь раскрыть свои способност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ших театральных играх, прежде чем выбрать роль, ребенок пробует себя во всех других и таким образом сознательно определяет ту, которая ему ближе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льминацией всей проделанной работы служит спектакль, где дети стараются не только передать сюжет сказки, но и пережить сердцем эмоции и чувства всех героев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помочь детям наиболее ярко вжиться в образы сказочных героев, понять и открыть для себя красоту классической и современной музыки, я привлекаю на помощь родителей. Родители охотно готовят костюмы, декорации, пригласительные билеты. С большой ответственностью и желанием родители участвуют в спектаклях, где они могут сыграть небольшие роли вместе со своим ребенком. Такое единение еще больше сплачивает родителей и детей, и порой непонятно, кому же больше спектакль доставляет удовольствия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имаясь с детьми театром, я ставлю перед собой цель - сделать жизнь наших детей интересной и содержательной, наполнить ее яркими впечатлениями, интересными делами, радостью творчества. Это требует творческой активности личности (внимания, воображения, логики, эмоциональной памяти, хорошо развитой речи, мимики), то есть умения держать себя в обществе.</w:t>
      </w:r>
    </w:p>
    <w:p>
      <w:pPr>
        <w:pStyle w:val="Style15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ребенок хочет сыграть свою роль. Научить малыша играть, брать на себя роль - главная задача театрализованных игр. А через музыкальные сказки ребенок приобщается к шедеврам мировой культуры. Я стремлюсь к тому, чтобы навыки, полученные в театрализованных играх, дети смогли использовать в повседневн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3:41:00Z</dcterms:created>
  <dc:creator>Администратор</dc:creator>
  <dc:description/>
  <dc:language>en-US</dc:language>
  <cp:lastModifiedBy>Администратор</cp:lastModifiedBy>
  <dcterms:modified xsi:type="dcterms:W3CDTF">2009-08-16T14:57:00Z</dcterms:modified>
  <cp:revision>5</cp:revision>
  <dc:subject/>
  <dc:title>Руководствуясь Конституцией дошкольного воспитания от 29 декабря 2001 года, которая наметила курс на гуманизацию и модернизаци</dc:title>
</cp:coreProperties>
</file>