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1015</wp:posOffset>
                </wp:positionH>
                <wp:positionV relativeFrom="paragraph">
                  <wp:posOffset>-123825</wp:posOffset>
                </wp:positionV>
                <wp:extent cx="3253740" cy="7105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710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exact" w:line="254" w:before="298" w:after="0"/>
                              <w:ind w:left="720" w:right="1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Будьте последовательны в вос</w:t>
                              <w:softHyphen/>
                              <w:t>питании вашего ребенка, внима</w:t>
                              <w:softHyphen/>
                              <w:t>тельны к его нужда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false"/>
                              <w:spacing w:lineRule="exact" w:line="250" w:before="250" w:after="0"/>
                              <w:ind w:left="720" w:right="1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Не вводите много запретов и не повышайте голоса на ребенка; помните, что это самые неэффек</w:t>
                              <w:softHyphen/>
                              <w:t>тивные способы преодоления его агрессив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false"/>
                              <w:spacing w:lineRule="exact" w:line="254" w:before="245" w:after="0"/>
                              <w:ind w:left="720" w:right="1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Высказывайте вводимые вами за</w:t>
                              <w:softHyphen/>
                              <w:t>преты в тактичной форм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false"/>
                              <w:spacing w:lineRule="exact" w:line="254" w:before="245" w:after="0"/>
                              <w:ind w:left="720" w:right="5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Дайте возможность ребенку вы</w:t>
                              <w:softHyphen/>
                              <w:t>плескивать свой гнев, переклю</w:t>
                              <w:softHyphen/>
                              <w:t>чайте его на другие объек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false"/>
                              <w:spacing w:lineRule="exact" w:line="254" w:before="245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Показывайте малышу личный пример уравновешенного поведе</w:t>
                              <w:softHyphen/>
                              <w:t>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false"/>
                              <w:spacing w:lineRule="exact" w:line="259" w:before="240" w:after="0"/>
                              <w:ind w:left="720" w:right="5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Не допускайте при ребенке вспы</w:t>
                              <w:softHyphen/>
                              <w:t>шек гнев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0730" cy="19481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5" r="-2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0730" cy="194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2pt;height:559.5pt;mso-wrap-distance-left:9.05pt;mso-wrap-distance-right:9.05pt;mso-wrap-distance-top:0pt;mso-wrap-distance-bottom:0pt;margin-top:-9.75pt;mso-position-vertical-relative:text;margin-left:-39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0000"/>
                        </w:rPr>
                      </w:pPr>
                      <w:r>
                        <w:rPr>
                          <w:bCs/>
                          <w:color w:val="FF0000"/>
                        </w:rPr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#9999ff" stroked="t" o:allowincell="f" style="position:absolute;margin-left:0pt;margin-top:-61.75pt;width:197.15pt;height:61.6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Как научиться справляться с гневом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Как научиться справляться с гневом" style="font-family:&quot;Times New Roman&quot;;font-size:12pt"/>
                            <v:fill o:detectmouseclick="t" color2="#009999"/>
                            <v:stroke color="#548dd4" weight="93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exact" w:line="254" w:before="298" w:after="0"/>
                        <w:ind w:left="720" w:right="10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t>Будьте последовательны в вос</w:t>
                        <w:softHyphen/>
                        <w:t>питании вашего ребенка, внима</w:t>
                        <w:softHyphen/>
                        <w:t>тельны к его нуждам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autoSpaceDE w:val="false"/>
                        <w:spacing w:lineRule="exact" w:line="250" w:before="250" w:after="0"/>
                        <w:ind w:left="720" w:right="10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t>Не вводите много запретов и не повышайте голоса на ребенка; помните, что это самые неэффек</w:t>
                        <w:softHyphen/>
                        <w:t>тивные способы преодоления его агрессивност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autoSpaceDE w:val="false"/>
                        <w:spacing w:lineRule="exact" w:line="254" w:before="245" w:after="0"/>
                        <w:ind w:left="720" w:right="10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t>Высказывайте вводимые вами за</w:t>
                        <w:softHyphen/>
                        <w:t>преты в тактичной форм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autoSpaceDE w:val="false"/>
                        <w:spacing w:lineRule="exact" w:line="254" w:before="245" w:after="0"/>
                        <w:ind w:left="720" w:right="5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t>Дайте возможность ребенку вы</w:t>
                        <w:softHyphen/>
                        <w:t>плескивать свой гнев, переклю</w:t>
                        <w:softHyphen/>
                        <w:t>чайте его на другие объекты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autoSpaceDE w:val="false"/>
                        <w:spacing w:lineRule="exact" w:line="254" w:before="245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t>Показывайте малышу личный пример уравновешенного поведе</w:t>
                        <w:softHyphen/>
                        <w:t>ни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autoSpaceDE w:val="false"/>
                        <w:spacing w:lineRule="exact" w:line="259" w:before="240" w:after="0"/>
                        <w:ind w:left="720" w:right="5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t>Не допускайте при ребенке вспы</w:t>
                        <w:softHyphen/>
                        <w:t>шек гнев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30730" cy="19481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15" r="-2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0730" cy="194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4660</wp:posOffset>
                </wp:positionH>
                <wp:positionV relativeFrom="paragraph">
                  <wp:posOffset>-132715</wp:posOffset>
                </wp:positionV>
                <wp:extent cx="3324225" cy="71139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711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rFonts w:ascii="Arial" w:hAnsi="Arial" w:cs="Arial"/>
                                <w:color w:val="1A1A1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A1A1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96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4225" cy="19462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1" r="-2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4225" cy="194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autoSpaceDE w:val="false"/>
                              <w:spacing w:lineRule="exact" w:line="250"/>
                              <w:ind w:left="720" w:right="5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Если вы в гневе, старайтесь не прикасаться к ребенку, уйдите в другую комнат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autoSpaceDE w:val="false"/>
                              <w:spacing w:lineRule="exact" w:line="250" w:before="254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Наказывайте малыша только за конкретные проступки, наказа</w:t>
                              <w:softHyphen/>
                              <w:t>ние не должно унижать ребен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autoSpaceDE w:val="false"/>
                              <w:spacing w:lineRule="exact" w:line="250" w:before="254" w:after="0"/>
                              <w:jc w:val="both"/>
                              <w:rPr/>
                            </w:pPr>
                            <w:r>
                              <w:rPr/>
                              <w:t>Старайтесь лишний раз пожа</w:t>
                              <w:softHyphen/>
                              <w:t>леть, приласкать малыша, чтобы он чувствовал, как вы любите и понимаете ег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autoSpaceDE w:val="false"/>
                              <w:spacing w:lineRule="exact" w:line="259"/>
                              <w:ind w:left="720" w:right="14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Не внушайте ребенку, что он пло</w:t>
                              <w:softHyphen/>
                              <w:t>хо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autoSpaceDE w:val="false"/>
                              <w:spacing w:lineRule="exact" w:line="250" w:before="254" w:after="0"/>
                              <w:jc w:val="both"/>
                              <w:rPr/>
                            </w:pPr>
                            <w:r>
                              <w:rPr/>
                              <w:t>Не используйте агрессивные ме</w:t>
                              <w:softHyphen/>
                              <w:t>тоды воспитания и наказания (шлепки, угол, ремень). Не забы</w:t>
                              <w:softHyphen/>
                              <w:t>вайте: агрессивность— это след</w:t>
                              <w:softHyphen/>
                              <w:t>ствие враждебности, а воспита</w:t>
                              <w:softHyphen/>
                              <w:t>тельные меры — не оружие сра</w:t>
                              <w:softHyphen/>
                              <w:t>ж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autoSpaceDE w:val="false"/>
                              <w:spacing w:lineRule="exact" w:line="254" w:before="250" w:after="0"/>
                              <w:ind w:left="720" w:right="10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Не позволяйте ребенку даже на</w:t>
                              <w:softHyphen/>
                              <w:t>рочно стрелять во взрослых из иг</w:t>
                              <w:softHyphen/>
                              <w:t>рушечного пистоле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autoSpaceDE w:val="false"/>
                              <w:spacing w:lineRule="exact" w:line="250" w:before="250" w:after="0"/>
                              <w:ind w:left="720" w:right="14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В случае, если нет видимых при</w:t>
                              <w:softHyphen/>
                              <w:t xml:space="preserve">чин для агрессивного поведения </w:t>
                            </w:r>
                            <w:r>
                              <w:rPr>
                                <w:spacing w:val="-2"/>
                              </w:rPr>
                              <w:t xml:space="preserve">малыша, а оно у него проявляется, </w:t>
                            </w:r>
                            <w:r>
                              <w:rPr/>
                              <w:t>обратитесь к специалистам.</w:t>
                            </w:r>
                          </w:p>
                          <w:p>
                            <w:pPr>
                              <w:pStyle w:val="Normal"/>
                              <w:spacing w:lineRule="auto" w:line="396"/>
                              <w:jc w:val="both"/>
                              <w:rPr>
                                <w:rFonts w:ascii="Arial" w:hAnsi="Arial" w:cs="Arial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5pt;height:560.15pt;mso-wrap-distance-left:9.05pt;mso-wrap-distance-right:9.05pt;mso-wrap-distance-top:0pt;mso-wrap-distance-bottom:0pt;margin-top:-10.45pt;mso-position-vertical-relative:text;margin-left:235.8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jc w:val="center"/>
                        <w:rPr>
                          <w:rFonts w:ascii="Arial" w:hAnsi="Arial" w:cs="Arial"/>
                          <w:color w:val="1A1A1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A1A1A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A1A1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A1A1A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96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4225" cy="19462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1" r="-2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4225" cy="194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autoSpaceDE w:val="false"/>
                        <w:spacing w:lineRule="exact" w:line="250"/>
                        <w:ind w:left="720" w:right="5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t>Если вы в гневе, старайтесь не прикасаться к ребенку, уйдите в другую комнат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autoSpaceDE w:val="false"/>
                        <w:spacing w:lineRule="exact" w:line="250" w:before="254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t>Наказывайте малыша только за конкретные проступки, наказа</w:t>
                        <w:softHyphen/>
                        <w:t>ние не должно унижать ребенк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autoSpaceDE w:val="false"/>
                        <w:spacing w:lineRule="exact" w:line="250" w:before="254" w:after="0"/>
                        <w:jc w:val="both"/>
                        <w:rPr/>
                      </w:pPr>
                      <w:r>
                        <w:rPr/>
                        <w:t>Старайтесь лишний раз пожа</w:t>
                        <w:softHyphen/>
                        <w:t>леть, приласкать малыша, чтобы он чувствовал, как вы любите и понимаете ег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autoSpaceDE w:val="false"/>
                        <w:spacing w:lineRule="exact" w:line="259"/>
                        <w:ind w:left="720" w:right="14" w:hanging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Не внушайте ребенку, что он пло</w:t>
                        <w:softHyphen/>
                        <w:t>хо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autoSpaceDE w:val="false"/>
                        <w:spacing w:lineRule="exact" w:line="250" w:before="254" w:after="0"/>
                        <w:jc w:val="both"/>
                        <w:rPr/>
                      </w:pPr>
                      <w:r>
                        <w:rPr/>
                        <w:t>Не используйте агрессивные ме</w:t>
                        <w:softHyphen/>
                        <w:t>тоды воспитания и наказания (шлепки, угол, ремень). Не забы</w:t>
                        <w:softHyphen/>
                        <w:t>вайте: агрессивность— это след</w:t>
                        <w:softHyphen/>
                        <w:t>ствие враждебности, а воспита</w:t>
                        <w:softHyphen/>
                        <w:t>тельные меры — не оружие сра</w:t>
                        <w:softHyphen/>
                        <w:t>жени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autoSpaceDE w:val="false"/>
                        <w:spacing w:lineRule="exact" w:line="254" w:before="250" w:after="0"/>
                        <w:ind w:left="720" w:right="10" w:hanging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Не позволяйте ребенку даже на</w:t>
                        <w:softHyphen/>
                        <w:t>рочно стрелять во взрослых из иг</w:t>
                        <w:softHyphen/>
                        <w:t>рушечного пистолет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autoSpaceDE w:val="false"/>
                        <w:spacing w:lineRule="exact" w:line="250" w:before="250" w:after="0"/>
                        <w:ind w:left="720" w:right="14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t>В случае, если нет видимых при</w:t>
                        <w:softHyphen/>
                        <w:t xml:space="preserve">чин для агрессивного поведения </w:t>
                      </w:r>
                      <w:r>
                        <w:rPr>
                          <w:spacing w:val="-2"/>
                        </w:rPr>
                        <w:t xml:space="preserve">малыша, а оно у него проявляется, </w:t>
                      </w:r>
                      <w:r>
                        <w:rPr/>
                        <w:t>обратитесь к специалистам.</w:t>
                      </w:r>
                    </w:p>
                    <w:p>
                      <w:pPr>
                        <w:pStyle w:val="Normal"/>
                        <w:spacing w:lineRule="auto" w:line="396"/>
                        <w:jc w:val="both"/>
                        <w:rPr>
                          <w:rFonts w:ascii="Arial" w:hAnsi="Arial" w:cs="Arial"/>
                          <w:vanish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04440" cy="7835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520" cy="78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к научиться справляться с гнево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t" o:allowincell="f" style="position:absolute;margin-left:0pt;margin-top:-61.75pt;width:197.15pt;height:61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ак научиться справляться с гневом</w:t>
                      </w:r>
                    </w:p>
                  </w:txbxContent>
                </v:textbox>
                <v:path textpathok="t"/>
                <v:textpath on="t" fitshape="t" string="Как научиться справляться с гневом" style="font-family:&quot;Times New Roman&quot;;font-size:12pt"/>
                <v:fill o:detectmouseclick="t" color2="#009999"/>
                <v:stroke color="#548dd4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0545</wp:posOffset>
                </wp:positionH>
                <wp:positionV relativeFrom="paragraph">
                  <wp:posOffset>-123825</wp:posOffset>
                </wp:positionV>
                <wp:extent cx="3031490" cy="7083425"/>
                <wp:effectExtent l="0" t="0" r="22225" b="2222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7105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Муниципальное автономное дошкольное образовательное учреждение  центр развития ребенка – д/с № 18 города Кропоткин муниципального образования         Кавказский район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Heading4"/>
                              <w:rPr>
                                <w:bCs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color w:val="4F81BD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591055" cy="2862580"/>
                                  <wp:effectExtent l="0" t="0" r="0" b="0"/>
                                  <wp:docPr id="10" name="Рисунок 20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0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1055" cy="286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ставитель: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  <w:t>педагог-психолог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Лыкова Елена Александ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40.45pt;height:559.5pt;mso-wrap-distance-left:9.05pt;mso-wrap-distance-right:9.05pt;mso-wrap-distance-top:0pt;mso-wrap-distance-bottom:0pt;margin-top:-9.75pt;mso-position-vertical-relative:text;margin-left:243.3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Муниципальное автономное дошкольное образовательное учреждение  центр развития ребенка – д/с № 18 города Кропоткин муниципального образования         Кавказский район</w:t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Heading4"/>
                        <w:rPr>
                          <w:bCs w:val="false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Cs w:val="false"/>
                          <w:color w:val="FF0000"/>
                          <w:sz w:val="22"/>
                          <w:szCs w:val="22"/>
                        </w:rPr>
                        <w:pict>
                          <v:rect id="shape_0" fillcolor="black" stroked="t" o:allowincell="f" style="position:absolute;margin-left:0pt;margin-top:-72.05pt;width:223.25pt;height:71.9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Если ребенок агрессивный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Если ребенок агрессивный" style="font-family:&quot;Times New Roman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color w:val="4F81BD"/>
                          <w:sz w:val="28"/>
                          <w:szCs w:val="3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591055" cy="2862580"/>
                            <wp:effectExtent l="0" t="0" r="0" b="0"/>
                            <wp:docPr id="12" name="Рисунок 20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20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91055" cy="286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оставитель: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  <w:t>педагог-психолог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Лыкова Елена Александр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835910" cy="9144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0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Если ребенок агрессивны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2.05pt;width:223.25pt;height:7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Если ребенок агрессивный</w:t>
                      </w:r>
                    </w:p>
                  </w:txbxContent>
                </v:textbox>
                <v:path textpathok="t"/>
                <v:textpath on="t" fitshape="t" string="Если ребенок агрессивный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9590</wp:posOffset>
                </wp:positionH>
                <wp:positionV relativeFrom="paragraph">
                  <wp:posOffset>-123825</wp:posOffset>
                </wp:positionV>
                <wp:extent cx="3312795" cy="7105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710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63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color w:val="9BBB59"/>
                                <w:spacing w:val="-6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0"/>
                              <w:rPr>
                                <w:spacing w:val="-9"/>
                                <w:sz w:val="36"/>
                              </w:rPr>
                            </w:pPr>
                            <w:r>
                              <w:rPr>
                                <w:spacing w:val="-9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90" w:after="90"/>
                              <w:jc w:val="both"/>
                              <w:rPr/>
                            </w:pPr>
                            <w:r>
                              <w:rPr>
                                <w:spacing w:val="-9"/>
                              </w:rPr>
                              <w:t xml:space="preserve">Почти в каждой группе детского сада встречается хотя бы один ребенок с признаками агрессивного поведения. Он нападает на остальных детей, обзывает и бьет их, отбирает и ломает игрушки, намеренно употребляет грубые выражения, одним словом, становится "грозой" всего детского коллектива, что огорчает родителей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90" w:after="90"/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spacing w:val="-9"/>
                              </w:rPr>
                              <w:t>Однако агрессивный ребенок, как и любой другой, нуждается в ласке и помощи взрослых, потому что его агрессия—это, прежде всего, отражение внутреннего дискомфорта, неумения адекватно реагировать на происходящие вокруг него событ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90" w:after="90"/>
                              <w:ind w:left="15" w:hanging="0"/>
                              <w:jc w:val="both"/>
                              <w:rPr>
                                <w:spacing w:val="-9"/>
                              </w:rPr>
                            </w:pPr>
                            <w:r>
                              <w:rPr>
                                <w:spacing w:val="-9"/>
                              </w:rPr>
                              <w:t xml:space="preserve">Ребенок часто ощущает себя отверженным, никому не нужным. Жестокость и безучастность родителей приводит к </w:t>
                            </w:r>
                            <w:r>
                              <w:rPr>
                                <w:spacing w:val="-11"/>
                              </w:rPr>
                              <w:t xml:space="preserve">нарушению детско-родительских отношений и вселяет в душу ребенка уверенность, что его не любят. "Как стать любимым и нужным" </w:t>
                            </w:r>
                            <w:r>
                              <w:rPr>
                                <w:spacing w:val="-8"/>
                              </w:rPr>
                              <w:t>— неразрешимая проблема, стоящая перед маленьким человечком. Вот он и ищет способы привлечения внимания взрослых. и</w:t>
                            </w:r>
                            <w:r>
                              <w:rPr>
                                <w:spacing w:val="-9"/>
                              </w:rPr>
                              <w:t>сверстник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90" w:after="90"/>
                              <w:ind w:left="15" w:hanging="0"/>
                              <w:rPr>
                                <w:spacing w:val="-9"/>
                              </w:rPr>
                            </w:pPr>
                            <w:r>
                              <w:rPr>
                                <w:spacing w:val="-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90" w:after="9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85pt;height:559.5pt;mso-wrap-distance-left:9.05pt;mso-wrap-distance-right:9.05pt;mso-wrap-distance-top:0pt;mso-wrap-distance-bottom:0pt;margin-top:-9.75pt;mso-position-vertical-relative:text;margin-left:-41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630" w:after="0"/>
                        <w:rPr>
                          <w:sz w:val="36"/>
                        </w:rPr>
                      </w:pPr>
                      <w:r>
                        <w:rPr>
                          <w:color w:val="9BBB59"/>
                          <w:spacing w:val="-6"/>
                          <w:sz w:val="36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6600cc" stroked="t" o:allowincell="f" style="position:absolute;margin-left:0pt;margin-top:-56.1pt;width:243.9pt;height:56pt;mso-wrap-style:none;v-text-anchor:middle;mso-position-vertical:top" type="_x0000_t172">
                            <v:path textpathok="t"/>
                            <v:textpath on="t" fitshape="t" string="Портрет агрессивного ребенка" style="font-family:&quot;Impact&quot;;font-size:12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0"/>
                        <w:rPr>
                          <w:spacing w:val="-9"/>
                          <w:sz w:val="36"/>
                        </w:rPr>
                      </w:pPr>
                      <w:r>
                        <w:rPr>
                          <w:spacing w:val="-9"/>
                          <w:sz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90" w:after="90"/>
                        <w:jc w:val="both"/>
                        <w:rPr/>
                      </w:pPr>
                      <w:r>
                        <w:rPr>
                          <w:spacing w:val="-9"/>
                        </w:rPr>
                        <w:t xml:space="preserve">Почти в каждой группе детского сада встречается хотя бы один ребенок с признаками агрессивного поведения. Он нападает на остальных детей, обзывает и бьет их, отбирает и ломает игрушки, намеренно употребляет грубые выражения, одним словом, становится "грозой" всего детского коллектива, что огорчает родителей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90" w:after="90"/>
                        <w:jc w:val="both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spacing w:val="-9"/>
                        </w:rPr>
                        <w:t>Однако агрессивный ребенок, как и любой другой, нуждается в ласке и помощи взрослых, потому что его агрессия—это, прежде всего, отражение внутреннего дискомфорта, неумения адекватно реагировать на происходящие вокруг него событи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90" w:after="90"/>
                        <w:ind w:left="15" w:hanging="0"/>
                        <w:jc w:val="both"/>
                        <w:rPr>
                          <w:spacing w:val="-9"/>
                        </w:rPr>
                      </w:pPr>
                      <w:r>
                        <w:rPr>
                          <w:spacing w:val="-9"/>
                        </w:rPr>
                        <w:t xml:space="preserve">Ребенок часто ощущает себя отверженным, никому не нужным. Жестокость и безучастность родителей приводит к </w:t>
                      </w:r>
                      <w:r>
                        <w:rPr>
                          <w:spacing w:val="-11"/>
                        </w:rPr>
                        <w:t xml:space="preserve">нарушению детско-родительских отношений и вселяет в душу ребенка уверенность, что его не любят. "Как стать любимым и нужным" </w:t>
                      </w:r>
                      <w:r>
                        <w:rPr>
                          <w:spacing w:val="-8"/>
                        </w:rPr>
                        <w:t>— неразрешимая проблема, стоящая перед маленьким человечком. Вот он и ищет способы привлечения внимания взрослых. и</w:t>
                      </w:r>
                      <w:r>
                        <w:rPr>
                          <w:spacing w:val="-9"/>
                        </w:rPr>
                        <w:t>сверстников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90" w:after="90"/>
                        <w:ind w:left="15" w:hanging="0"/>
                        <w:rPr>
                          <w:spacing w:val="-9"/>
                        </w:rPr>
                      </w:pPr>
                      <w:r>
                        <w:rPr>
                          <w:spacing w:val="-9"/>
                        </w:rPr>
                      </w:r>
                    </w:p>
                    <w:p>
                      <w:pPr>
                        <w:pStyle w:val="Normal"/>
                        <w:spacing w:lineRule="auto" w:line="360" w:before="90" w:after="9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-123825</wp:posOffset>
                </wp:positionV>
                <wp:extent cx="3105150" cy="7105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10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35835" cy="148971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835" cy="148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1415" cy="155575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155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9.5pt;mso-wrap-distance-left:9.05pt;mso-wrap-distance-right:9.05pt;mso-wrap-distance-top:0pt;mso-wrap-distance-bottom:0pt;margin-top:-9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35835" cy="148971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835" cy="148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161415" cy="155575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155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2275</wp:posOffset>
                </wp:positionH>
                <wp:positionV relativeFrom="paragraph">
                  <wp:posOffset>-123825</wp:posOffset>
                </wp:positionV>
                <wp:extent cx="3333750" cy="71056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10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90" w:after="9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9650" cy="166179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0" cy="166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C00000"/>
                                <w:szCs w:val="28"/>
                              </w:rPr>
                              <w:t>Предложите ребенку воспользоваться «чудо–вещами» для выплескивания негативных эмоци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90" w:after="90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чашка (в нее можно кричать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90" w:after="90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тазик или ванна с водой (в них можно швырять резиновые игрушки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90" w:after="90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листы бумаги (их можно мять, рвать, с силой кидать в мишень на стене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90" w:after="90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карандаши (ими можно нарисовать неприятную ситуацию, а потом заштриховать или смять рисунок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90" w:after="90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пластилин (из него можно слепить фигурку обидчика, а потом смять ее или переделать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90" w:after="90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одушка «Бобо» (ее можно кидать, бить, пинать). Выделите отдельную подушку «для разрядки»,  боксерская груша подойдет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59.5pt;mso-wrap-distance-left:9.05pt;mso-wrap-distance-right:9.05pt;mso-wrap-distance-top:0pt;mso-wrap-distance-bottom:0pt;margin-top:-9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90" w:after="9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9650" cy="1661795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" t="-22" r="-2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0" cy="166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C00000"/>
                          <w:szCs w:val="28"/>
                        </w:rPr>
                        <w:t>Предложите ребенку воспользоваться «чудо–вещами» для выплескивания негативных эмоций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 w:before="90" w:after="90"/>
                        <w:jc w:val="both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 xml:space="preserve">чашка (в нее можно кричать)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 w:before="90" w:after="90"/>
                        <w:jc w:val="both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 xml:space="preserve">тазик или ванна с водой (в них можно швырять резиновые игрушки)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 w:before="90" w:after="90"/>
                        <w:jc w:val="both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 xml:space="preserve">листы бумаги (их можно мять, рвать, с силой кидать в мишень на стене)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 w:before="90" w:after="90"/>
                        <w:jc w:val="both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 xml:space="preserve">карандаши (ими можно нарисовать неприятную ситуацию, а потом заштриховать или смять рисунок)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 w:before="90" w:after="90"/>
                        <w:jc w:val="both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 xml:space="preserve">пластилин (из него можно слепить фигурку обидчика, а потом смять ее или переделать)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 w:before="90" w:after="90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подушка «Бобо» (ее можно кидать, бить, пинать). Выделите отдельную подушку «для разрядки»,  боксерская груша подойдет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cc" stroked="t" o:allowincell="f" style="position:absolute;margin-left:0pt;margin-top:-56.1pt;width:243.9pt;height:56pt;mso-wrap-style:none;v-text-anchor:middle;mso-position-vertical:top" type="_x0000_t172">
            <v:path textpathok="t"/>
            <v:textpath on="t" fitshape="t" string="Портрет агрессивного ребенк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743200" cy="16002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00200"/>
                          <a:chOff x="0" y="0"/>
                          <a:chExt cx="274320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26pt" coordorigin="0,0" coordsize="4320,2520">
                <v:rect id="shape_0" stroked="f" o:allowincell="f" style="position:absolute;left:0;top:0;width:431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56255</wp:posOffset>
                </wp:positionH>
                <wp:positionV relativeFrom="paragraph">
                  <wp:posOffset>-123825</wp:posOffset>
                </wp:positionV>
                <wp:extent cx="3333750" cy="71056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10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firstLine="3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59.5pt;mso-wrap-distance-left:9.05pt;mso-wrap-distance-right:9.05pt;mso-wrap-distance-top:0pt;mso-wrap-distance-bottom:0pt;margin-top:-9.75pt;mso-position-vertical-relative:text;margin-left:240.65pt;mso-position-horizontal-relative:text">
                <v:textbox>
                  <w:txbxContent>
                    <w:p>
                      <w:pPr>
                        <w:pStyle w:val="Normal"/>
                        <w:ind w:left="-540" w:firstLine="3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743200" cy="16002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00200"/>
                          <a:chOff x="0" y="0"/>
                          <a:chExt cx="2743200" cy="1600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432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26pt" coordorigin="0,0" coordsize="4320,2520">
                <v:rect id="shape_0" stroked="f" o:allowincell="f" style="position:absolute;left:0;top:0;width:431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216" w:after="90"/>
        <w:jc w:val="both"/>
        <w:rPr>
          <w:color w:val="548DD4"/>
          <w:spacing w:val="-9"/>
          <w:sz w:val="20"/>
          <w:szCs w:val="20"/>
        </w:rPr>
      </w:pPr>
      <w:r>
        <w:rPr>
          <w:color w:val="548DD4"/>
          <w:spacing w:val="-9"/>
          <w:sz w:val="20"/>
          <w:szCs w:val="20"/>
        </w:rPr>
      </w:r>
    </w:p>
    <w:p>
      <w:pPr>
        <w:pStyle w:val="Normal"/>
        <w:shd w:fill="FFFFFF" w:val="clear"/>
        <w:spacing w:lineRule="auto" w:line="360" w:before="216" w:after="90"/>
        <w:jc w:val="both"/>
        <w:rPr>
          <w:spacing w:val="-10"/>
        </w:rPr>
      </w:pPr>
      <w:r>
        <w:rPr>
          <w:color w:val="548DD4"/>
          <w:spacing w:val="-9"/>
        </w:rPr>
        <w:pict>
          <v:shape id="shape_0" fillcolor="#6600cc" stroked="t" o:allowincell="f" style="position:absolute;margin-left:0pt;margin-top:-61.7pt;width:228.15pt;height:61.6pt;mso-wrap-style:none;v-text-anchor:middle;mso-position-vertical:top" type="_x0000_t172">
            <v:path textpathok="t"/>
            <v:textpath on="t" fitshape="t" string="Причины появления агресси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spacing w:val="-9"/>
        </w:rPr>
        <w:t xml:space="preserve">                   </w:t>
      </w:r>
      <w:r>
        <w:rPr>
          <w:spacing w:val="-9"/>
        </w:rPr>
        <w:t xml:space="preserve">Возникновению агрессивных качеств способствуют некоторые соматические заболевания. Следует отметить, что огромную роль играет воспитание в семье, </w:t>
      </w:r>
      <w:r>
        <w:rPr>
          <w:spacing w:val="-10"/>
        </w:rPr>
        <w:t xml:space="preserve">причем с первых дней жизни ребенка. Когда ребенка резко отлучают от груди и </w:t>
      </w:r>
      <w:r>
        <w:rPr>
          <w:spacing w:val="-9"/>
        </w:rPr>
        <w:t xml:space="preserve">общение с матерью сводят к минимуму, у детей формируются такие качества как тревожность, подозрительность, жестокость, </w:t>
      </w:r>
      <w:r>
        <w:rPr>
          <w:spacing w:val="-10"/>
        </w:rPr>
        <w:t xml:space="preserve">агрессивность, эгоизм. </w:t>
      </w:r>
    </w:p>
    <w:p>
      <w:pPr>
        <w:pStyle w:val="Normal"/>
        <w:shd w:fill="FFFFFF" w:val="clear"/>
        <w:spacing w:lineRule="auto" w:line="360" w:before="216" w:after="90"/>
        <w:jc w:val="both"/>
        <w:rPr/>
      </w:pPr>
      <w:r>
        <w:rPr>
          <w:spacing w:val="-10"/>
        </w:rPr>
        <w:t xml:space="preserve">            </w:t>
      </w:r>
      <w:r>
        <w:rPr>
          <w:spacing w:val="-9"/>
        </w:rPr>
        <w:t xml:space="preserve">На становление агрессивного поведения большое влияние оказывает характер наказаний, которые обычно применяют родители в </w:t>
      </w:r>
      <w:r>
        <w:rPr>
          <w:spacing w:val="-10"/>
        </w:rPr>
        <w:t xml:space="preserve">ответ на проявление гнева у своего чада. В таких ситуациях могут быть использованы два полярных метода воздействия: либо снисходительность, либо строгость. Как это ни парадоксально, агрессивные дети одинаково часто встречаются и у слишком мягких </w:t>
      </w:r>
      <w:r>
        <w:rPr/>
        <w:t>родителей, и у чрезмерно строгих.</w:t>
      </w:r>
    </w:p>
    <w:p>
      <w:pPr>
        <w:pStyle w:val="Normal"/>
        <w:spacing w:lineRule="auto" w:line="360" w:before="216" w:after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24535</wp:posOffset>
                </wp:positionH>
                <wp:positionV relativeFrom="paragraph">
                  <wp:posOffset>-493395</wp:posOffset>
                </wp:positionV>
                <wp:extent cx="923290" cy="9232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8.8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278" w:gutter="0" w:header="0" w:top="540" w:footer="0" w:bottom="5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8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character" w:styleId="C2">
    <w:name w:val="c2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bCs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color w:val="0000FF"/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C8">
    <w:name w:val="c8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7:00Z</dcterms:created>
  <dc:creator>Admin</dc:creator>
  <dc:description/>
  <cp:keywords/>
  <dc:language>en-US</dc:language>
  <cp:lastModifiedBy>Владелец</cp:lastModifiedBy>
  <cp:lastPrinted>2013-09-06T12:16:00Z</cp:lastPrinted>
  <dcterms:modified xsi:type="dcterms:W3CDTF">2013-11-26T10:04:00Z</dcterms:modified>
  <cp:revision>37</cp:revision>
  <dc:subject/>
  <dc:title>Игра на развитие координации и речи «Светофор»</dc:title>
</cp:coreProperties>
</file>