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яя гимнастика в раннем возрас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важной задачей любого дошкольного учреждения является сохранение и укрепление здоровья воспитанников. Всем известно, что дети  раннего возраста любят играть всегда и везде. Поэтому  для самых маленьких  ребят от 1 года до 2 лет в нашем детском саду  разработаны комплексы утренней гимнастики в разнообразных формах, с учётом возрастных и функциональных возможностей детей, включающие в себя упражнения для всех крупных групп мышц (плечевого пояса, спины, живота, ног), которые чередуются. Принимая во внимание психофизиологические особенности детей раннего возраста, утренняя гимнастика проводится в умеренном темпе, дыхание у детей произвольно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яя гимнастика на основе хороводной игры </w:t>
      </w:r>
      <w:r>
        <w:rPr>
          <w:rFonts w:cs="Times New Roman" w:ascii="Times New Roman" w:hAnsi="Times New Roman"/>
          <w:sz w:val="24"/>
          <w:szCs w:val="24"/>
        </w:rPr>
        <w:t xml:space="preserve"> Гимнастика проводится под пение воспитателя, все движения выполняются в соответствии с текстом песни. При составлении подобных комплексов необходим творческий подход воспитателей, так как для соблюдения дозировки и разнообразия необходимых движений, возможно понадобится добавить куплет или даже нескольк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эта форма наиболее уместна в период адаптации малыш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яя гимнастика на основе подвижных игр </w:t>
      </w:r>
      <w:r>
        <w:rPr>
          <w:rFonts w:cs="Times New Roman" w:ascii="Times New Roman" w:hAnsi="Times New Roman"/>
          <w:sz w:val="24"/>
          <w:szCs w:val="24"/>
        </w:rPr>
        <w:t>При составлении комплексов данного вида важно учесть разнообразие движений и дозировку, соответствующую  возрасту детей. В первую очередь подбираются игры на развитие и совершенствование физических навыков, далее игры активизирующие внимание и повышающие эмоциональное состояние и конечно же игры, способствующие развитию физических качеств ребя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яя гимнастика «Полоса препятствий</w:t>
      </w:r>
      <w:r>
        <w:rPr>
          <w:rFonts w:cs="Times New Roman" w:ascii="Times New Roman" w:hAnsi="Times New Roman"/>
          <w:sz w:val="24"/>
          <w:szCs w:val="24"/>
        </w:rPr>
        <w:t xml:space="preserve">»  В группе заранее  подготавливаются  безопасные импровизированные спортивные снаряды: маты с разметкой для прыжков; мягкие модули для перелезания; линолеумные дорожки с разнообразными метками для ходьбы; дуги для подлезания; канаты для упражнения в равновесии; подвешенные игрушки или колокольчики для подпрыгивания; кубики для перешагивания; корзины с мячами для сбора, забрасывания и т.д.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яя гимнастика в игровой форме </w:t>
      </w:r>
      <w:r>
        <w:rPr>
          <w:rFonts w:cs="Times New Roman" w:ascii="Times New Roman" w:hAnsi="Times New Roman"/>
          <w:sz w:val="24"/>
          <w:szCs w:val="24"/>
        </w:rPr>
        <w:t>Данный вид гимнастики основан на традиционной структуре, но при такой форме организации все упражнения подчинены одной игровой тематике.  Например, комплекс «Воробушки», вводная и заключительная части проводятся под стихотворение «Жил на свете воробей», основная часть состоит из игровых упражнений «Птички машут крыльями»- для плечевого пояса, «Птички клюют зёрнышки» - приседания,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азработке данных комплексов принимали участие педагоги  второй группы раннего возраста Старикова А.И., Лакурина Е.В., заведующая МДОУ Земченкова С.А., ст.воспитатель Чудинова Н.Ю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на основе подвижных игр                                                    1-ая младшая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88"/>
        <w:gridCol w:w="2410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гра «Поез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ль читает стихотворение и ведёт за собой детей, дети держатся за одежду впереди и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ок поезд наш везё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 и на поля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детки там гул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тречают зай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, едем мы быст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мы з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едет всё быст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 идёт поти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, значит, бл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-ду-ду, ст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ых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анкой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лег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гра «Птички в гнёздышк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й стороны группы выложены обручи по количеству детей. По сигналу воспитателя птички вылетают из гнёздышек,  бегают в рассыпную по группе. Воспитатель кормит птиц то в одном, то в другом конце группы: дети присаживаются на корточки, ударяя кончиками пальцев по коленям – клюют корм. «Полетели птички в гнёзда!» - говорит воспитатель, дети бегут к обручам и присаживаются в гнёзды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гра «Котя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едлагает детям стать на четвереньки и ползать по ковру – показать, как котята ползают, мяук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гра «Догони бабоч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оят на одной стороне группы. «Поймайте бабочку», - говорит воспитатель, держа игрушку на руке, и бежит к противоположной стороне. Когда дети подбегают, воспитатель предлагает дотянуться до бабоч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ахов  руки в локтях не сгиб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не мешать друг -другу, использовать всю площадь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 свободный обр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 можно усложнить перелезанием через диванные под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е должен быстро бежать и поднимать бабочку высоко, детям интересно поймать взросл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ру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при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яе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, переле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дли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рук вверх, по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гра «Поез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ль читает стихотворение и ведёт за собой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поезд наш ед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ёса стуч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поезде нашем ребята сид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-чу-чу, чу-чу-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т парово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, дале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 он повё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к нам в детский с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 он привё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ых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 на основе полосы препятствий                                       1-ая млад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88"/>
        <w:gridCol w:w="2127"/>
        <w:gridCol w:w="19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ча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ристая доск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 разложены препятствия для перешагивания ( высота 5-10 см от пола, 6-8 шт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ки для подлезания (2-3 ш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ых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ой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держать равнове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ерешагиванием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ча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шенные игру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 держит на высоте поднятой руки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панные на ковре мячи и корзина для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брёвна (2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тянуться к игруш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мячи по одному, стараться забросить мяч в корз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держать равнове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гивания, поднимание рук вверх, поск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, присе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, продвижение по бревну, сидя на нём верхо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ительная ча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е доски (Высота 10-15 см, длина 150-200 см, 2 шт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я дорожка (ширина 1 ме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со сле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ких, неуверенных детей можно взять за ру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ых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наклонной доске вверх и вн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рямой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следа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на основе русской народной хороводной игры «Заинька вокруг сада»                                                                                                       1-ая младшая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96"/>
        <w:gridCol w:w="2693"/>
        <w:gridCol w:w="24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вокруг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вокруг са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ька, убега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убега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убега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убег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вокруг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вокруг с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в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лег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ька, бей в ладо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бей в ладо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бей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бей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ька, наклон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наклон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наклон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наклон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, попля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попля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попляш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попля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ька, поск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поск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поск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поскач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локтях не сги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сги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спину пря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ться оторвать ноги от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однимаем через стороны вверх, хлопок над го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туловища вперёд, руки на поя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ёдно выставлять ноги на пятку перед со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и на месте на двух но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вокруг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вокруг 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ька, убег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убег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убег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убег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вокруг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вокруг с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в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лег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45:00Z</dcterms:created>
  <dc:creator>Admin</dc:creator>
  <dc:description/>
  <cp:keywords/>
  <dc:language>en-US</dc:language>
  <cp:lastModifiedBy>Ульяна</cp:lastModifiedBy>
  <cp:lastPrinted>2003-01-01T04:37:00Z</cp:lastPrinted>
  <dcterms:modified xsi:type="dcterms:W3CDTF">2013-01-17T20:46:00Z</dcterms:modified>
  <cp:revision>3</cp:revision>
  <dc:subject/>
  <dc:title/>
</cp:coreProperties>
</file>