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опыт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ьзованию нетрадиционных приёмов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детской книгой в процессе формирования идеалов, расширения кругозора и обогащения внутреннего мира дошколь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Баргатина Лариса Викторовна,</w:t>
      </w:r>
    </w:p>
    <w:p>
      <w:pPr>
        <w:pStyle w:val="Normal"/>
        <w:jc w:val="right"/>
        <w:rPr/>
      </w:pPr>
      <w:r>
        <w:rPr/>
        <w:t>воспитатель 1 квалификационной категории</w:t>
      </w:r>
    </w:p>
    <w:p>
      <w:pPr>
        <w:pStyle w:val="Normal"/>
        <w:jc w:val="right"/>
        <w:rPr/>
      </w:pPr>
      <w:r>
        <w:rPr/>
        <w:t>МБДОУ «Детский сад №189 «Солнышко»</w:t>
      </w:r>
    </w:p>
    <w:p>
      <w:pPr>
        <w:pStyle w:val="Normal"/>
        <w:jc w:val="right"/>
        <w:rPr/>
      </w:pPr>
      <w:r>
        <w:rPr/>
        <w:t xml:space="preserve">города  Камень-на-Оби </w:t>
      </w:r>
    </w:p>
    <w:p>
      <w:pPr>
        <w:pStyle w:val="Normal"/>
        <w:rPr/>
      </w:pPr>
      <w:r>
        <w:rPr/>
      </w:r>
    </w:p>
    <w:p>
      <w:pPr>
        <w:pStyle w:val="Style15"/>
        <w:spacing w:before="0" w:after="280"/>
        <w:ind w:left="4253" w:firstLine="283"/>
        <w:jc w:val="both"/>
        <w:rPr>
          <w:rStyle w:val="Emphasis"/>
        </w:rPr>
      </w:pPr>
      <w:r>
        <w:rPr/>
        <w:t>Книга движет историю, направляет общественную жизнь и народ</w:t>
        <w:softHyphen/>
        <w:t>ное чувство, формирует человека.</w:t>
      </w:r>
    </w:p>
    <w:p>
      <w:pPr>
        <w:pStyle w:val="Style15"/>
        <w:spacing w:before="0" w:after="280"/>
        <w:ind w:left="4253" w:firstLine="283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/ Ю. Нагибин /</w:t>
      </w:r>
    </w:p>
    <w:p>
      <w:pPr>
        <w:pStyle w:val="Normal"/>
        <w:ind w:firstLine="567"/>
        <w:jc w:val="both"/>
        <w:rPr/>
      </w:pPr>
      <w:r>
        <w:rPr/>
        <w:t>Социологические исследования в нашей стране и за рубежом выявили негативные тенденции: снижение  интереса к чтению, как у детей, так и у взрослых. И как следствие – асоциальное развитие личности, противоречащее общепринятым нормам.</w:t>
      </w:r>
    </w:p>
    <w:p>
      <w:pPr>
        <w:pStyle w:val="Normal"/>
        <w:rPr/>
      </w:pPr>
      <w:r>
        <w:rPr/>
        <w:t xml:space="preserve">         </w:t>
      </w:r>
      <w:r>
        <w:rPr/>
        <w:t>Чтение книг в детстве  развивает  человека, дает  знания  об окружающем мире, образовывает  нравственные  навыки  и привычки, влияет на становление самосознания.</w:t>
      </w:r>
    </w:p>
    <w:p>
      <w:pPr>
        <w:pStyle w:val="Normal"/>
        <w:ind w:firstLine="567"/>
        <w:jc w:val="both"/>
        <w:rPr/>
      </w:pPr>
      <w:r>
        <w:rPr/>
        <w:t>Еще работая в школе, я заметила, как мало читают наши дети, все больше времени проводят за компьютерными играми, телевизором, что снижает их уровень грамотности, эмоциональную отзывчивость, круг интересов становится ограничен. Идет процесс падения уровня читательской культуры в различных социальных группах детей. У детей искажены представления о доброте, милосердии, великодушии, справедливости, гражданственности и патриотизм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В 2008 году в рамках мониторинга «Читательские предпочтения российских граждан» Аналитическим центром Юрия Левады был проведен опрос в 127 населенных пунктах 46 регионов страны. Результаты исследования говорят о дальнейшем ухудшении состояния чтения в стране по всем читательским группам. Удручает то, что утрачиваются традиции семейного чтения – детям читают только 7% родителей. </w:t>
      </w:r>
    </w:p>
    <w:p>
      <w:pPr>
        <w:pStyle w:val="Normal"/>
        <w:ind w:firstLine="709"/>
        <w:jc w:val="both"/>
        <w:rPr/>
      </w:pPr>
      <w:r>
        <w:rPr/>
        <w:t>Острые проблемы и результаты исследований послужили отправной точкой, началом процесса разработки и создания «Национальной программы развития и поддержки чтения в России». Однако,  пока эта Программа в полной мере так и не стала одним из компонентов национальной стратегии развития страны и лишь частично реализуется в ряде регионо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Для успешного школьного обучения у ребенка должен быть сформирован определенный интерес и любовь к книге, умение воспринять и понять прочитанный ему текст, ответить на вопросы по содержанию, самостоятельно пересказать несложные произведения, дать элементарную оценку героям и их поступкам, определить свое отношение к ним. Эти качества и умения приобретаются в дошкольном возрасте ребенком и совершенствуются в процессе ознакомления с художественными произведениями через детскую книгу. Детская книга является средством развития интеллекта, речи, позитивного отношения к миру.  </w:t>
      </w:r>
    </w:p>
    <w:p>
      <w:pPr>
        <w:pStyle w:val="Normal"/>
        <w:ind w:firstLine="567"/>
        <w:jc w:val="both"/>
        <w:rPr/>
      </w:pPr>
      <w:r>
        <w:rPr/>
        <w:t>Именно, поэтому, меня заинтересовала  проблема  формирования идеалов, расширения кругозора и обогащение внутреннего мира  ребенк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творческой работы явилось</w:t>
      </w:r>
      <w:r>
        <w:rPr/>
        <w:t xml:space="preserve"> создание  эффективных педагогических условий, при которых детская книга стала  эффективным средством формирования идеалов, расширения  кругозора и обогащения внутреннего мира дошкольника.</w:t>
      </w:r>
    </w:p>
    <w:p>
      <w:pPr>
        <w:pStyle w:val="Normal"/>
        <w:ind w:firstLine="567"/>
        <w:jc w:val="both"/>
        <w:rPr/>
      </w:pPr>
      <w:r>
        <w:rPr/>
        <w:t>Предположив, что детская книга станет эффективным средством формирования идеалов, расширение кругозора и обогащение внутреннего мира дошкольника тогда, когда:</w:t>
      </w:r>
    </w:p>
    <w:p>
      <w:pPr>
        <w:pStyle w:val="Normal"/>
        <w:ind w:left="720" w:hanging="0"/>
        <w:jc w:val="both"/>
        <w:rPr/>
      </w:pPr>
      <w:r>
        <w:rPr/>
        <w:t>-  репертуар художественных произведений будет подобран с учётом ярко выраженных нравственных понятий;</w:t>
      </w:r>
    </w:p>
    <w:p>
      <w:pPr>
        <w:pStyle w:val="Normal"/>
        <w:ind w:left="720" w:hanging="0"/>
        <w:jc w:val="both"/>
        <w:rPr/>
      </w:pPr>
      <w:r>
        <w:rPr/>
        <w:t>-  в процессе работы с детской книгой воспитатель будет способствовать переводу наглядных образов в обобщённые нравственные представления у детей;</w:t>
      </w:r>
    </w:p>
    <w:p>
      <w:pPr>
        <w:pStyle w:val="Normal"/>
        <w:ind w:left="720" w:hanging="0"/>
        <w:jc w:val="both"/>
        <w:rPr/>
      </w:pPr>
      <w:r>
        <w:rPr/>
        <w:t>-  в педагогическом процессе ДОУ используются нетрадиционные приёмы работы с детской книгой.</w:t>
      </w:r>
    </w:p>
    <w:p>
      <w:pPr>
        <w:pStyle w:val="Normal"/>
        <w:jc w:val="both"/>
        <w:rPr/>
      </w:pPr>
      <w:r>
        <w:rPr/>
        <w:t xml:space="preserve">Моя работа по </w:t>
      </w:r>
      <w:r>
        <w:rPr>
          <w:bCs/>
        </w:rPr>
        <w:t>реализации предположения состояла из трех этапов:</w:t>
      </w:r>
      <w:r>
        <w:rPr/>
        <w:t xml:space="preserve"> </w:t>
      </w:r>
      <w:r>
        <w:rPr>
          <w:bCs/>
        </w:rPr>
        <w:t>I этап</w:t>
      </w:r>
      <w:r>
        <w:rPr>
          <w:b/>
          <w:bCs/>
        </w:rPr>
        <w:t xml:space="preserve"> – </w:t>
      </w:r>
      <w:r>
        <w:rPr/>
        <w:t xml:space="preserve">констатирующий; </w:t>
      </w:r>
      <w:r>
        <w:rPr>
          <w:bCs/>
        </w:rPr>
        <w:t>II этап</w:t>
      </w:r>
      <w:r>
        <w:rPr>
          <w:b/>
          <w:bCs/>
        </w:rPr>
        <w:t xml:space="preserve"> – </w:t>
      </w:r>
      <w:r>
        <w:rPr/>
        <w:t xml:space="preserve">формирующий; </w:t>
      </w:r>
      <w:r>
        <w:rPr>
          <w:bCs/>
        </w:rPr>
        <w:t>III этап</w:t>
      </w:r>
      <w:r>
        <w:rPr>
          <w:b/>
          <w:bCs/>
        </w:rPr>
        <w:t xml:space="preserve"> </w:t>
      </w:r>
      <w:r>
        <w:rPr/>
        <w:t>– контрольны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 каждом этапе выдвигались и решались определённые задачи. 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bCs/>
        </w:rPr>
        <w:t xml:space="preserve">I этап  </w:t>
      </w:r>
      <w:r>
        <w:rPr>
          <w:bCs/>
        </w:rPr>
        <w:t xml:space="preserve">включил в себя </w:t>
      </w:r>
      <w:r>
        <w:rPr/>
        <w:t>изучение работ по данной теме педагогов практиков, психологов, лингвистов. На важность приобщения детей к красоте родного слова, развития культуры речи  и внутреннего мира  ребенка указывали:  К.Д. Ушинский, Е.И. Тихеева,   Е.А. Флерина, Л.С. Выготский,  С.Л. Рубинштейн, А.В. Запорожец, А.А. Леонтьев, Ф.А. Сохин, А.М. Шахнарович, Л.И. Айдарова,  М.М.Кониной и др.</w:t>
      </w:r>
    </w:p>
    <w:p>
      <w:pPr>
        <w:pStyle w:val="Normal"/>
        <w:ind w:firstLine="567"/>
        <w:jc w:val="both"/>
        <w:rPr>
          <w:color w:val="2D2A2A"/>
        </w:rPr>
      </w:pPr>
      <w:r>
        <w:rPr>
          <w:color w:val="2D2A2A"/>
        </w:rPr>
        <w:t>Через чтение художественной литературы ребенок познает прошлое, настоящее и будущее мира, учится анализировать, в нем закладываются нравственные и культурные ценности.</w:t>
      </w:r>
    </w:p>
    <w:p>
      <w:pPr>
        <w:pStyle w:val="Normal"/>
        <w:ind w:firstLine="709"/>
        <w:jc w:val="both"/>
        <w:rPr/>
      </w:pPr>
      <w:r>
        <w:rPr/>
        <w:t>Чтобы  выявить уровень сформированности  идеалов, наличия кругозора и  полноты внутреннего мира дошкольника на констатирующем этапе  была проведена  диагностик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иагностика  показала, что 10% детей имеют низкий уровень </w:t>
      </w:r>
      <w:r>
        <w:rPr>
          <w:i/>
        </w:rPr>
        <w:t xml:space="preserve">(эти дети не  понимают смысл произведения, не выделяют в нем нравственные качества, не могут мотивировать  предполагаемый поступок, ситуацию описывают кратко, непоследовательно, во взаимоотношения со взрослым вступает только по инициативе взрослого), </w:t>
      </w:r>
      <w:r>
        <w:rPr/>
        <w:t>30% детей имеют уровень ниже среднего (</w:t>
      </w:r>
      <w:r>
        <w:rPr>
          <w:i/>
        </w:rPr>
        <w:t>дети не всегда понимают смысл произведения, не выделяют в нем нравственные качества, не могут мотивировать предполагаемый поступок, ситуацию описывают непоследовательно</w:t>
      </w:r>
      <w:r>
        <w:rPr/>
        <w:t>);  40% детей имеют средний уровень сформированности  (</w:t>
      </w:r>
      <w:r>
        <w:rPr>
          <w:i/>
        </w:rPr>
        <w:t>дети понимают смысл произведения, но не могут выделить нравственные качества, не всегда мотивируют предполагаемый поступок,  им характерен повтор за лидером,   соглашаются с его мнением.  Во время беседы по содержанию, молчаливы, имеет трудности в поддержании диалога</w:t>
      </w:r>
      <w:r>
        <w:rPr/>
        <w:t>); 12% детей  имеют уровень выше среднего (</w:t>
      </w:r>
      <w:r>
        <w:rPr>
          <w:i/>
        </w:rPr>
        <w:t>дети не могут последовательно объяснить ситуацию, дать нравственную характеристику герою)</w:t>
      </w:r>
      <w:r>
        <w:rPr/>
        <w:t>;  8% детей имеют высокий уровень (</w:t>
      </w:r>
      <w:r>
        <w:rPr>
          <w:i/>
        </w:rPr>
        <w:t>хорошо понимают смысл произведения, отвечают на поставленные вопросы, выделяют нравственные качества в произведении, эмоционально реагируют на события, правильно мотивируют предполагаемый поступок, отражают в речи нравственные качества, последовательно объясняют ситуацию, дают полную нравственную характеристику героям).</w:t>
      </w:r>
    </w:p>
    <w:p>
      <w:pPr>
        <w:pStyle w:val="Normal"/>
        <w:ind w:firstLine="709"/>
        <w:jc w:val="both"/>
        <w:rPr/>
      </w:pPr>
      <w:r>
        <w:rPr/>
        <w:t xml:space="preserve">При  этом 100 %  детей  ответили, что сказки  слушают  в детском  саду,   им  рассказывают  воспитатели.  А 25 %  из  них  сообщили, что так  же  читают  дома  родители. Среди  прочитанных произведений дошкольники  чаще  отмечали  следующие: « Лиса и кот», « Волк и козлята», «Теремок», «Заяц - хваста».  Дети назвали  наиболее полюбившиеся  произведения. </w:t>
      </w:r>
    </w:p>
    <w:p>
      <w:pPr>
        <w:pStyle w:val="Normal"/>
        <w:ind w:firstLine="709"/>
        <w:jc w:val="both"/>
        <w:rPr/>
      </w:pPr>
      <w:r>
        <w:rPr/>
        <w:t xml:space="preserve">По итогам диагностики  был составлен  план мероприятий, состоящий из различных форм работы: </w:t>
      </w:r>
    </w:p>
    <w:p>
      <w:pPr>
        <w:pStyle w:val="Normal"/>
        <w:ind w:firstLine="709"/>
        <w:jc w:val="both"/>
        <w:rPr/>
      </w:pPr>
      <w:r>
        <w:rPr/>
        <w:t xml:space="preserve">с детьми – </w:t>
      </w:r>
      <w:r>
        <w:rPr>
          <w:b/>
        </w:rPr>
        <w:t xml:space="preserve">занятия: </w:t>
      </w:r>
      <w:r>
        <w:rPr/>
        <w:t xml:space="preserve">«Как книга к детям пришла», «Книжка-малышка заболела»; </w:t>
      </w:r>
      <w:r>
        <w:rPr>
          <w:b/>
        </w:rPr>
        <w:t xml:space="preserve">беседы:  </w:t>
      </w:r>
      <w:r>
        <w:rPr/>
        <w:t>«Моя</w:t>
      </w:r>
      <w:r>
        <w:rPr>
          <w:b/>
        </w:rPr>
        <w:t xml:space="preserve"> </w:t>
      </w:r>
      <w:r>
        <w:rPr/>
        <w:t xml:space="preserve">любимая сказка», «Мой любимый сказочный герой», «Хочу быть похожим на…», «Стихи, а что это…» и другие; </w:t>
      </w:r>
      <w:r>
        <w:rPr>
          <w:b/>
        </w:rPr>
        <w:t xml:space="preserve"> выставки: </w:t>
      </w:r>
      <w:r>
        <w:rPr/>
        <w:t>«Сказка в красках», «Мой любимый герой сказки»;</w:t>
      </w:r>
      <w:r>
        <w:rPr>
          <w:b/>
        </w:rPr>
        <w:t xml:space="preserve"> развлечения и викторины, игры, тематические недел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родителями  – </w:t>
      </w:r>
      <w:r>
        <w:rPr>
          <w:b/>
        </w:rPr>
        <w:t>консультации:</w:t>
      </w:r>
      <w:r>
        <w:rPr/>
        <w:t xml:space="preserve"> «Ваши помощники книги», «Как приучить ребенка слушать», «Читайте детям стихи», «Как собирать детскую библиотеку», «Сказкатерапия, как средство самопознания дошкольника»;</w:t>
      </w:r>
      <w:r>
        <w:rPr>
          <w:b/>
        </w:rPr>
        <w:t xml:space="preserve"> родительские собрания:</w:t>
      </w:r>
      <w:r>
        <w:rPr/>
        <w:t xml:space="preserve">  «Роль книги в воспитании детей», «Как привить любовь ребенка к детской книге», «Волшебный мир книги», «Речь младшего дошкольника. Роль семьи в речевом развитии ребенка»;  </w:t>
      </w:r>
      <w:r>
        <w:rPr>
          <w:b/>
        </w:rPr>
        <w:t xml:space="preserve">выставки: </w:t>
      </w:r>
      <w:r>
        <w:rPr/>
        <w:t xml:space="preserve">«Книга в кругу семьи», «Рукотворные книги», «Книжка – малышка», «Любимый сказочный герой моего ребенка»; </w:t>
      </w:r>
      <w:r>
        <w:rPr>
          <w:b/>
        </w:rPr>
        <w:t xml:space="preserve">конкурсы: </w:t>
      </w:r>
      <w:r>
        <w:rPr/>
        <w:t>«Страницы книги загадок», «Страницы книги – «Загадки осени», «Самая читающая семья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 педагогами ДОУ – </w:t>
      </w:r>
      <w:r>
        <w:rPr>
          <w:b/>
        </w:rPr>
        <w:t>консультации, создание медиотеки.</w:t>
      </w:r>
    </w:p>
    <w:p>
      <w:pPr>
        <w:pStyle w:val="Normal"/>
        <w:ind w:firstLine="709"/>
        <w:jc w:val="both"/>
        <w:rPr/>
      </w:pPr>
      <w:r>
        <w:rPr/>
        <w:t xml:space="preserve">Мною была разработана серия дидактических игр «Сказки – сказки», «Сказочное лото» и другие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 II этапе </w:t>
      </w:r>
      <w:r>
        <w:rPr/>
        <w:t>работы по формированию идеалов, расширению кругозора и обогащению внутреннего мира дошкольника совместно с воспитателем по изобразительной деятельности ДОУ для речевого развития, знакомства с различными видами литературного жанра в группе  был оформлен</w:t>
      </w:r>
      <w:r>
        <w:rPr>
          <w:color w:val="403152"/>
        </w:rPr>
        <w:t xml:space="preserve"> </w:t>
      </w:r>
      <w:r>
        <w:rPr/>
        <w:t xml:space="preserve">«Центр Книг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92532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5326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усно расписанная стена  сюжетами из русских народных сказок, развивала воображения  детей, их эстетический вкус. Наличие в центре</w:t>
      </w:r>
      <w:r>
        <w:rPr>
          <w:color w:val="403152"/>
        </w:rPr>
        <w:t xml:space="preserve"> д</w:t>
      </w:r>
      <w:r>
        <w:rPr/>
        <w:t>идактических игр по сказкам, тематических альбомов,  обогащало и активизировало  речь детей, способствовало развитию мышления, памяти, внимания, воображения, расширению  представлений  детей об окружающем. «Место тишины», организованное в «Центре книги», дало детям возможность для  уединенного   общения с  книгой. Наличие разных  видов  настольного театра (книжка – театр,  театр пяти пальцев,  театр масок,  изготовленные  родителями    шапочки     различных     животных       для драматизации сказок, театрализованные игры) научило детей  воплощать свои творческие замыслы, находить и выбирать выразительные средства показа спектакля. Наличие фонотеки дало возможность детям услышать выразительное исполнение художественного текста профессиональными актерами России. Для  расширения кругозора детей  периодически в книжном центре организовывались тематические выставки  «Моя любимая сказка», «Мой любимый сказочный герой», «Книга, которую люблю слушать», «Герои сказок К.И.Чуковского», «Книга, которую читала моя бабушка» и другие.</w:t>
      </w:r>
    </w:p>
    <w:p>
      <w:pPr>
        <w:pStyle w:val="Normal"/>
        <w:ind w:firstLine="709"/>
        <w:jc w:val="both"/>
        <w:rPr/>
      </w:pPr>
      <w:r>
        <w:rPr/>
        <w:t>Для рассказывания  был подобран  репертуар художественных произведений с ярко выраженными нравственными качествами, обогащающими чувства дет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изведения, в которых герои проявляют умение дружить (“Кот, петух и лиса”, “Теремок”, “Под грибом”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казки, раскрывающие нравственный смысл любви, заботы, по отношению к близким людям (“Петушок и бобовое зернышко”, “Курочка Ряба”, “Гуси – лебеди”, “Кошкин дом”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изведения, которые близки по идейному содержанию, в них часто противопоставляется добро и зло (“Колобок”, “Морозко”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казаны примеры героя справедливого, доброго, смелого (“Заюшкина избушка”, “Айболит”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Формирование обобщенного положительного образа человека. В этих произведениях показаны как положительные, так и отрицательные черты (“Заяц-хваста”, “Маша и медведь”)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899" w:footer="0" w:bottom="70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азвивая у детей эмоциональную отзывчивость, эмоциональное отношение к героям и фактам произведения,  была сформирована способность к элементарному анализу литературного произведения, сформировано умения в той или иной форме выразить свое отношение к героям, их поведению, умение дать им свою оценку.</w:t>
      </w:r>
    </w:p>
    <w:p>
      <w:pPr>
        <w:pStyle w:val="Normal"/>
        <w:ind w:firstLine="709"/>
        <w:jc w:val="both"/>
        <w:rPr/>
      </w:pPr>
      <w:r>
        <w:rPr/>
        <w:t>Развитие  интереса детей к детской книге  способствовало  пониманию содержания художественных произведений. Герои стали детям ближе, понятнее. Сочувствие персонажам, волнение за их судьбу приобрело осознанный характер. Такие же переживания дети начали испытывать в аналогичных жизненных ситуациях. Переживая, осмысливая то, что им читалось, дети стали осмысленно оценивать действительность в условиях которой они живут. Они научились сопоставлять простые, доступные их пониманию жизненные явления, отраженные в художественных литературных образах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о средствам художественно литературы детям открылась жизнь общества и природы, мир человеческих чувств  и взаимоотношений. Было положено начало</w:t>
      </w:r>
      <w:r>
        <w:rPr>
          <w:color w:val="C00000"/>
        </w:rPr>
        <w:t xml:space="preserve">  </w:t>
      </w:r>
      <w:r>
        <w:rPr/>
        <w:t>к  развитию мышления и воображения, к эмоциональному обогащению внутреннего мира.  Был дан образец литературного языка на малых литературных  и фольклорных формах русских народных сказок и сказок народов мира, через рассказы и стих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остепенно у детей выработалось  избирательное отношение к литературным произведениям,  были созданы условия к формированию художественного вкус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Все это способствовало привитию дошкольникам любви к художественному слову, уважению к книге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большое внимание в работе уделялось  расширению кругозора  детей через использование в работе проектной  деятельности. Мною разработаны проекты: «Малыш и книга», «Мой край – Алтай». 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Проект «Мой край – Алтай» участвует в  конкурсе «Мой край – моя Родина» (дошкольный возраст) международной педагогической творческой олимпиады.  Расширять  кругозор и обогащать внутренний мир детей помогали  различные выставки: «Книга в кругу семьи», «Рукотворные книги», «Книжка –малышка», «Любимый сказочный герой моего ребенка»; приготовление подарков гостям, выставки рисунков «Сказка в красках», «Мой любимый герой сказки»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тогалереи  «Вот такие бывают книги»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воей работе использовала  игровые методы, потому что именно в играх ребенок легко и быстро запоминает то, что может ему показаться скучным и неинтересным. Использовала такие  игры, как «Расскажи сказку»; «Помоги Федоре»; «Сказочное лото»; «Отгадай сказку»,  «Сказки – сказки» по мотивам рус.нар.сказок;  «Собери и угадай»; «Подбери картинку к сказке» по мотивам сказок К.И.Чуковского;  «Репка» театрализованная игра, побуждающая детей к активному участию, развивающая речь и имитационные навык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стольный кукольный театр «Колобок», «Лиса и заяц» не только формирующую интерес к сказке, но и  развивающую речь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ая данные задачи по формированию идеалов, расширению кругозора и обогащения внутреннего мира дошкольника во всех видах детской деятельности применяла ИКТ, что позволило значительно расширить детские представления, усовершенствовать отдельные стороны воспит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 xml:space="preserve">По моему мнению, в ребенке может укорениться лишь то, что сформировано в семье, а значит - основой успеха являются родител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чиная работу по данному направлению, было проведено анкетирование, показавшее, что в большинстве семей отсутствует  детская домашняя библиотека, детям  не читают,  предпочитая мультфильмы.  Поэтому  для родителей была оформлена  выставка книг-сказок с ярко выраженным нравственным содержанием, была выпущена  папка-передвижка  «Учите вместе с нами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Как следствие, родители, замечая рекомендации к прочтению художественных произведений, стали сами приобщаться к работе  с детской книгой и поняли нравственную  ценность  художественных произведений. Чтобы родители в полной мере использовали детскую книгу для  формирования нравственных представлений  своих детей была разработана,  специальная универ</w:t>
        <w:softHyphen/>
        <w:t>сальная схема работы с детскими художественными произведениями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я в тесном сотрудничестве с родителями,  проводила для них различные  мероприятия: обучение пальчиковым гимнастикам, различным играм; организовывала театральные представления для детей. Вместе с родителями и детьми была создана книга «Читаем дома», с фотографиями и рассказами на тему « Читаем дома всей семьей»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шала задачи по формированию идеалов,  расширению кругозора и обогащению внутреннего мира ребенка.  Важным условием  в решении этих задач  явилась  тесная взаимосвязь с родителями, семьей, как ячейкой общества и хранительницей национальных традиций.</w:t>
      </w:r>
    </w:p>
    <w:p>
      <w:pPr>
        <w:pStyle w:val="Normal"/>
        <w:ind w:firstLine="567"/>
        <w:jc w:val="both"/>
        <w:rPr/>
      </w:pPr>
      <w:r>
        <w:rPr>
          <w:bCs/>
        </w:rPr>
        <w:t>На</w:t>
      </w:r>
      <w:r>
        <w:rPr>
          <w:b/>
          <w:bCs/>
        </w:rPr>
        <w:t xml:space="preserve">  III этапе  </w:t>
      </w:r>
      <w:r>
        <w:rPr>
          <w:bCs/>
        </w:rPr>
        <w:t xml:space="preserve"> была</w:t>
      </w:r>
      <w:r>
        <w:rPr>
          <w:b/>
          <w:bCs/>
        </w:rPr>
        <w:t xml:space="preserve"> </w:t>
      </w:r>
      <w:r>
        <w:rPr>
          <w:bCs/>
        </w:rPr>
        <w:t>проведена</w:t>
      </w:r>
      <w:r>
        <w:rPr/>
        <w:t xml:space="preserve"> с детьми повторная диагностика. Были выявлены следующие данные:</w:t>
      </w:r>
    </w:p>
    <w:p>
      <w:pPr>
        <w:pStyle w:val="Normal"/>
        <w:ind w:firstLine="709"/>
        <w:jc w:val="both"/>
        <w:rPr/>
      </w:pPr>
      <w:r>
        <w:rPr/>
        <w:t>Диагностика  показала, что детей с низким уровнем развития нет;  12,2% детей имеют уровень ниже среднего (</w:t>
      </w:r>
      <w:r>
        <w:rPr>
          <w:i/>
        </w:rPr>
        <w:t>дети не всегда понимают смысл произведения, не выделяют в нем нравственные качества, не могут мотивировать предполагаемый поступок, ситуацию описывают непоследовательно</w:t>
      </w:r>
      <w:r>
        <w:rPr/>
        <w:t>);  47,8% детей имеют средний уровень сформированности  (</w:t>
      </w:r>
      <w:r>
        <w:rPr>
          <w:i/>
        </w:rPr>
        <w:t>дети понимают смысл произведения, но не могут выделить нравственные качества, не всегда мотивируют предполагаемый поступок,  им характерен повтор за лидером,   соглашаются с его мнением.  Во время беседы по содержанию, молчаливы, имеет трудности в поддержании диалога</w:t>
      </w:r>
      <w:r>
        <w:rPr/>
        <w:t>); 21,7% детей  имеют уровень выше среднего (</w:t>
      </w:r>
      <w:r>
        <w:rPr>
          <w:i/>
        </w:rPr>
        <w:t>дети не могут последовательно объяснить ситуацию, дать нравственную характеристику герою)</w:t>
      </w:r>
      <w:r>
        <w:rPr/>
        <w:t>;  18,3% детей имеют высокий уровень (</w:t>
      </w:r>
      <w:r>
        <w:rPr>
          <w:i/>
        </w:rPr>
        <w:t xml:space="preserve">хорошо понимают смысл произведения, отвечают на поставленные вопросы, выделяют нравственные качества в произведении, эмоционально реагируют на события, правильно мотивируют предполагаемый поступок, отражают в речи нравственные качества, последовательно объясняют ситуацию, дают полную нравственную характеристику героям)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Сравнение результатов показывает наметившуюся положительную динамику, после проведённой с детьми работы по средствам  детской книги, это выражается в том, что у детей группы значительно повысился уровень сформированности идеалов,  значительно расширился кругозор и был обогащен внутренний мир. По результатам наблюдения за детьми можно отметить, что дети стали более общительны, доброжелательны,  стали реже конфликтовать друг с другом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Использование нетрадиционных приёмов работы с детской книгой  оказало большое влияние на моральную сторону личности ребенка, таких важных качеств как доброта, отзывчивость - все это на мой взгляд будет способствовать более радостному проживанию ребенком периода детства и успешной подготовки его к будущей жизни.</w:t>
      </w:r>
    </w:p>
    <w:p>
      <w:pPr>
        <w:pStyle w:val="Normal"/>
        <w:spacing w:before="280" w:after="280"/>
        <w:rPr>
          <w:color w:val="4F6228"/>
        </w:rPr>
      </w:pPr>
      <w:r>
        <w:rPr>
          <w:color w:val="4F62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5pt;height:144pt" filled="f" o:ole="">
            <v:imagedata r:id="rId5" o:title=""/>
          </v:shape>
          <o:OLEObject Type="Embed" ProgID="" ShapeID="ole_rId4" DrawAspect="Content" ObjectID="_516499487" r:id="rId4"/>
        </w:objec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13:00Z</dcterms:created>
  <dc:creator>Jidkova</dc:creator>
  <dc:description/>
  <cp:keywords/>
  <dc:language>en-US</dc:language>
  <cp:lastModifiedBy>Баргатин</cp:lastModifiedBy>
  <dcterms:modified xsi:type="dcterms:W3CDTF">2013-11-17T14:13:00Z</dcterms:modified>
  <cp:revision>2</cp:revision>
  <dc:subject/>
  <dc:title>Из опыта работы</dc:title>
</cp:coreProperties>
</file>