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b/>
          <w:i/>
          <w:sz w:val="32"/>
          <w:szCs w:val="32"/>
        </w:rPr>
        <w:t>Сентябрь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чинать ходьбу по сигналу, развивать равновесие, учить ходить по ограниченной поверхности, ходить и бегать,  меняя направление. Развивать умение ползать, приучать бегать в разных направлениях,  не мешая друг другу. Учить подлезать под верёвку и бросать предмет правой и левой рукой.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врассыпную за воспитателем, между стульями (следить, чтобы дети не задевали друг друга и не наталкивались на стулья). Ходьба по дорожке- между двумя параллельными линиям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погремуш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ст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/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-8</w:t>
            </w:r>
          </w:p>
        </w:tc>
      </w:tr>
      <w:tr>
        <w:trPr>
          <w:trHeight w:val="31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Ходьба по дорожке </w:t>
            </w:r>
            <w:r>
              <w:rPr>
                <w:b/>
              </w:rPr>
              <w:t>ш 30-35 см</w:t>
            </w:r>
            <w:r>
              <w:rPr/>
              <w:t xml:space="preserve"> (между двух длинных верёвок) к кукле 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лзание на четвереньках </w:t>
            </w:r>
            <w:r>
              <w:rPr>
                <w:b/>
              </w:rPr>
              <w:t>(4-6м)</w:t>
            </w:r>
            <w:r>
              <w:rPr/>
              <w:t xml:space="preserve"> к собачке – </w:t>
            </w:r>
            <w:r>
              <w:rPr>
                <w:b/>
              </w:rPr>
              <w:t>«Пойдём как</w:t>
            </w:r>
            <w:r>
              <w:rPr/>
              <w:t xml:space="preserve"> </w:t>
            </w:r>
            <w:r>
              <w:rPr>
                <w:b/>
              </w:rPr>
              <w:t>собачка» 2-3 раз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доске, положенной на пол (</w:t>
            </w:r>
            <w:r>
              <w:rPr>
                <w:b/>
              </w:rPr>
              <w:t>длина 2,5-3м, ш 25-20см)  2-3раз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Взойти на ящик и сойти с него </w:t>
            </w:r>
            <w:r>
              <w:rPr>
                <w:b/>
              </w:rPr>
              <w:t>(50, 50</w:t>
            </w:r>
            <w:r>
              <w:rPr/>
              <w:t xml:space="preserve">, </w:t>
            </w:r>
            <w:r>
              <w:rPr>
                <w:b/>
              </w:rPr>
              <w:t>20 см) 2-3 раза</w:t>
            </w:r>
            <w:r>
              <w:rPr/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лзание на четвереньках, подползти под верёвку (</w:t>
            </w:r>
            <w:r>
              <w:rPr>
                <w:b/>
              </w:rPr>
              <w:t>в 40-45</w:t>
            </w:r>
            <w:r>
              <w:rPr/>
              <w:t xml:space="preserve"> </w:t>
            </w:r>
            <w:r>
              <w:rPr>
                <w:b/>
              </w:rPr>
              <w:t>см),</w:t>
            </w:r>
            <w:r>
              <w:rPr/>
              <w:t xml:space="preserve"> доползти до собачки, погладить её и вернуться обратно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Бросание правой и левой рукой вдаль </w:t>
            </w:r>
          </w:p>
          <w:p>
            <w:pPr>
              <w:pStyle w:val="Normal"/>
              <w:rPr/>
            </w:pPr>
            <w:r>
              <w:rPr/>
              <w:t>(шишку или мячик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егите ко мн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гоните мен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и к куклам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гите ко мне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койная ходьба за воспитателе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йдём тихо, как мы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за воспитателем вместе с кукл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койная ходьба за воспитате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лазать по гимнастической стенке, развивать чувство равновесия, учить ходить по ограниченной поверхности, ползать и катать мяч, упражнять в ходьбе. Ознакомить с выполнением прыжка вперёд на двух ногах, бросать в горизонтальную цель. Учить ходить по гимнастической скамейке, бросать мяч вдаль из-за головы двумя руками, упражнять в ползании на четвереньках. Учить прыгать в длину с места, ходить парами в определённом направлении, ходить по наклонной доске. 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и бег за воспитателем  - </w:t>
            </w:r>
            <w:r>
              <w:rPr>
                <w:b/>
              </w:rPr>
              <w:t>«Идём в лес».</w:t>
            </w:r>
            <w:r>
              <w:rPr/>
              <w:t xml:space="preserve"> Следить,  чтобы дети не шаркали ногами. Ходьба и бег со сменой темпа – </w:t>
            </w:r>
            <w:r>
              <w:rPr>
                <w:b/>
              </w:rPr>
              <w:t>«Машины едут и медленно».</w:t>
            </w: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латоч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мешоч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шиш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бручам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-8</w:t>
            </w:r>
          </w:p>
        </w:tc>
      </w:tr>
      <w:tr>
        <w:trPr>
          <w:trHeight w:val="77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Ходьба по доске. С  последующим ползанием на четвереньках по полу до определённого места </w:t>
            </w:r>
            <w:r>
              <w:rPr>
                <w:b/>
              </w:rPr>
              <w:t>2-3 раза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окатывание мяча друг другу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доске </w:t>
            </w:r>
            <w:r>
              <w:rPr>
                <w:b/>
              </w:rPr>
              <w:t>2-3 раза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рокатывание мяча друг другу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Бросание мешочков в горизонтальную цель- ящик (или обруч) правой и левой рукой на </w:t>
            </w:r>
            <w:r>
              <w:rPr>
                <w:b/>
              </w:rPr>
              <w:t>р 80</w:t>
            </w:r>
            <w:r>
              <w:rPr/>
              <w:t xml:space="preserve"> см. </w:t>
            </w:r>
            <w:r>
              <w:rPr>
                <w:b/>
              </w:rPr>
              <w:t>2-3 ра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гать через верёвку на двух ногах – </w:t>
            </w:r>
            <w:r>
              <w:rPr>
                <w:b/>
              </w:rPr>
              <w:t>«Зайка</w:t>
            </w:r>
            <w:r>
              <w:rPr/>
              <w:t xml:space="preserve"> </w:t>
            </w:r>
            <w:r>
              <w:rPr>
                <w:b/>
              </w:rPr>
              <w:t>прыгает через</w:t>
            </w:r>
            <w:r>
              <w:rPr/>
              <w:t xml:space="preserve"> </w:t>
            </w:r>
            <w:r>
              <w:rPr>
                <w:b/>
              </w:rPr>
              <w:t>канавку». 6-8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лзание на четвереньках между линиями (</w:t>
            </w:r>
            <w:r>
              <w:rPr>
                <w:b/>
              </w:rPr>
              <w:t>ш 40-35</w:t>
            </w:r>
            <w:r>
              <w:rPr/>
              <w:t xml:space="preserve"> </w:t>
            </w:r>
            <w:r>
              <w:rPr>
                <w:b/>
              </w:rPr>
              <w:t>см) – «Муравьи</w:t>
            </w:r>
            <w:r>
              <w:rPr/>
              <w:t xml:space="preserve"> </w:t>
            </w:r>
            <w:r>
              <w:rPr>
                <w:b/>
              </w:rPr>
              <w:t>идут по дорожке». 2-3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гимнастической скамейке – </w:t>
            </w:r>
            <w:r>
              <w:rPr>
                <w:b/>
              </w:rPr>
              <w:t>«Идём</w:t>
            </w:r>
            <w:r>
              <w:rPr/>
              <w:t xml:space="preserve"> </w:t>
            </w:r>
            <w:r>
              <w:rPr>
                <w:b/>
              </w:rPr>
              <w:t>по мостику». 2-3</w:t>
            </w:r>
            <w:r>
              <w:rPr/>
              <w:t xml:space="preserve"> </w:t>
            </w:r>
            <w:r>
              <w:rPr>
                <w:b/>
              </w:rPr>
              <w:t>раз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Бросание мяча вдаль из-за головы. </w:t>
            </w:r>
            <w:r>
              <w:rPr>
                <w:b/>
              </w:rPr>
              <w:t>4-5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Бросание мяча вдаль двумя руками из-за головы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 через верёвку. </w:t>
            </w:r>
            <w:r>
              <w:rPr>
                <w:b/>
              </w:rPr>
              <w:t>4-6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Бросание мяча вдаль от груди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рокатывать мяч друг другу</w:t>
            </w:r>
            <w:r>
              <w:rPr>
                <w:b/>
              </w:rPr>
              <w:t>. 2-3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Бросание мяча вдаль от груди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одьба по наклонной доске вверх вниз.</w:t>
            </w:r>
            <w:r>
              <w:rPr>
                <w:b/>
              </w:rPr>
              <w:t>2-3 раза</w:t>
            </w:r>
          </w:p>
          <w:p>
            <w:pPr>
              <w:pStyle w:val="Normal"/>
              <w:rPr/>
            </w:pPr>
            <w:r>
              <w:rPr/>
              <w:t xml:space="preserve">Бросание и ловля мяча воспитателю. </w:t>
            </w:r>
            <w:r>
              <w:rPr>
                <w:b/>
              </w:rPr>
              <w:t>2-3 раз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по наклонной доске вверх и вниз руки в стороны</w:t>
            </w:r>
            <w:r>
              <w:rPr>
                <w:b/>
              </w:rPr>
              <w:t>.2-3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гоните мяч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гоните мен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рез ручеё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и дождик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за воспитате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койная ходьба врассыпную вместе с воспитате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койная ходьба парами за воспитателе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койная ходьба парами за воспита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прыжке в длину с места, бросать вдаль правой и левой рукой. Закрепить умение реагировать на сигнал. Учить детей ходить по кругу, взявшись за руки. Развивать умение организованно перемещаться  в определённом направлении, учить подлезать под рейку, бросать в горизонтальную цель. Воспитывать умение слушать сигналы и реагировать на них.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за машиной, которую везёт воспитатель. Ходьба и бег за воспитателем. Ходить, по кругу взявшись за руки. Чередование ходьбы и бега друг за другом в одном направлени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мешоч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латоч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огремушко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51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етание мешочков  вдаль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в длину с места на двух ногах через верёвку</w:t>
            </w:r>
            <w:r>
              <w:rPr>
                <w:b/>
              </w:rPr>
              <w:t>. 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ерешагивание через препятствие (кубики в </w:t>
            </w:r>
            <w:r>
              <w:rPr>
                <w:b/>
              </w:rPr>
              <w:t xml:space="preserve">10-15 </w:t>
            </w:r>
            <w:r>
              <w:rPr/>
              <w:t xml:space="preserve">см). </w:t>
            </w:r>
            <w:r>
              <w:rPr>
                <w:b/>
              </w:rPr>
              <w:t>1-2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Катание мячей друг другу на  р </w:t>
            </w:r>
            <w:r>
              <w:rPr>
                <w:b/>
              </w:rPr>
              <w:t>1-1,5</w:t>
            </w:r>
            <w:r>
              <w:rPr/>
              <w:t xml:space="preserve"> м. </w:t>
            </w:r>
            <w:r>
              <w:rPr>
                <w:b/>
              </w:rPr>
              <w:t>8-10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етание шишек вдаль, правой и левой рукой. По </w:t>
            </w:r>
            <w:r>
              <w:rPr>
                <w:b/>
              </w:rPr>
              <w:t>3</w:t>
            </w:r>
            <w:r>
              <w:rPr/>
              <w:t xml:space="preserve"> раза каждой рукой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Ходьба по наклонной доске вверх и вниз (поточно)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лзание на четвереньках до рейки, установленной на в </w:t>
            </w:r>
            <w:r>
              <w:rPr>
                <w:b/>
              </w:rPr>
              <w:t>40</w:t>
            </w:r>
            <w:r>
              <w:rPr/>
              <w:t xml:space="preserve"> см. Подлезание под рейку (поточно). </w:t>
            </w:r>
            <w:r>
              <w:rPr>
                <w:b/>
              </w:rPr>
              <w:t xml:space="preserve">2-3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рыжки в длину с места через верёвку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етание мешочков в горизонтальную цель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 на двух ногах через верёвку. </w:t>
            </w:r>
            <w:r>
              <w:rPr>
                <w:b/>
              </w:rPr>
              <w:t>6-8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Ходьба по гимнастической скамейке.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Катание мяча в воротики ( </w:t>
            </w:r>
            <w:r>
              <w:rPr>
                <w:b/>
              </w:rPr>
              <w:t>2-3</w:t>
            </w:r>
            <w:r>
              <w:rPr/>
              <w:t xml:space="preserve"> дуги) с расст </w:t>
            </w:r>
            <w:r>
              <w:rPr>
                <w:b/>
              </w:rPr>
              <w:t>0,5-1</w:t>
            </w:r>
            <w:r>
              <w:rPr/>
              <w:t xml:space="preserve"> м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наклонной доске вверх и вниз</w:t>
            </w:r>
            <w:r>
              <w:rPr>
                <w:b/>
              </w:rPr>
              <w:t>. 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в длину с места через две верёвки, положенные параллельно, - </w:t>
            </w:r>
            <w:r>
              <w:rPr>
                <w:b/>
              </w:rPr>
              <w:t>«Прыгаем через</w:t>
            </w:r>
            <w:r>
              <w:rPr/>
              <w:t xml:space="preserve"> </w:t>
            </w:r>
            <w:r>
              <w:rPr>
                <w:b/>
              </w:rPr>
              <w:t>канавку». 6-8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лзание на четвереньках и подлезание под дугу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гоните мен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гони мяч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и дожд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ки и автомобиль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с остановками по сигнал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. «Кто тиш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за воспитате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друг за друг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по наклонной доске вверх и вниз, учить бросать вдаль правой и левой рукой, быть внимательным. Упражнять в  ходьбе друг за другом со сменой направления. Закреплять умение ходить в колонне по одному. Совершенствовать ходьбу по гимнастической скамейке, прыжки в длину с места, ползание по гимнастической скамейке. Учить быстро, реагировать на сигнал.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друг за другом, между предметами за воспитателем, между обручами, разложенными врассыпную на полу, в колонне по одному. Ходьба и бег свободным широким шаго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шиш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ст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мяч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флажкам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42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етание вдаль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 каждой рукой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олзание по гимнастической скамейке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наклонной доске вверх и вниз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Бросание и ловля мяча. Воспитатель бросает каждому ребёнку мяч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етание вдаль мешочков с песком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одьба по гимнастической скамейке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  <w:p>
            <w:pPr>
              <w:pStyle w:val="Normal"/>
              <w:rPr/>
            </w:pPr>
            <w:r>
              <w:rPr/>
              <w:t xml:space="preserve">3. Прыжки в длину с места через две параллельные верёвки, положенные на расст </w:t>
            </w:r>
            <w:r>
              <w:rPr>
                <w:b/>
              </w:rPr>
              <w:t>15-20</w:t>
            </w:r>
            <w:r>
              <w:rPr/>
              <w:t xml:space="preserve"> см.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Бросание мешочков в горизонтальную цель правой и левой рукой в ящик или обруч на расст </w:t>
            </w:r>
            <w:r>
              <w:rPr>
                <w:b/>
              </w:rPr>
              <w:t>80</w:t>
            </w:r>
            <w:r>
              <w:rPr/>
              <w:t>-</w:t>
            </w:r>
            <w:r>
              <w:rPr>
                <w:b/>
              </w:rPr>
              <w:t>100</w:t>
            </w:r>
            <w:r>
              <w:rPr/>
              <w:t xml:space="preserve"> см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 через верёвку.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Бросание мяча вдаль из-за головы двумя руками.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лзание на четвереньках и подлезание под рейку. </w:t>
            </w:r>
            <w:r>
              <w:rPr>
                <w:b/>
              </w:rPr>
              <w:t>2-3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наклонной доске вверх и вниз</w:t>
            </w:r>
            <w:r>
              <w:rPr>
                <w:b/>
              </w:rPr>
              <w:t>. 2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в длину с места на двух ногах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Метание мешочка с песком вдаль правой и левой рукой. По</w:t>
            </w:r>
            <w:r>
              <w:rPr>
                <w:b/>
              </w:rPr>
              <w:t xml:space="preserve"> 3</w:t>
            </w:r>
            <w:r>
              <w:rPr/>
              <w:t xml:space="preserve"> раза каждой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олзание на четвереньках по гимнастической скамейке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езд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олёт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зыр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ки в гнёздышках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друг за друг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с остановкой на сигн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змейкой за воспитате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тише»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атать мяч, упражнять в лазанье по гимнастической стене, в прыжках в длину с места, ползании на четвереньках и подлезать под рейку. Упражнять детей в метании правой и левой рукой вдаль. Учить прыгать в глубину. Способствовать развитию чувства равновесия. Закреплять умение быстро реагировать на сигнал, учить дружно действовать в коллективе.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ходьбы и бега в колонне по одному. Ходьба и бег широким, свободным шагом, ходьба и бег врассыпную. По сигналу идти в колонне по одному за воспитателем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латоч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уби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мешочк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мячо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42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Катание мяча в воротики </w:t>
            </w:r>
            <w:r>
              <w:rPr>
                <w:b/>
              </w:rPr>
              <w:t>(2-3</w:t>
            </w:r>
            <w:r>
              <w:rPr/>
              <w:t xml:space="preserve"> дуги, на расст </w:t>
            </w:r>
            <w:r>
              <w:rPr>
                <w:b/>
              </w:rPr>
              <w:t>80-100</w:t>
            </w:r>
            <w:r>
              <w:rPr/>
              <w:t xml:space="preserve"> см)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Ходьба по наклонной доске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лзание на четвереньках по гимнастической скамейке. 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росание мешочков с песком в горизонтальную цель (расст </w:t>
            </w:r>
            <w:r>
              <w:rPr>
                <w:b/>
              </w:rPr>
              <w:t>80-100</w:t>
            </w:r>
            <w:r>
              <w:rPr/>
              <w:t xml:space="preserve"> см) по </w:t>
            </w:r>
            <w:r>
              <w:rPr>
                <w:b/>
              </w:rPr>
              <w:t>2-3</w:t>
            </w:r>
            <w:r>
              <w:rPr/>
              <w:t xml:space="preserve"> раза каждой рук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рыжки в длину с места на двух ногах</w:t>
            </w:r>
            <w:r>
              <w:rPr>
                <w:b/>
              </w:rPr>
              <w:t>. 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Бросание мешочков с песком в горизонтальную цель правой и левой рукой.   По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лзание на четвереньках и подлезание под дугу 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гимнастической скамейке</w:t>
            </w:r>
            <w:r>
              <w:rPr>
                <w:b/>
              </w:rPr>
              <w:t>.  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наклонной доске вверх и вниз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Бросание мешочков вдаль правой и левой рукой</w:t>
            </w:r>
            <w:r>
              <w:rPr>
                <w:b/>
              </w:rPr>
              <w:t>. 3-4</w:t>
            </w:r>
            <w:r>
              <w:rPr/>
              <w:t xml:space="preserve"> раза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Метание мешочков в горизонтальную цель правой и левой рукой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рыжки в длину с места на двух ногах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гимнастической скамейке, в конце скамейки спрыгнуть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олзание на четвереньках и подлезание под рейку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росание мяча вдаль из-за головы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/>
              <w:t>4. Катание мяча друг другу, сидя ноги врозь.</w:t>
            </w:r>
            <w:r>
              <w:rPr>
                <w:b/>
              </w:rPr>
              <w:t>10-12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Ходьба на четвереньках между двумя параллельными верёвками, расст между ними </w:t>
            </w:r>
            <w:r>
              <w:rPr>
                <w:b/>
              </w:rPr>
              <w:t>35-30</w:t>
            </w:r>
            <w:r>
              <w:rPr/>
              <w:t xml:space="preserve"> см – </w:t>
            </w:r>
            <w:r>
              <w:rPr>
                <w:b/>
              </w:rPr>
              <w:t>«Кошка идёт</w:t>
            </w:r>
            <w:r>
              <w:rPr/>
              <w:t xml:space="preserve"> </w:t>
            </w:r>
            <w:r>
              <w:rPr>
                <w:b/>
              </w:rPr>
              <w:t>по дорожке». 2-3</w:t>
            </w:r>
            <w:r>
              <w:rPr/>
              <w:t xml:space="preserve">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Догони мен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ки и автомобил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ки в гнёздышка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уки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дьба в 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то тише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. Идти, по кругу взявшись за ру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. Ходьба на носках и обычным шаг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b/>
          <w:i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атать мяч в цель, совершенствовать метание вдаль из-за головы, упражнять в ползании и подлезании под рейку, прыгать в длину с места. Учить детей быть дружными, помогать друг другу. Упражнять детей в ходьбе по гимнастической скамейке, Учить бросать и ловить мяч, способствовать воспитанию сдержанности, ловкости и умению дружно играть. Учить подпрыгивать, ползать по гимнастической скамейке и спрыгивать с неё.  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в колонне по одному между стульями, с флажком в руке. Бег врассыпную. Ходьба и бег с кубиками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флаж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платоч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погремуш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шишкам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55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етание вдаль двумя руками из-за головы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Катание мяча в воротики на расст </w:t>
            </w:r>
            <w:r>
              <w:rPr>
                <w:b/>
              </w:rPr>
              <w:t>1-1,5 м 3-4</w:t>
            </w:r>
            <w:r>
              <w:rPr/>
              <w:t xml:space="preserve"> раз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лзание на четвереньках до рейки, подлезание под рейку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рыжки в длину с места.</w:t>
            </w:r>
            <w:r>
              <w:rPr>
                <w:b/>
              </w:rPr>
              <w:t>5-6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Ходьба по наклонной доске вверх и вниз.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, стоя у верёвки. </w:t>
            </w:r>
            <w:r>
              <w:rPr>
                <w:b/>
              </w:rPr>
              <w:t>5-6</w:t>
            </w:r>
            <w:r>
              <w:rPr/>
              <w:t xml:space="preserve"> раз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гимнастической скамейке друг за другом </w:t>
            </w:r>
            <w:r>
              <w:rPr>
                <w:b/>
              </w:rPr>
              <w:t>2-3</w:t>
            </w:r>
            <w:r>
              <w:rPr/>
              <w:t xml:space="preserve"> раза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Бросание мяча воспитателю и ловля  мяча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на четвереньках по гимнастической скамейке</w:t>
            </w:r>
            <w:r>
              <w:rPr>
                <w:b/>
              </w:rPr>
              <w:t>.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дпрыгнуть вверх и коснуться шара, который находится выше поднятой руки ребёнка на </w:t>
            </w:r>
            <w:r>
              <w:rPr>
                <w:b/>
              </w:rPr>
              <w:t>10-12</w:t>
            </w:r>
            <w:r>
              <w:rPr/>
              <w:t xml:space="preserve"> см. </w:t>
            </w:r>
            <w:r>
              <w:rPr>
                <w:b/>
              </w:rPr>
              <w:t>1-2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олзание на четвереньках и подлезание под рейку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Катание мяча друг другу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олзание по гимнастической скамейке, в конце выпрямиться и спрыгнуть с неё на мат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тание мяча под дугу на расст </w:t>
            </w:r>
            <w:r>
              <w:rPr>
                <w:b/>
              </w:rPr>
              <w:t>1-1,5</w:t>
            </w:r>
            <w:r>
              <w:rPr/>
              <w:t xml:space="preserve"> м 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по гимнастической скамейке, руки в стороны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Прыжки в длину с места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ки и автомобил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 и мы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гоните мен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 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с остановкой по сигнал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носках и обычным шаг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. Игра «Кто тише»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2670" w:leader="none"/>
          <w:tab w:val="left" w:pos="9810" w:leader="none"/>
        </w:tabs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  <w:r>
        <w:rPr>
          <w:b/>
          <w:i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метании вдаль двумя руками из-за головы и катании мяча в воротики, в ходьбе по гимнастической скамейке, учить спрыгивать с неё, ходить парами, становиться в круг, взявшись за руки. Способствовать развитию координации движений, умению сохранять определённое направление при метании предметов.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вание ходьбы и бега, ходьба и бег между предметами, в колонне по одному, «змейкой». Ходить по кругу, взявшись за руки. Бег врассыпную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 мячо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мешоч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флажк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погремушко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-8</w:t>
            </w:r>
          </w:p>
        </w:tc>
      </w:tr>
      <w:tr>
        <w:trPr>
          <w:trHeight w:val="5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Бросание мяча вдаль из-за головы.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/>
              <w:t xml:space="preserve">2. Катание мяча в воротики на расст </w:t>
            </w:r>
            <w:r>
              <w:rPr>
                <w:b/>
              </w:rPr>
              <w:t>1-1,5</w:t>
            </w:r>
            <w:r>
              <w:rPr/>
              <w:t xml:space="preserve"> м. </w:t>
            </w:r>
            <w:r>
              <w:rPr>
                <w:b/>
              </w:rPr>
              <w:t>4-5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гимнастической скамейке в конце  скамейки спрыгнуть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Бросание мешочков вдаль правой  и левой рукой. 3-4 раза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по наклонной доске вверх и вниз</w:t>
            </w:r>
            <w:r>
              <w:rPr>
                <w:b/>
              </w:rPr>
              <w:t>.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гимнастической скамейке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лзание на четвереньках  до рейки и  подлезание под неё.</w:t>
            </w:r>
            <w:r>
              <w:rPr>
                <w:b/>
              </w:rPr>
              <w:t xml:space="preserve"> 3-4 </w:t>
            </w:r>
            <w:r>
              <w:rPr/>
              <w:t>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Прыжки в длину с места на двух ногах. </w:t>
            </w:r>
            <w:r>
              <w:rPr>
                <w:b/>
              </w:rPr>
              <w:t>6-7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Метание вдаль мешочков с песком правой и левой рукой.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Бросание и ловля мяча воспитателю. </w:t>
            </w:r>
            <w:r>
              <w:rPr>
                <w:b/>
              </w:rPr>
              <w:t>1-2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наклонной доске с последующем заданием – доползти на четвереньках до определённого места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лзание на четвереньках по гимнастической скамейке</w:t>
            </w:r>
            <w:r>
              <w:rPr>
                <w:b/>
              </w:rPr>
              <w:t>. 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рыжки в длину с места через верёвки, положенные на расст </w:t>
            </w:r>
            <w:r>
              <w:rPr>
                <w:b/>
              </w:rPr>
              <w:t>20-25</w:t>
            </w:r>
            <w:r>
              <w:rPr/>
              <w:t xml:space="preserve"> см.</w:t>
            </w:r>
            <w:r>
              <w:rPr>
                <w:b/>
              </w:rPr>
              <w:t>6-7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на четвереньках друг за другом – </w:t>
            </w:r>
            <w:r>
              <w:rPr>
                <w:b/>
              </w:rPr>
              <w:t>«Кошечки идут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Спрыгивание с гимнастической скамейки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Бросание мешочков с песком в горизонтальную цель правой и левой рукой на расст </w:t>
            </w:r>
            <w:r>
              <w:rPr>
                <w:b/>
              </w:rPr>
              <w:t>100</w:t>
            </w:r>
            <w:r>
              <w:rPr/>
              <w:t xml:space="preserve"> см от обруча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шка и мышк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зыр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лнышко и дожд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весёлый звонкий мяч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 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одьба в колонне по одному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. Ритмично хлопать в ладоши во время ходьб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обычным шагом и на нос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 обычным шагом и на носк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рель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ходить по гимнастической скамейке и прыгать в глубину, учить бросать и ловить мяч; способствовать развитию чувства равновесия и координации движений, развитию глазомера. Совершенствовать метание вдаль из-за головы и катание мяча друг другу, ползание по гимнастической скамейке и метание вдаль от груди. Развивать умение бросать предмет в определённом направлении. Воспитывать умение ждать сигнал воспитателя и действовать по сигналу. 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и бег друг за другом со сменой направления, в колонне по одному, ходьба и бег в медленном и быстром  темпе. Бег врассыпную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погремушк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лент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обруче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57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Ходьба по гимнастической скамейке, спрыгивать с неё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Бросание мяча воспитателю и ловля мяча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олзание на четвереньках (</w:t>
            </w:r>
            <w:r>
              <w:rPr>
                <w:b/>
              </w:rPr>
              <w:t>5-6</w:t>
            </w:r>
            <w:r>
              <w:rPr/>
              <w:t xml:space="preserve"> м) и подлезание под дугу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Бросание мешочков с песком в горизонтальную цель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Прыжки в длину с места на двух ногах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Бросание мяча вдаль двумя руками из- за  головы. </w:t>
            </w:r>
            <w:r>
              <w:rPr>
                <w:b/>
              </w:rPr>
              <w:t>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Катание мяча друг другу</w:t>
            </w:r>
            <w:r>
              <w:rPr>
                <w:b/>
              </w:rPr>
              <w:t>. 8-12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Ходьба по наклонной доске вверх и вниз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Бросание мяча вверх и вперёд через сетку или ленту. </w:t>
            </w:r>
            <w:r>
              <w:rPr>
                <w:b/>
              </w:rPr>
              <w:t>8-12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етание  шишек вдаль правой  и левой рукой</w:t>
            </w:r>
            <w:r>
              <w:rPr>
                <w:b/>
              </w:rPr>
              <w:t>. 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 на двух ногах через две параллельные верёвки, положенные на расст </w:t>
            </w:r>
            <w:r>
              <w:rPr>
                <w:b/>
              </w:rPr>
              <w:t>25-30</w:t>
            </w:r>
            <w:r>
              <w:rPr/>
              <w:t xml:space="preserve"> см . </w:t>
            </w:r>
            <w:r>
              <w:rPr>
                <w:b/>
              </w:rPr>
              <w:t>6-8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Ходьба по гимнастической скамейке в конце спрыгнуть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росание и ловля мяча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Ползание на четвереньках по гимнастической скамейке</w:t>
            </w:r>
            <w:r>
              <w:rPr>
                <w:b/>
              </w:rPr>
              <w:t>. 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росание мяча вдаль от груди</w:t>
            </w:r>
            <w:r>
              <w:rPr>
                <w:b/>
              </w:rPr>
              <w:t>.4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Бросание мешочков в горизонтальную цель правой и левой рукой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одьба по наклонной доске вверх и вниз</w:t>
            </w:r>
            <w:r>
              <w:rPr>
                <w:b/>
              </w:rPr>
              <w:t>.2-3</w:t>
            </w:r>
            <w:r>
              <w:rPr/>
              <w:t xml:space="preserve">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зыр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ки и автомобил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и дожд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чки в гнёздышках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 с остановкой на сигнал воспита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рассыпную и па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. «Кто тише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друг за другом обычным шагом и на носках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Ма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</w:t>
      </w:r>
      <w:r>
        <w:rPr>
          <w:b/>
          <w:i/>
          <w:sz w:val="28"/>
          <w:szCs w:val="28"/>
        </w:rPr>
        <w:t>Конспекты физкультурных занятий в первой младшей группе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ходить по наклонной доске. Совершенствовать метание вдаль одной рукой ползание и подлезание под дугу. Упражнять в ходьбе по гимнастической скамейке, прыгать в глубину, развивать чувство равновесия, смелость и координацию движений, воспитывать выдержку и внимание. Совершенствовать метание вверх и вперёд, приучать быстро, реагировать на сигнал.</w:t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и бег в колонне по одному и врассыпную за воспитателем со сменой направления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стуль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 обруч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 мячо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-2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8</w:t>
            </w:r>
          </w:p>
        </w:tc>
      </w:tr>
      <w:tr>
        <w:trPr>
          <w:trHeight w:val="51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виж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Бросание мяча вдаль из-за головы двумя руками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Ходьба по наклонной доске вверх и вниз. </w:t>
            </w:r>
            <w:r>
              <w:rPr>
                <w:b/>
              </w:rPr>
              <w:t xml:space="preserve">2-3 </w:t>
            </w:r>
            <w:r>
              <w:rPr/>
              <w:t>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Прыжки в длину с места на двух ногах. </w:t>
            </w:r>
            <w:r>
              <w:rPr>
                <w:b/>
              </w:rPr>
              <w:t>5-6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Бросание мешочков вдаль правой и левой рукой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Ползание на четвереньках и подлезание под дугу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Ходьба по гимнастической скамейке. </w:t>
            </w:r>
            <w:r>
              <w:rPr>
                <w:b/>
              </w:rPr>
              <w:t>2-3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Бросание мешочков с песком вдаль правой и левой рукой</w:t>
            </w:r>
            <w:r>
              <w:rPr>
                <w:b/>
              </w:rPr>
              <w:t>. 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Бросание мяча вдаль из-за головы двумя руками</w:t>
            </w:r>
            <w:r>
              <w:rPr>
                <w:b/>
              </w:rPr>
              <w:t>. 4-5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Катание мяча друг другу. </w:t>
            </w:r>
            <w:r>
              <w:rPr>
                <w:b/>
              </w:rPr>
              <w:t>8-12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Бросание мяча через сетку вверх и вдаль двумя руками от груди. </w:t>
            </w:r>
            <w:r>
              <w:rPr>
                <w:b/>
              </w:rPr>
              <w:t>8-12</w:t>
            </w:r>
            <w:r>
              <w:rPr/>
              <w:t xml:space="preserve"> раз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Ходьба по гимнастической скамейке, в конце спрыгнуть</w:t>
            </w:r>
            <w:r>
              <w:rPr>
                <w:b/>
              </w:rPr>
              <w:t>. 2-3</w:t>
            </w:r>
            <w:r>
              <w:rPr/>
              <w:t xml:space="preserve"> раза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Катание мяча друг другу. </w:t>
            </w:r>
            <w:r>
              <w:rPr>
                <w:b/>
              </w:rPr>
              <w:t>8-12</w:t>
            </w:r>
            <w:r>
              <w:rPr/>
              <w:t xml:space="preserve"> ра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Бросание мешочков вдаль правой и левой рукой до места на расст </w:t>
            </w:r>
            <w:r>
              <w:rPr>
                <w:b/>
              </w:rPr>
              <w:t>2,5-3</w:t>
            </w:r>
            <w:r>
              <w:rPr/>
              <w:t xml:space="preserve"> м. </w:t>
            </w:r>
            <w:r>
              <w:rPr>
                <w:b/>
              </w:rPr>
              <w:t>3-4</w:t>
            </w:r>
            <w:r>
              <w:rPr/>
              <w:t xml:space="preserve"> раза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Прыжки в длину с места на двух ногах. </w:t>
            </w:r>
            <w:r>
              <w:rPr>
                <w:b/>
              </w:rPr>
              <w:t>6-8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Бросание мяча вверх и вдаль через сетку. </w:t>
            </w:r>
            <w:r>
              <w:rPr>
                <w:b/>
              </w:rPr>
              <w:t>6-8</w:t>
            </w:r>
            <w:r>
              <w:rPr/>
              <w:t xml:space="preserve"> раз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Ходьба по гимнастической скамейке, в конце спрыгнуть с неё</w:t>
            </w:r>
            <w:r>
              <w:rPr>
                <w:b/>
              </w:rPr>
              <w:t>. 2-3</w:t>
            </w:r>
            <w:r>
              <w:rPr/>
              <w:t xml:space="preserve"> раз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Подвижны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зыр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и дожди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весёлый звонкий мяч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ки и автомобиль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о- подвиж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колонне по одному обычным шагом и на нос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.  «Кто тише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за воспитателем по сигналу остановить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обыкновенным шагом и на носках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5:00Z</dcterms:created>
  <dc:creator>1</dc:creator>
  <dc:description/>
  <dc:language>en-US</dc:language>
  <cp:lastModifiedBy>111</cp:lastModifiedBy>
  <dcterms:modified xsi:type="dcterms:W3CDTF">2008-03-20T16:24:00Z</dcterms:modified>
  <cp:revision>24</cp:revision>
  <dc:subject/>
  <dc:title/>
</cp:coreProperties>
</file>