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огатыри земли Русско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дачи: Познакомить детей с русскими богатырями: Ильей Муромцем, Алешей Поповичем и др.</w:t>
      </w:r>
    </w:p>
    <w:p>
      <w:pPr>
        <w:pStyle w:val="Normal"/>
        <w:rPr/>
      </w:pPr>
      <w:r>
        <w:rPr>
          <w:sz w:val="28"/>
          <w:szCs w:val="28"/>
        </w:rPr>
        <w:t>Расширить и уточнить знания о произведениях устного народного творчества- былинах.</w:t>
      </w:r>
    </w:p>
    <w:p>
      <w:pPr>
        <w:pStyle w:val="Normal"/>
        <w:rPr/>
      </w:pPr>
      <w:r>
        <w:rPr>
          <w:sz w:val="28"/>
          <w:szCs w:val="28"/>
        </w:rPr>
        <w:t>Воспитывать уважение к защитникам Руси – богатырям ,желание быть похожим на ни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ызвать эмоциональный отклик на произведения искусств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казать новый прием изготовление богатыря «налеп-аппликация»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ктивизация словаря:</w:t>
      </w:r>
    </w:p>
    <w:p>
      <w:pPr>
        <w:pStyle w:val="Normal"/>
        <w:rPr/>
      </w:pPr>
      <w:r>
        <w:rPr>
          <w:sz w:val="28"/>
          <w:szCs w:val="28"/>
        </w:rPr>
        <w:t>Богатырь,  кольчуга, снаряжения, былины, меч, щит , шлем.</w:t>
      </w:r>
      <w:r>
        <w:rPr/>
        <w:t xml:space="preserve"> </w:t>
      </w:r>
      <w:r>
        <w:rPr>
          <w:sz w:val="28"/>
          <w:szCs w:val="28"/>
        </w:rPr>
        <w:t>Оборудование:</w:t>
      </w:r>
    </w:p>
    <w:p>
      <w:pPr>
        <w:pStyle w:val="Normal"/>
        <w:rPr/>
      </w:pPr>
      <w:r>
        <w:rPr>
          <w:sz w:val="28"/>
          <w:szCs w:val="28"/>
        </w:rPr>
        <w:t xml:space="preserve">Материал: картина В. Васнецова « Три богатыря» книги ,иллюстрации богатыр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Логика образовательного процесс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и сильные, могучие богаты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славной Руси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скакать врагам по нашей Земл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топтать их коня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емлю Русскую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е затмить им солнце наше красное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ек стоит Русь – не шатае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века простоит – не шелохнётся!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 преданья старин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бывать мы не долж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русской старин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лава русской стороне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00600" cy="36004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006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ы сегодня поговорим о древних русских воинах ,которых в старину называли богатыря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зовите богатырей которые стерегли русские земли?(Добрыня Никитич, Алеша Попович, Дунай Иванович, Микула Селянинович, Илья Муромец)</w:t>
      </w:r>
    </w:p>
    <w:p>
      <w:pPr>
        <w:pStyle w:val="Normal"/>
        <w:rPr/>
      </w:pPr>
      <w:r>
        <w:rPr>
          <w:sz w:val="28"/>
          <w:szCs w:val="28"/>
        </w:rPr>
        <w:t>Раньше наша Родина называлась Русью. Это и горы и леса и степи без края. Налетали на города и села враги :  жгли  и грабили, уводили в рабство людей. Чтобы уберечь от врагов русскую землю  по краям степи строили богатырские заставы- маленькие крепости .Защищали они от врагов и чужих людей. Стерегли нашу землю славные  богатыри,</w:t>
      </w:r>
      <w:r>
        <w:rPr/>
        <w:t xml:space="preserve"> </w:t>
      </w:r>
      <w:r>
        <w:rPr>
          <w:sz w:val="28"/>
          <w:szCs w:val="28"/>
        </w:rPr>
        <w:t xml:space="preserve"> о  их подвигах складывали былин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 что такое былина? </w:t>
      </w:r>
    </w:p>
    <w:p>
      <w:pPr>
        <w:pStyle w:val="Normal"/>
        <w:rPr/>
      </w:pPr>
      <w:r>
        <w:rPr>
          <w:sz w:val="28"/>
          <w:szCs w:val="28"/>
        </w:rPr>
        <w:t>Действительно, былина – это русские народные песни-сказания. Создателями былин является народ; былины не имеют авторов. В былинах говорится о борьбе  русского народа с врагами, о силе русских воинов.</w:t>
      </w:r>
      <w:r>
        <w:rPr/>
        <w:t xml:space="preserve"> </w:t>
      </w:r>
      <w:r>
        <w:rPr>
          <w:sz w:val="28"/>
          <w:szCs w:val="28"/>
        </w:rPr>
        <w:t xml:space="preserve">Давайте вспомним, произведения,  которые читали про богатырей?  ( «Соловей - разбойник», «Финист-Ясный Сокол», «Никита Кожемяка»,  «Змей Горыныч», «Алёша Попович и Тугарин Змей» и т.д.. )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Дети, а с кем боролись герои - богатыри?  ( С Соловьем - разбойником, Змеем Горынычем, Кощеем Бессмертным, Тугариным Змеем.  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ащитники нашей Родины - богатыри. Вот как они выглядели. (Рассматривание  иллюстрации богатырей и картину В. М. Васнецова «Богатыри»).  Посмотрите, ребята, какие они были могучими, мужественными, храбрыми и сильными.  Художник Васнецов нарисовал картину «Три богатыря» На ней на могучем коне в середине сидит Илья Муромец ,По бокам Алеша Попович и Добрыня Никитич зорко всматриваются не слыхать ли топот чужих коней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от посмотрите это кольчуга . Это железная одежда из металлических колец в бою надежно защищает от копья. Шлем  (железная шапка)служит для того что бы оберегать голову то ран в бою. А это древние русские щиты. Щиты делали круглые из железа .Это колючее оружие называется сулица. Это  кистень-он очень прост металлическая гирька на цепи которая наматывается на руку или крепится на палке .Вот каким оружием воевали русские воины на Рус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акие впечатления у вас вызвала  картина «Три богатыря»?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Кто из богатырей вам понравился больше всего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вайте тоже попробуем сделать картину с русским богатырем. Только необычным способом для этого нам понадобится пластилин , ваше терпение вы готовы 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Физкультминутка «Богатыри»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Богатырь- вот он каков:          (Показывают силача)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 xml:space="preserve">Он силён , он здоров,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Он из лука стрелял,</w:t>
        <w:tab/>
        <w:t xml:space="preserve"> (Имитируют движения)  Метко палицу бросал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На границе стоял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Зорко - зорко наблюдал,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Подрастём, мы и, смотри,</w:t>
        <w:tab/>
        <w:t xml:space="preserve"> (Поднимаем руки высоко вверх)  </w:t>
      </w:r>
    </w:p>
    <w:p>
      <w:pPr>
        <w:pStyle w:val="Normal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</w:t>
      </w:r>
      <w:r>
        <w:rPr>
          <w:sz w:val="28"/>
          <w:szCs w:val="28"/>
        </w:rPr>
        <w:t>Станем, как богатыри!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sz w:val="28"/>
          <w:szCs w:val="28"/>
        </w:rPr>
        <w:drawing>
          <wp:inline distT="0" distB="0" distL="0" distR="0">
            <wp:extent cx="4855210" cy="36410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5210" cy="364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актическая работа. На выполнение работы ушло несколько дней. Дети всегда с желанием продолжали работу .Работа  заняла достойное место в интерьере группы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28"/>
          <w:szCs w:val="28"/>
        </w:rPr>
        <w:t>.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4742180" cy="42926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42180" cy="429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16:59:00Z</dcterms:created>
  <dc:creator>Неонов</dc:creator>
  <dc:description/>
  <cp:keywords/>
  <dc:language>en-US</dc:language>
  <cp:lastModifiedBy>Неонов</cp:lastModifiedBy>
  <dcterms:modified xsi:type="dcterms:W3CDTF">2012-06-05T19:32:00Z</dcterms:modified>
  <cp:revision>9</cp:revision>
  <dc:subject/>
  <dc:title/>
</cp:coreProperties>
</file>