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 xml:space="preserve">СЕНТЯ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ОТИВАЦИЯ: Традиционная структура занятия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му буму боком, приставным шагом, руки за голову.</w:t>
            </w:r>
          </w:p>
          <w:p>
            <w:pPr>
              <w:pStyle w:val="Heading2"/>
              <w:ind w:hanging="0"/>
              <w:jc w:val="right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ередавая образ канатоходца с помощью разных средств выразительности: пластичность, мим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на двух ногах с продвижением вперед до обозначенного места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Выполнить упражнение, передавая образ разных животных, передвигающихся прыжками: заяц, кенгуру, лягушка, кузнечик, тушканчик и др., стараясь передать  состояние животного: молодой, старый, спасается от погони, на прогулке и его настроение: грустное, веселое, бодрое, мечтательное и др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езание в обруч правым и левым боком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Выполнить упражнение, самостоятельно придумав и показав образ удобный для пролезания в тоннеле, изменяя положения рук и ног, например земляной паук, жук, крот, собака, кошка, шахтер и др. Построить тоннель, используя обручи, скамейки, приставные доски и др. атрибуты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Голубки»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вершенствование умений детей в беге с увертыванием, развитие ловкости, быстроты реакции, оперативности мышления, умение ориентироваться  на слово при построении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митация движения голубей под текстовое сопровожде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лаксация (1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. Джекобсон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снятие физического и психического напряжения, создание позитивного  эмоционального настроя, формирование умений корректировать собственное психосоматическое состояние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(игровые упражнения на расслабление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СЕНТЯБ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ОТИВАЦИЯ: «Мы  - волейболисты!» (Экскурсия в оздоровительный центр «Фаворит»,</w:t>
      </w:r>
    </w:p>
    <w:p>
      <w:pPr>
        <w:pStyle w:val="Normal"/>
        <w:spacing w:lineRule="auto" w:line="360"/>
        <w:ind w:firstLine="2127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блюдение за игрой в волейбол)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гимнастическим шагом по скамейке с мячом, на каждый шаг фиксируя положение мяча (вниз, вперед, вверх)</w:t>
            </w:r>
          </w:p>
          <w:p>
            <w:pPr>
              <w:pStyle w:val="Heading1"/>
              <w:spacing w:lineRule="auto" w:line="360"/>
              <w:ind w:firstLine="1843"/>
              <w:jc w:val="right"/>
              <w:rPr/>
            </w:pPr>
            <w:r>
              <w:rPr/>
              <w:t xml:space="preserve">П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ередавая образ канатоходца, эквилибриста, воздушного акробата, используя разные атрибуты (обруч, гимнастическая палка, мешочек с песком, мяч, скакалка и др.) и способы их примен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 мячом между кеглями – мяч зажат между колен</w:t>
            </w:r>
          </w:p>
          <w:p>
            <w:pPr>
              <w:pStyle w:val="Heading2"/>
              <w:ind w:firstLine="1799"/>
              <w:jc w:val="right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Выполнить творческое двигательное задание: «Придумать название и показать упражнение с мячом, зажатым между ног, двигаясь в разных направлениях. Например, пингвин на прогулке, тренирующийся спортсмен, клоун в цирке и т. д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брасывание мяча через сетку двумя руками из-за головы</w:t>
            </w:r>
          </w:p>
          <w:p>
            <w:pPr>
              <w:pStyle w:val="Heading2"/>
              <w:ind w:firstLine="1799"/>
              <w:jc w:val="right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Выполнить упражнение (показ педагога), изменяя расстояние для броска самостоятельно от места, установленного взрослым, проговаривая, почему он это делает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лдун» (1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упрощенная игра)</w:t>
            </w:r>
          </w:p>
          <w:p>
            <w:pPr>
              <w:pStyle w:val="TextBodyIndent"/>
              <w:ind w:hanging="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вершенствование умения бегать не наталкиваясь друг на друга, развитие быстроты реакции, оперативности мышл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 типу ловише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ожить детям новый вариант игры, изменив действия водящих и игроков: палочки для задевания, игроки выручают, проползая под ногами осален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Фигур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упражнять в статическом равновесии, развитие двигательного воображения, формирование умения ориентироваться на слово при организации как условие развития его произвольности.  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sz w:val="28"/>
        </w:rPr>
        <w:t xml:space="preserve">СЕНТЯБ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МОТИВАЦИЯ: Традиционная структура занятия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бревну.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самостоятельно придумав образ и назвав его, например цапля гуляет, великан перешагивает через дома, акробат в цирке и др. Использовать разные положения рук, головы, туловищ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брасывание через сетку друг другу способом снизу, с расстояния 3 м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когда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) расстояние установлено взрослым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) расстояние устанавливается детьми по собственной договорен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в)дети, в зависимости от расстояния, выбирают способы броска (от груди, снизу, из-за головы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на высоких четвереньках по гимнастической скамейке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 по показу педагога, придумав название для него и ситуацию, где оно могло бы пригодится. Проанализировать себя и товарищей, используя модель «Двигоцветик» (Т.Э. Токаево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ездомный заяц»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Совершенствование умения в выполнении прыжков с продвижением вперед разными способами, развитие произвольности движений, ловкости, находчивости, сообразительности.</w:t>
            </w:r>
          </w:p>
          <w:p>
            <w:pPr>
              <w:pStyle w:val="TextBody"/>
              <w:rPr/>
            </w:pPr>
            <w:r>
              <w:rPr/>
              <w:t>(Предложить детям изменить правила: кто чаще всех останется без дома выполняет задания дет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Зеркало» (муз. рит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координации движений, совершенствование контроля за движениями, развитие способности концентрировать внимание, умение наблюдать, развитие вообра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СЕНТЯБ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</w:t>
      </w:r>
      <w:r>
        <w:rPr>
          <w:b/>
          <w:sz w:val="28"/>
          <w:szCs w:val="28"/>
        </w:rPr>
        <w:t xml:space="preserve">МОТИВАЦИЯ: «Путешествие по волшебной стране». </w:t>
      </w:r>
    </w:p>
    <w:p>
      <w:pPr>
        <w:pStyle w:val="2"/>
        <w:rPr/>
      </w:pPr>
      <w:r>
        <w:rPr/>
        <w:t xml:space="preserve">занятие, построенное на эстафетах, соревнованиях и подвижных играх  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9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Полоса препятствий». Бег на носках по гимнастической скамейк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лоса препятствий».  Прыжки через пуфики разной высоты (</w:t>
            </w:r>
            <w:r>
              <w:rPr>
                <w:lang w:val="en-US"/>
              </w:rPr>
              <w:t>h</w:t>
            </w:r>
            <w:r>
              <w:rPr/>
              <w:t>=10 – 20 – 30 с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то больше забросит мячей в баскетбольную корзин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лезание в ворот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/>
              <w:t>=50 с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айди ошибку»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 выразительности движений, находчивости, сообразительности, сноровки, умения перевоплощаться, групповой сплоченност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имитация движений животных)</w:t>
            </w:r>
          </w:p>
        </w:tc>
      </w:tr>
      <w:tr>
        <w:trPr>
          <w:trHeight w:val="330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ети совместно с педагогом рассматривают карту, где обозначены «города», а стрелочками переходы от одного к другому. С помощью загадок дети отгадывают в каком городе они находятся и должны придумать для него название, например: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 «Циркачей – трюкачей»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эстафетное задание, придумав названи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од «Попрыгунчиков или попрыгаек»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эстафетное задание, придумав название для нег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 «Стрелков и снайперов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соревновательное задани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 «Ползающих или ползунов»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эстафетное задание, которое придумывается каждой командой друг другу, используя воротики для подлезания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 проводит анализ после каждой эстафеты, где отмечает правильность выполнения правил  эстафеты, сложность, оригинальность придуманных детьми образов движений, их назва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КТЯ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МОТИВАЦИЯ: Традиционная структура занятия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3969"/>
        <w:gridCol w:w="27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63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верх из глубокого приседа, продвигаясь вперед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роанализировав его с помощью «Двигоцветика». Придумать образ для этого движения, например, кенгуру, хищник на охоте, спасатель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брасывание мяча в парах из исходного положения стоя и сидя на коленях, лицом друг к другу.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TextBody"/>
              <w:rPr/>
            </w:pPr>
            <w:r>
              <w:rPr/>
              <w:t>(Выполнить упражнение, предварительно решив проблемную ситуацию: «Как перебрасываться животным на другой берег широкой реки. Построить мост, используя приставные доски и гимнастические скамейки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на четвереньках по наклонной доске, по  скамейке, спуск тоже по наклонной доске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TextBody"/>
              <w:rPr/>
            </w:pPr>
            <w:r>
              <w:rPr/>
              <w:t>(Выполнить упражнение, передавая образ жонглера, прослушав стихотворени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ы попали на арену цирка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 в моих руках волшебный мяч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н смеется, прыгает, играет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т меня не убежит он вскачь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рисую я им длинную сосульку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жалею, ласково прижму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от подброшу вверх и вновь поймаю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Я – жонглер, и я с мячом дружу.</w:t>
            </w:r>
          </w:p>
          <w:p>
            <w:pPr>
              <w:pStyle w:val="Normal"/>
              <w:spacing w:lineRule="auto" w:line="360"/>
              <w:ind w:firstLine="175"/>
              <w:rPr>
                <w:i/>
                <w:i/>
              </w:rPr>
            </w:pPr>
            <w:r>
              <w:rPr>
                <w:i/>
              </w:rPr>
              <w:t>Перед броском мяча  из разных положений, ребенок, у которого находится мяч придумывает движение с ним: погладить, подбросить, нарисовать в воздухе фигуру и т.д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бери по одному»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закрепление правил проведения эстафеты, развитие мелких мышц руки, совершенствование умения в беге, развитие ловкост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бег с переносом крупных и мелких предмет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адуга» (муз. ритм) (3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формирование контроля за движениями, развитие сотрудничества в группе, развитие умения сохранять равновесие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движения детей под музыку с цветными лоскутами на голове)</w:t>
            </w:r>
          </w:p>
        </w:tc>
      </w:tr>
      <w:tr>
        <w:trPr>
          <w:trHeight w:val="180" w:hRule="atLeast"/>
          <w:cantSplit w:val="true"/>
        </w:trPr>
        <w:tc>
          <w:tcPr>
            <w:tcW w:w="1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конце занятий проводится самоанализ деятельности детей, используя модель «Лесенка» (поставь себя на ту ступеньку, на которой, по-твоему, ты оказался, выполняя сегодня разные упражнения.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КТЯБ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МОТИВАЦИЯ: Занятие с элементами аэробики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гимнастической лесенке принять исходное положение, вис, разведение ног в стороны, сведение ног вместе, поднять вверх, держать угол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игровое упражнение «Зарядка для звезд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оевода»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 развитие ловкости при беге, быстроты реакции, умения ориентироваться в пространстве на слово при построении действия. </w:t>
            </w:r>
            <w:r>
              <w:rPr>
                <w:i/>
              </w:rPr>
              <w:t>(играющие стоят по кругу, игроки должны занять свободное место в круг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е скажи, а покаж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овладение языком движений, развитие выразительности движений, находчивости, сообразительности, умения перевоплощатьс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с помощью пантомимы изобразить предмет на карточк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КТЯБ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МОТИВАЦИЯ: «На арене цирка» (Традиционная структура занятия)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му буму на носках, приседая на одной ноге, другую прямую махом пронести сбоку вперед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(Выполнить упражнение, передавая знакомый детям образ канатоходц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аждый ребенок начинает упражнение со слов: «На арене цирка выступает …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идумать окончание упражнения, например поклон, шаг в сторону, полуприсед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вверх из глубокого приседа на мягкое покрытие </w:t>
            </w:r>
            <w:r>
              <w:rPr>
                <w:lang w:val="en-US"/>
              </w:rPr>
              <w:t>h</w:t>
            </w:r>
            <w:r>
              <w:rPr/>
              <w:t>=20 см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ередавая образ акробатов. Упражнение начинается со слов: Выступает акробат…» Предложить изменить длину прыжка, высоту для приземления, примерно на 5 с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на четвереньках, перешагивая предметы на скамейке (кирпичики)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ередавая образ дрессированных медведей с помощью разных средств выразительности: пластики, мимики, интонации. Упражнение начинается со слов: «А теперь медведи на арене…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олшебные колпач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 совершенствование умения точного броска правой, левой рукой и двумя руками, развитие ловкости, умения  ориентироваться на действие другого при построении индивидуального дейст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(Мяч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=10 – 12 см и колпачки, дети в парах перебрасывают мячи друг другу). 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зобрази с помощью помощников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развитие творческого воображения, выразительности, двигательной находчивости, умения использовать различные предметы при решении творческих двигательных зада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КТЯБ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ОТИВАЦИЯ: Занятие, построенное на эстафетах, соревнованиях, играх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1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афета «Кто быстрее  через препятствия к флажку». Бег на носках по гимнастическому бу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стафета «Кто быстрее  через препятствия к флажку». Прыжки на двух ногах через гимнастическую скамейку </w:t>
            </w:r>
            <w:r>
              <w:rPr>
                <w:lang w:val="en-US"/>
              </w:rPr>
              <w:t>h</w:t>
            </w:r>
            <w:r>
              <w:rPr/>
              <w:t>=1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менты футбола – вести мяч ногой между кеглей, змей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роползи и не заден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подлезание под  воротца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/>
              <w:t>=40 – 50 с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хотники и зайц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Развитие ловкости, быстроты реакции, точности броска.</w:t>
            </w:r>
          </w:p>
          <w:p>
            <w:pPr>
              <w:pStyle w:val="21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(предложить придумать новые варианты игры, изменив название, действий играющих и ведущих. Например, «Рыбаки и рыбки», «Охотники и утки» и др., ведущие могут прокатить мяч, в кого попали должен выполнить задание и т.д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оздух, вода, земля, ветер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творческого воображения, двигательной находчивости, овладения языком движений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ридумать и показать животное или предмет которое связано с данной стихией)</w:t>
            </w:r>
          </w:p>
        </w:tc>
      </w:tr>
      <w:tr>
        <w:trPr>
          <w:trHeight w:val="2145" w:hRule="atLeast"/>
          <w:cantSplit w:val="true"/>
        </w:trPr>
        <w:tc>
          <w:tcPr>
            <w:tcW w:w="11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Выполнить эстафетные задания, придумав их, используя дидактическую игру «Придумай интересное упражнение» Целью которой является развитие двигательного творчества, придумывание детьми  разнообразных упражнений для частей тела с использованием физкультурного инвентаря. Условия для творчества устанавливаются педагогом –предоставляя разные атрибуты, деля на подгруппы и т.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НОЯ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ОТИВАЦИЯ: Занятие, построенное по типу круговой тренировки в основных видах движений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19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му буму, приседая на одной ноге, пронося другую сбоку, фиксируя движения руками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верх из глубокого приседа на мягкое покрытие (</w:t>
            </w:r>
            <w:r>
              <w:rPr>
                <w:lang w:val="en-US"/>
              </w:rPr>
              <w:t>h</w:t>
            </w:r>
            <w:r>
              <w:rPr/>
              <w:t>=20 см), продвигаясь вперед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бивание мяча правой и левой рукой поочередно, стоя на месте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Я – зме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вершенствование навыка ползания, формирование  эмоциональной отзывчивости, сотрудничества.</w:t>
            </w:r>
          </w:p>
          <w:p>
            <w:pPr>
              <w:pStyle w:val="TextBody"/>
              <w:rPr/>
            </w:pPr>
            <w:r>
              <w:rPr/>
              <w:t>(дети стоят в кругу, ведущий (ребенок) проползает змейкой между игроками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лакс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Г.Азовцева «Образы здоровья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 снятие физического и психического  напряжения, формирование умений корректировать психосоматическое состояние.</w:t>
            </w:r>
          </w:p>
        </w:tc>
      </w:tr>
      <w:tr>
        <w:trPr>
          <w:trHeight w:val="1845" w:hRule="atLeast"/>
          <w:cantSplit w:val="true"/>
        </w:trPr>
        <w:tc>
          <w:tcPr>
            <w:tcW w:w="11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Выполнить упражнения, передвигаясь по залу от одного снаряда к другому. Все упражнения  схематично изображены на плане, который анализируется (как правильно выполнить, сколько раз и т.д.) вместе с детьми. После выполнения всех упражнений дети анализируют собственную деятельность и оценивают ее, используя модель «Лесенка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ЯБ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МОТИВАЦИЯ: Занятие с элементами аэробик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канате, раскачивание и соскок на мягкое покрытие, удерживая равновесие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TextBody"/>
              <w:rPr/>
            </w:pPr>
            <w:r>
              <w:rPr/>
              <w:t>(Выполнить упражнение, (показ педагога), придумав название для него и ситуацию, где оно могло бы пригодитс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пример, в джунглях, на пожаре, в цирке и  т.д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из глубокого приседа согнувшись с продвижением вперед.</w:t>
            </w:r>
          </w:p>
          <w:p>
            <w:pPr>
              <w:pStyle w:val="Heading3"/>
              <w:rPr/>
            </w:pPr>
            <w:r>
              <w:rPr/>
              <w:t>С</w:t>
            </w:r>
          </w:p>
          <w:p>
            <w:pPr>
              <w:pStyle w:val="TextBody"/>
              <w:rPr/>
            </w:pPr>
            <w:r>
              <w:rPr/>
              <w:t>(Выполнить упражнение под музыкальное сопровождение – «Белочка», В. Шаинский, передавая через движение характер музык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идумать варианты выполнения прыжков: на одной ноге, боком, спиной вперед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мячом одной рукой в движении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 под музыкальное сопровождение  - «Вместе весело шагать» В. Шаинский, по окончании музыкального фрагмента дети занимают любую статическую позу: ласточка, цветок, оловянный солдатик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олшебная кисточ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двигательного воображения, формирование умения передать через движения характер музыки, умение слушать, наблюдать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слушая спокойную, плавную музыку, выполнять плавные движения, как бы рисуя кисточк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/>
      </w:pPr>
      <w:r>
        <w:rPr>
          <w:b/>
          <w:sz w:val="28"/>
        </w:rPr>
        <w:t xml:space="preserve">НОЯБ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МОТИВАЦИЯ: Традиционная структура занят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му буму с лентами, выполняя приседания на середине бума, руки с лентами вперед.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ередавая образ гимнаста с помощью средств выразительности: пластичность, мим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мячом в движении одной рукой, по сигналу – перейти на бег.</w:t>
            </w:r>
          </w:p>
          <w:p>
            <w:pPr>
              <w:pStyle w:val="Heading3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о сигналу – перейти на бег. Придумать разные виды бега, соотнося его с разными образами: как мышки – на носочках, как волки – бег широким шагом, как лошадки – бег с подскокам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гимнастической скамейке на животе, подтягиваясь руками и толкаясь ногами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ридумав для него название  и ситуацию, где оно могло бы пригодится. Проанализировать себя и товарищей, используя модель «Двигоцвет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е задень веревочк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Совершенствование умений выполнять прыжки, подскоки, развитие произвольности, ловкости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Дети перепрыгивают через натянутую веревк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Запрещенное движение»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зрительного и слухового внимания, быстроты реакци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овторяют движения за ведущи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НОЯБ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МОТИВАЦИЯ: Занятие, построенное на эстафетах, соревнованиях и подвижных играх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еретяни за черту» (в парах перетягивают за руки друг друга у чер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хотники и зайц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одящие «выбивают» с помощью мяча остальных игро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Горелки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народная игра)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Используя дидактическую игру «Придумай свою игру»,  целью  которой является развитие творческого воображения, создание детьми новых правил и новых подвижных игр, придумывают новые игры, правила для них, новые названия).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делай наоборо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слухового и зрительного внимания, находчивости, сообразительности, двигательного вообра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придумывают действия противоположные тем, которые  показывает ведущий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ЕКА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ОТИВАЦИЯ: Традиционная структура занят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дьба по гимнастическому буму с поворотом кругом на середине </w:t>
            </w:r>
          </w:p>
          <w:p>
            <w:pPr>
              <w:pStyle w:val="Heading3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ридумав образ, например, любопытная цапля, балерина, солдат на посту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ение мяча в разных направлениях с остановкой на сигнал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ередавая образ баскетболиста, по сигналу – остановиться, изображая любой предмет или живот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гимнастической скамейке на спине, подтягиваясь руками и отталкиваясь ногами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(Выполнить упражнение, придумав различные варианты его исполнения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тягиваясь только руками, отталкивясь только ногами, поочередно подтягиваясь руками и ногам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ист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умения ориентироваться в пространстве,  совершенствование прыжков на одной ноге, развитие быстроты реакции.</w:t>
            </w:r>
          </w:p>
          <w:p>
            <w:pPr>
              <w:pStyle w:val="TextBody"/>
              <w:rPr/>
            </w:pPr>
            <w:r>
              <w:rPr/>
              <w:t>(игра по типу «пустое место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ожить детям изменить условия игры: в «доме» живут два аи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ЕКАБ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МОТИВАЦИЯ: «Смелые альпинисты» Занятие проводится  по типу круговой тренировки.</w:t>
      </w:r>
    </w:p>
    <w:p>
      <w:pPr>
        <w:pStyle w:val="Normal"/>
        <w:spacing w:lineRule="auto" w:line="360"/>
        <w:ind w:left="2127" w:hanging="0"/>
        <w:rPr>
          <w:b/>
          <w:b/>
          <w:sz w:val="28"/>
        </w:rPr>
      </w:pPr>
      <w:r>
        <w:rPr>
          <w:b/>
          <w:sz w:val="28"/>
        </w:rPr>
        <w:t>(предварительная работа – беседа, загадка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5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через 8-10 набивных мячей, последовательно через каждый, в плотной группировке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ение мяча в разных направлениях правой и левой рукой, по сигналу перейти на  бег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гимнастической  скамейке на животе  с чередующим перехватом рук (правая, левая)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абирин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формирование пространственных представлений, умение анализировать схемы, планы, развитие смекалки, находчивост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используя схемы, построить препятствия) 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Выполнить упражнение, передвигаясь по залу от одного  вида движения к другому. Все виды движения схематично изображены. Перед началом выполнения, дети, вместе с педагогом, анализируют все схемы: как правильно выполнить его, какие атрибуты необходимы, дозировка выполнения. После выполнения всех упражнений, дети анализируют собственную деятельность и оценивают ее, используя модель «Лесенка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ЕКАБ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ОТИВАЦИЯ: Традиционная структура занят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на двух ногах с поворотом кругом (около ориентира) продвигаясь вперед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Выполнить упражнение, передавая образ испуганного животного. Придумать звуковые и зрительные сигналы, при которых необходимо выполнить поворот вокруг себя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ение мяча разными способами между предметами  (кегли), по сигналу бег с мячом на исходную позицию.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ередавая образ баскетболиста. По сигналу на исходной позиции придумать и изобразить в паре композицию, например, дедка с бабкой тянут репку, качели, тачка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пластунски до ориентира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ередавая образ солдата. Проанализировать себя и товарищей, используя модель «Двигоцвети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вторяй мой танец» (муз. ритм) (3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творческого воображения, развитие произвольности, инициативы, уверенности в себе, развитие зрительного внимания и способности концентрировать внимани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ение произвольных танцевальных движ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ЕКАБ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ОТИВАЦИЯ: Занятие , построенное на эстафетах, соревнованиях, играх. «Первые олимпийские игры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«</w:t>
            </w:r>
            <w:r>
              <w:rPr/>
              <w:t>Первые олимпийские игры»</w:t>
            </w:r>
          </w:p>
          <w:p>
            <w:pPr>
              <w:pStyle w:val="Normal"/>
              <w:spacing w:lineRule="auto" w:line="480"/>
              <w:ind w:firstLine="851"/>
              <w:jc w:val="both"/>
              <w:rPr/>
            </w:pPr>
            <w:r>
              <w:rPr/>
              <w:t>Цель: познакомить детей с зарождением Олимпийского движения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Сравнить виды спорта, входившие в древние Олимпийские игры, с «Веселыми стартами», которые проводятся в детском саду; совершенствовать навыки выполнения основных движений: бег, прыжки в длину, метание в цель и др.; приучать к выполнению  данного слова(клятвы).</w:t>
            </w:r>
          </w:p>
          <w:p>
            <w:pPr>
              <w:pStyle w:val="Normal"/>
              <w:spacing w:lineRule="auto" w:line="480"/>
              <w:ind w:left="3544" w:hanging="0"/>
              <w:jc w:val="both"/>
              <w:rPr/>
            </w:pPr>
            <w:r>
              <w:rPr/>
              <w:t>А.П. Щербак «Тематические  физкультурные занятия и праздники в дошкольном учреждении. М. 1999.</w:t>
            </w:r>
          </w:p>
          <w:p>
            <w:pPr>
              <w:pStyle w:val="Normal"/>
              <w:spacing w:lineRule="auto" w:line="480"/>
              <w:ind w:left="35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ЯНВА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ОТИВАЦИЯ: «Мой веселый, звонкий мяч». Традиционная структура занят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2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му буму с мячом в руках, на носках, на середине поворот вокруг себя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на двух ногах с зажатым мячом между ног, стоя на  на месте и продвигаясь вперед.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пластунски до ориентира, прокатывая перед собой мяч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овишка с мячо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ловкости и быстроты в беге с увертыванием.</w:t>
            </w:r>
          </w:p>
          <w:p>
            <w:pPr>
              <w:pStyle w:val="TextBody"/>
              <w:rPr/>
            </w:pPr>
            <w:r>
              <w:rPr/>
              <w:t xml:space="preserve">(Предложить детям придумать новое название, например, «Охотники и зайцы»,  «Космические спасатели» и др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идумать новые правила, например, выбывшие игроки должны сделать вис на  гимнастической стенке, и т.д.)</w:t>
            </w:r>
          </w:p>
        </w:tc>
      </w:tr>
      <w:tr>
        <w:trPr>
          <w:trHeight w:val="960" w:hRule="atLeast"/>
          <w:cantSplit w:val="true"/>
        </w:trPr>
        <w:tc>
          <w:tcPr>
            <w:tcW w:w="11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Выполнить упражнение на равновесие, прыжки, ползание, придумав их, используя мячи разного диаметра, гимнастическую скамейку и образы движений: гимнаст, эквилибрист, танцор – равновесие, пингвин, кенгуру, клоун в цирке и др. – прыжки; Геркулес, кошка, разведчик и др. – ползани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ЯНВА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ОТИВАЦИЯ: Занятие с элементами аэробик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тоя на месте  и с продвижением вперед через обручи.</w:t>
            </w:r>
          </w:p>
          <w:p>
            <w:pPr>
              <w:pStyle w:val="Heading3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 под музыкальное сопровождение – «По секрету», передавая через движение характер и темы музыки. Дети самостоятельно раскладывают обручи по зал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по веревочной лестнице чередующимся шагом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Выполнить упражнение, передавая образ обезьянки, альпиниста, акробата, верхолаза, концентрируя внимание детей на  возникающих у них ощущениях. Проанализировать свою деятельность и деятельность товарищей, используя модель «Двигоцвеик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анец шляпы» (3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овладение языком движений, развитие выразительности, способности концентрировать внимание, осознавать себя в группе, воспитание ответственности и заботливост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дети повторяют танцевальные движения за ведущи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ЯНВА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ОТИВАЦИЯ: Традиционная структура занят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ий бег на носках с обручем в руках по гимнастическому буму, сохраняя равновесие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ередавая образ ветерка, используя различные атрибуты: обруч, ленты, флажки и т.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идумать варианты движения для рук:  руки сзади, в стороны, вверху и др.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малого мяча в вертикальную цель (обруч) правой и левой рукой (расстояние 3 м)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TextBody"/>
              <w:rPr/>
            </w:pPr>
            <w:r>
              <w:rPr/>
              <w:t>(Выполнить упражнение, придумав образ, например, стрелок, охотник и др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анализировать  совместно с детьми упражнение, используя модель «Двигоцветик»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ложить детям увеличить расстояние до мишени (до 3,5 м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пластунски под шнуром до ориенти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4 – 5 м)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ыполнить упражнение, придумав образ, например, речка под мостом, ручеек и др. Придумать различные варианты исполнения: при помощи рук, по прямой, по извилистой, с мешочком на спине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вар и котята»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умения ориентироваться в пространстве, сохранять равновесие, развитие находчивости, ловкости.</w:t>
            </w:r>
          </w:p>
          <w:p>
            <w:pPr>
              <w:pStyle w:val="TextBody"/>
              <w:rPr/>
            </w:pPr>
            <w:r>
              <w:rPr/>
              <w:t>(ведущий осаливает игроков внутри отмеченного пространства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умей изобразить спортсмен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двигательного воображения, внимания сообразительност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о сигналу принять позу спортсме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ЯНВА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ОТИВАЦИЯ: «Кольца Дружбы» Занятие, построенное на  эстафетах и соревнованиях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1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«Кольца Дружбы»</w:t>
            </w:r>
          </w:p>
          <w:p>
            <w:pPr>
              <w:pStyle w:val="3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Цель: продолжить знакомство с идеалами Олимпийского движения;  познакомить с континентами Земного шара и их древними обитателями, подарившими миру любимые всеми игры;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Воспитывать чувства дружбы, взаимовыручки, ответственности за взятые на себя обязательства.</w:t>
            </w:r>
          </w:p>
          <w:p>
            <w:pPr>
              <w:pStyle w:val="Normal"/>
              <w:spacing w:lineRule="auto" w:line="480"/>
              <w:ind w:left="5387" w:hanging="1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П. Щербак  «Тематические физкультурные занятия и праздники в дошкольном учреждении». М. 1999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ФЕВРАЛ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«Скакалка – помощница моя». Традиционная структура занятия по типу круговой трениров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5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 с перешагиванием через скакалку, сложенную вдвое.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на месте через короткую скакалку разными способами (на двух ногах, с ноги на ногу, на одной ноге)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малого мяча в вертикальную цель, стоя на коленях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пластунски чередуя с бегом до ориентира (не выпуская из рук скакалку)</w:t>
            </w:r>
          </w:p>
          <w:p>
            <w:pPr>
              <w:pStyle w:val="Heading3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афета со скакалкой</w:t>
            </w:r>
          </w:p>
          <w:p>
            <w:pPr>
              <w:pStyle w:val="TextBody"/>
              <w:rPr/>
            </w:pPr>
            <w:r>
              <w:rPr/>
              <w:t>(Придумать эстафетное задание с использованием скакалки: пробежать по скакалке на носках, вдвоем перепрыгивать через скакалку и др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елаксация» (1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. Джекобсон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снятие физического и психического напряжения, создание позитивного эмоционального настроя,  коррекция собственного психосоматического состоян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игровые упражнения на расслабление)</w:t>
            </w:r>
          </w:p>
        </w:tc>
      </w:tr>
      <w:tr>
        <w:trPr>
          <w:trHeight w:val="1995" w:hRule="atLeast"/>
          <w:cantSplit w:val="true"/>
        </w:trPr>
        <w:tc>
          <w:tcPr>
            <w:tcW w:w="11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Зал разделен на сектора, где детям  необходимо выполнить основные движения: равновесие, прыжки, метание, лазание. Четыре подгруппы детей переходят от одного вида упражнения  к другому по сигналу. Упражнения изображены на схемах. Перед выполнением схемы анализируются: как правильно выполнить упражнение,. Дозировка и  какие мышцы тренируютс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После выполнения всех упражнений педагог совместно с детьми анализирует их деятельность: какое упражнение было самым сложным, легким, интересным, нужным и т.д. Используется модель «Лесенка»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ФЕВРАЛ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 Занятие с элементами аэроб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перекладине: вис, раскачивание, соскок, приземление на мягкое покрытие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ридумав образ, например, тренировка для космонавта, качель, гимнаст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через короткую скакалку между предметами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 под музыкальное сопровождение – «Кузнечик» – В. Шаинского. Стараясь передать в движении темы музык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риклеенная нога» (3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равновесия, сотрудничества в группе, повышение уверенности при исполнении лидирующей рол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ведущий исполняет танцевальные движения, группа подражает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ФЕВРАЛ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Традиционная структура зан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30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му буму навстречу друг другу, на середине разойтись, уступая дорогу.</w:t>
            </w:r>
          </w:p>
          <w:p>
            <w:pPr>
              <w:pStyle w:val="Heading3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через короткую скакалку на месте в парах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ридумав различные варианты его  исполнения: прыжки лицом друг к  другу, стоя друг за другом, прыжки через обруч, через длинную скакалку и др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малого мяча в движущуюся цель (катящийся обруч) произвольным способом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лезание под дугу в группиров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/>
              <w:t>=40 – 50 см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то делаешь?» (3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двигательного воображения, внимания, сообразительност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дети по указанию ведущего выполняют двигательные задания)</w:t>
            </w:r>
          </w:p>
        </w:tc>
      </w:tr>
      <w:tr>
        <w:trPr>
          <w:trHeight w:val="195" w:hRule="atLeast"/>
          <w:cantSplit w:val="true"/>
        </w:trPr>
        <w:tc>
          <w:tcPr>
            <w:tcW w:w="11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(Используя схемы с упражнениями, совместно с детьми продумать последовательность  их выполнения, расположение атрибутов: гимнастическая скамейка, дуги для подлезания, мечи для метания в движущуюся цель. Определить правильность выполнения, дозировку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ФЕВРАЛ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Занятие, построенное на эстафетах, соревнованиях, играх. «Олимпиад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елай так, делай эдак»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слухового и зрительного внимания, быстроты реакци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овторение движений за ведущим)</w:t>
            </w:r>
          </w:p>
        </w:tc>
      </w:tr>
      <w:tr>
        <w:trPr>
          <w:trHeight w:val="690" w:hRule="atLeast"/>
          <w:cantSplit w:val="true"/>
        </w:trPr>
        <w:tc>
          <w:tcPr>
            <w:tcW w:w="11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Бросок мяча в корзину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Проведи шайбу клюшкой не отрывая ее от шайбы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Ударь по мячу» (удар  внешней или внутренней стороной стопы, стараясь забить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Подбрось и поймай мяч ракеткой» (настольный теннис)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 xml:space="preserve">(Выполнить эстафетные задания с элементами спортивных игр, передавая образы спортсменов: баскетболиста, хоккеиста, футболиста, теннисиста. Использование дидактической игры «Назови виды спорта»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u w:val="single"/>
              </w:rPr>
              <w:t>Цель</w:t>
            </w:r>
            <w:r>
              <w:rPr>
                <w:i/>
              </w:rPr>
              <w:t>: закрепление знаний о видах спор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РТ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Занятие серии – «Здоровье»: «Опора и двигатели нашего организм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айди» (23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творческого воображения, формирование умения видеть противоречия в окружающей действительност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едущий  загадывает объект, называя его положительные и отрицательные качества)</w:t>
            </w:r>
          </w:p>
        </w:tc>
      </w:tr>
      <w:tr>
        <w:trPr>
          <w:trHeight w:val="1950" w:hRule="atLeast"/>
          <w:cantSplit w:val="true"/>
        </w:trPr>
        <w:tc>
          <w:tcPr>
            <w:tcW w:w="11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91440" cy="9144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margin-left:0pt;margin-top:1.1pt;width:7.15pt;height:7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 занятии даются представления  о строении собственного тела, что полезно и вредно для человеческого организма, а также прививаются навыки по уходу за собой и оказанию первой помощи.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«Опора и двигатели нашего организма»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Цель: познакомить детей с функцией скелета и мышечной системы в организме; обучить правильной последовательности выполнения общеразвивающих упражнений на основе уже накопленного детьми опыта: вырабатывать осознанное отношение к спортивным соревнованиям  и состязаниям как к проверке своей мускулатуры; обучить правилам первой помощи при повреждении кости или мышцы.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Щербак, Тематические физкультурные занятия и праздники в Дошкольном Учреждении. М. 1999.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РТ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Занятие  с элементами аэроб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690880</wp:posOffset>
                      </wp:positionV>
                      <wp:extent cx="91440" cy="9144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8.8pt;margin-top:54.4pt;width:7.15pt;height:7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540510</wp:posOffset>
                      </wp:positionV>
                      <wp:extent cx="91440" cy="9144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2.8pt;margin-top:121.3pt;width:7.15pt;height:7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здай свой танец» (3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двигательной импровизации, формирование умения передавать  через движение целостный характер музык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исполнение танцевальных движений по очереди)</w:t>
            </w:r>
          </w:p>
        </w:tc>
      </w:tr>
      <w:tr>
        <w:trPr>
          <w:trHeight w:val="14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Элементы акробатики: выполнение стойки на лопатках</w:t>
            </w:r>
          </w:p>
          <w:p>
            <w:pPr>
              <w:pStyle w:val="Normal"/>
              <w:spacing w:lineRule="auto" w:line="480"/>
              <w:ind w:firstLine="4395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(Выполнить упражнение, придумав образ для него: «березка», «свечка»  и др.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Элементы акробатики: выполнение «мостика»</w:t>
            </w:r>
          </w:p>
          <w:p>
            <w:pPr>
              <w:pStyle w:val="Heading4"/>
              <w:spacing w:lineRule="auto" w:line="480"/>
              <w:ind w:firstLine="3686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(Выполнить упражнение, придумав образ: арка, пещера, радуга и др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РТ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Традиционная структура зан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му буму, высоко поднимая ногу вперед – верх, выполняя хлопок под ногой, соскок на мягкое покрытие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ередавая образ, придуманный детьм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ложить детям придумать свои варианты упражнения: с атрибутами и без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, обращая внимание на приземление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, передавая образ Бэтмена или мультипликационного героя Черный Плащ. Проанализировать упражнение и выполнение его детьми, используя модель «Двигоцветик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лезание под несколько предметов в группировке правым, левым боком.</w:t>
            </w:r>
          </w:p>
          <w:p>
            <w:pPr>
              <w:pStyle w:val="Heading3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(Выполнить упражнение, самостоятельно придумав и показав образ, удобный для подлезания: краб, паук, гусь и др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ти самостоятельно располагают дуги для подлез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 свинку»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меткости, ловкости, быстроты реакции.</w:t>
            </w:r>
          </w:p>
          <w:p>
            <w:pPr>
              <w:pStyle w:val="TextBody"/>
              <w:rPr/>
            </w:pPr>
            <w:r>
              <w:rPr/>
              <w:t>(игроки перебрасывают мяч друг другу нога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гимнстика (3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снятие физического и психического напряжения, создание позитивного эмоционального настро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имитация перехода от одних внутренних состояний к другим: печаль – радость, напряженность – легкость, день – ночь и т.д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РТ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Занятие построенное на эстафетах, соревнованиях, игр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17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интики – санти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двигательного творчества, развитие зрительного внимания, быстроты реакции.</w:t>
            </w:r>
          </w:p>
          <w:p>
            <w:pPr>
              <w:pStyle w:val="TextBody"/>
              <w:rPr/>
            </w:pPr>
            <w:r>
              <w:rPr/>
              <w:t>(дети за ведущим повторяют движение, пока один из игроков на догадывается кто ведущий)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лакс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Г.Азовцева «Образы здоровья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нятие физического и психического напряжения.</w:t>
            </w:r>
          </w:p>
        </w:tc>
      </w:tr>
      <w:tr>
        <w:trPr>
          <w:trHeight w:val="1260" w:hRule="atLeast"/>
          <w:cantSplit w:val="true"/>
        </w:trPr>
        <w:tc>
          <w:tcPr>
            <w:tcW w:w="11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(</w:t>
            </w:r>
            <w:r>
              <w:rPr>
                <w:i/>
                <w:sz w:val="24"/>
              </w:rPr>
              <w:t>Выполнить эстафетные задания, придумав их, используя дидактическую игру «Придумай интересное упражнение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</w:rPr>
              <w:t>Цель: развитие двигательного творчества, смекалки, сообразительности. Дети придумывают упражнения для разных частей тела с использованием физкультурного инвентаря.)</w:t>
            </w: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ПРЕЛ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«Мы – туристы» Традиционная структура занят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4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Ходьба по гимнастическому буму правым, левым  боком, поднимая поочередно прямую ногу вперед – вверх, перекладывая рюкзак из одной руки в другую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ыжки в длину с разбега на мягкое покрытие, обратить внимание на толчок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з виса на шведской стенке, развести ноги в стороны, соединить, поднять вверх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Улицы и переул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Цель</w:t>
            </w:r>
            <w:r>
              <w:rPr>
                <w:sz w:val="22"/>
              </w:rPr>
              <w:t>: закрепление навыка построения в шеренгу, колонну, развитие зрительного и слухового внимания, быстроты реакции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ара детей бегает друг за другом между детьми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Светофор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Цель</w:t>
            </w:r>
            <w:r>
              <w:rPr>
                <w:sz w:val="22"/>
              </w:rPr>
              <w:t xml:space="preserve">: развитие зрительного и слухового внимания, двигательного творчества. </w:t>
            </w:r>
            <w:r>
              <w:rPr>
                <w:i/>
                <w:sz w:val="22"/>
              </w:rPr>
              <w:t>(дети по сигналу выполняют заранее продуманные движения)</w:t>
            </w:r>
          </w:p>
        </w:tc>
      </w:tr>
      <w:tr>
        <w:trPr>
          <w:trHeight w:val="1515" w:hRule="atLeast"/>
          <w:cantSplit w:val="true"/>
        </w:trPr>
        <w:tc>
          <w:tcPr>
            <w:tcW w:w="11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Дети совместно с педагогом составляют карту маршрута: мост через речку – гимнастическая скамейка; ров – прыжки с разбега в длину; горы – шведская стенка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ПРЕЛ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Занятие с элементами аэроб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Ходьба по гимнастическому буму на носках, на середине выполнить «ласточку», соскок на мягкое покрытие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Выполнить упражнение под музыкальное сопровождение – «Вальс цветов»  П.И. Чайковского, передавая через движение характер музык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з виса на шведской стенке поднять ноги и держать угол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i/>
                <w:sz w:val="22"/>
              </w:rPr>
              <w:t>(Выполнить упражнение, придумав образ, например, звездочка, гимнаст, елочная игрушка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Зайцы в огороде»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Цель</w:t>
            </w:r>
            <w:r>
              <w:rPr>
                <w:sz w:val="22"/>
              </w:rPr>
              <w:t>:  развитие ориентировки в пространстве, ловкости, сноровки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ведущий осаливает остальных игроков, они принимают неподвижную позу.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Сад скульптур» 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Цель</w:t>
            </w:r>
            <w:r>
              <w:rPr>
                <w:sz w:val="22"/>
              </w:rPr>
              <w:t>: развитие творческого воображения, двигательной импровизаци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дети изображают разных героев сказок, мультфильм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ПРЕЛ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МОТИВАЦИЯ: Традиционная структура занятия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0.4pt;margin-top:4pt;width:7.15pt;height:7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47.2pt;margin-top:4pt;width:7.15pt;height:7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ыжки в длину с разбега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Выполнив упражнение несколько раз, детям предлагается обыграть определенные сюжеты: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) прыгнуть как можно дальше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) прыгнуть, представив себя трусишкой и плаксой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) представив себя героем сказки или мультфильм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еребрасывание малого мяча из правой руки в левую, стоя на месте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Выполнить упражнение, придумав образ: жонглер, горячая картошка в руках туриста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азание по шведской стенке с переходом с пролета на пролет и на веревочную лестницу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Выполнить упражнение, передавая образ скалолаза, альпиниста, спасателя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Тень»  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Цель</w:t>
            </w:r>
            <w:r>
              <w:rPr>
                <w:sz w:val="22"/>
              </w:rPr>
              <w:t>: развитие быстроты реакции, оперативности мышления,  умения ориентироваться на слово при построении действия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дети, разбившись на пары, догоняют друг друга.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Волшебная сказ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Цель:</w:t>
            </w:r>
            <w:r>
              <w:rPr>
                <w:sz w:val="22"/>
              </w:rPr>
              <w:t xml:space="preserve"> развитие творческого воображения, двигательной импровизации, выразительности движений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дети изображают героев сказок: «Колобок», «Теремок», «Лягушка Царевна»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ПРЕЛ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Занятие, построенное на эстафетах, соревнованиях, игр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376"/>
        <w:gridCol w:w="32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3.2pt;margin-top:4pt;width:7.15pt;height:7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стафета с мячом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ридумать эстафетное задание с мячом любого диаметра, где бы упражнялись руки)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Голубки»  (19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имитация детьми движения голубей под текстовое  сопровождение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едложить детям изменить действия: Изображать разных птиц:  больших и маленьких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Выстав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Цель</w:t>
            </w:r>
            <w:r>
              <w:rPr>
                <w:sz w:val="22"/>
              </w:rPr>
              <w:t>: развитие творческого воображения, двигательной находчивости, умения при совместном решении двигательных задач, воплотить проект сложной композиции движений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дгруппы детей изображают сюжеты сказок и т.д.)</w:t>
            </w:r>
          </w:p>
        </w:tc>
      </w:tr>
      <w:tr>
        <w:trPr>
          <w:trHeight w:val="825" w:hRule="atLeast"/>
          <w:cantSplit w:val="true"/>
        </w:trPr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стафета «Прыжки по гимнастической скамейке на двух ногах с продвижением впере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Й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Традиционная структура занят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3.2pt;margin-top:4pt;width:7.15pt;height:7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40pt;margin-top:4pt;width:7.15pt;height:7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ыжки с разбега в высоту на мягкое покрытие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=30-40 см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</w:rPr>
              <w:t xml:space="preserve">(Выполнить упражнение, передавая образ лошадки, спортсмена. Проанализировать упражнение и его выполнение детьми, используя модель «Двигоцветик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еребрасывание малого мяча из правой руки в левую в движении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Выполнить упражнение, на сигнал – придумать любую статическую позу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ти предлагают варианты звуковых сигналов: хлопок в ладоши, слово, удар в бубен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азание по шведской стенке с переходом на канат и спуск вниз на мягкое покрытие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Выполнить упражнение, передавая образ пожарных, спасателей, военных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думать ситуации, где это упражнение могло бы пригодится: в лазании по горам, в джунглях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Волшебные превращения»  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Цель:</w:t>
            </w:r>
            <w:r>
              <w:rPr>
                <w:sz w:val="22"/>
              </w:rPr>
              <w:t xml:space="preserve"> развитие двигательного воображения, произвольности движений, сообразительности, находчивости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дети в кругу, двое стараются догнать друг друга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елаксация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Г. Азовцевой «Образы здоровья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Цель:</w:t>
            </w:r>
            <w:r>
              <w:rPr>
                <w:sz w:val="22"/>
              </w:rPr>
              <w:t xml:space="preserve"> снятие физического и психического напря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Й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 xml:space="preserve">МОТИВАЦИЯ: Традиционная структура занят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 разбега в высоту на мягкое покрытие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TextBody"/>
              <w:rPr/>
            </w:pPr>
            <w:r>
              <w:rPr/>
              <w:t>(Выполнить упражнение, передавая уже знакомый детям образ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ложить детям самостоятельно устанавливать высоту натянутой веревк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ок правой и левой рукой в стену произвольным способом и ловля его двумя руками.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по канату в три приема.</w:t>
            </w:r>
          </w:p>
          <w:p>
            <w:pPr>
              <w:pStyle w:val="Heading3"/>
              <w:rPr/>
            </w:pPr>
            <w:r>
              <w:rPr/>
              <w:t>О</w:t>
            </w:r>
          </w:p>
          <w:p>
            <w:pPr>
              <w:pStyle w:val="TextBody"/>
              <w:rPr/>
            </w:pPr>
            <w:r>
              <w:rPr/>
              <w:t>(Выполнить упражнение, передавая образ обезьянки, спасателя и близкий ребенку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анализировать упражнение и его выполнение детьми, используя модель «Двигоцветик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афета с обручем.</w:t>
            </w:r>
          </w:p>
          <w:p>
            <w:pPr>
              <w:pStyle w:val="TextBody"/>
              <w:rPr/>
            </w:pPr>
            <w:r>
              <w:rPr/>
              <w:t>(Придумать эстафету с использованием обруча: докатить до ориентира, пропрыгать через обруч, пробежать в обруче и т.д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ыстав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двигательного воображения, умения в заданных условиях самостоятельно воплотить проект сложной композиции, повышение уверенности при исполнении лидирующей рол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дети делятся на две группы, выбирается режиссер – постановщик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Й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Традиционная структура зан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ыжки в высоту с разбега на мягкое покрытие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полнить упражнение, затем предложить придумать игру с использованием данного движения: рыбаки и рыбки, птицеловы и птицы, Снегурки и Снегурят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абота с мячом в парах, перебрасывая через сетку (элементы волейбола)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Выполнить упражнение, передавая образ волейболи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ти самостоятельно изменяют расстояние броска предупреждая об этом товарища в пар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азание по канату в три  приема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Выполнить упражнение, придумав подготовленные упражнения, которые тренируют мышцы необходимые для его выполнения: лазание по шведской стенке, вис на перекладине, поднимание гантел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Повторяй мой танец»  (34)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(Выбирается ведущая пара, все остальные повторяют движения под музыкальное сопровождение)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Три движения»  (3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Цель:</w:t>
            </w:r>
            <w:r>
              <w:rPr>
                <w:sz w:val="22"/>
              </w:rPr>
              <w:t xml:space="preserve"> развитие двигательного воображения, слухового внимания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 сигналу дети показывают то или иное  упражнение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едложить увеличить количество упраж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Й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</w:t>
      </w:r>
    </w:p>
    <w:p>
      <w:pPr>
        <w:pStyle w:val="2"/>
        <w:rPr/>
      </w:pPr>
      <w:r>
        <w:rPr/>
        <w:t>МОТИВАЦИЯ: Занятие – зачет. Традиционная структура зан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5.2pt;margin-top:4pt;width:7.15pt;height:7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4pt;width:7.15pt;height:7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6pt;margin-top:4pt;width:7.15pt;height:7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32.8pt;margin-top:4pt;width:7.15pt;height:7.1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Детям предлагается придумать любую статическую позу на одной ноге и простоять более 15 секун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Детям предлагается выполнить любое прыжковое движение какое они умеют выполнять: прыжки на скакалке, через обруч, прыжок в длину с места, в высоту с разбег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i/>
                <w:sz w:val="22"/>
              </w:rPr>
              <w:t>(Детям предлагается придумать любое упражнение с мячом, дать ему название: жонглер, баскетболист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(Выполнить любое придуманное  упражнение: лазание, ползание, подлезание.</w:t>
            </w:r>
          </w:p>
          <w:p>
            <w:pPr>
              <w:pStyle w:val="Normal"/>
              <w:spacing w:lineRule="auto" w:line="4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ать название образу движения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«Создай свой танец» (34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u w:val="single"/>
              </w:rPr>
              <w:t>Цель:</w:t>
            </w:r>
            <w:r>
              <w:rPr>
                <w:sz w:val="22"/>
              </w:rPr>
              <w:t xml:space="preserve"> развитие двигательной импровизации, формирование умения передавать через движения целостный характер музы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99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86"/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2127" w:hanging="2127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u w:val="single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0:00Z</dcterms:created>
  <dc:creator>Admin</dc:creator>
  <dc:description/>
  <cp:keywords/>
  <dc:language>en-US</dc:language>
  <cp:lastModifiedBy>Admin</cp:lastModifiedBy>
  <dcterms:modified xsi:type="dcterms:W3CDTF">2011-03-31T03:36:00Z</dcterms:modified>
  <cp:revision>5</cp:revision>
  <dc:subject/>
  <dc:title/>
</cp:coreProperties>
</file>