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  <w:tab w:val="left" w:pos="4620" w:leader="none"/>
        </w:tabs>
        <w:spacing w:lineRule="auto" w:line="360"/>
        <w:rPr/>
      </w:pPr>
      <w:r>
        <w:rPr>
          <w:b/>
          <w:sz w:val="28"/>
        </w:rPr>
        <w:t xml:space="preserve">СЕНТЯБРЬ: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  <w:tab/>
        <w:t>МОТИВАЦИЯ: «Помощники великанов»-ст.</w:t>
      </w:r>
    </w:p>
    <w:p>
      <w:pPr>
        <w:pStyle w:val="Normal"/>
        <w:tabs>
          <w:tab w:val="clear" w:pos="708"/>
          <w:tab w:val="left" w:pos="3015" w:leader="none"/>
          <w:tab w:val="left" w:pos="46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: построение в колонну по росту, ходьба обычная в чередовании с ходьбой на носках, пятках; бег с изменением темпа, остановка по сигналу; перестроение в три колонны (тройками)</w:t>
      </w:r>
    </w:p>
    <w:p>
      <w:pPr>
        <w:pStyle w:val="Normal"/>
        <w:tabs>
          <w:tab w:val="clear" w:pos="708"/>
          <w:tab w:val="left" w:pos="3015" w:leader="none"/>
          <w:tab w:val="left" w:pos="46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19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У с мячами ( К.К. Утробина, стр. 76 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Д.У. «Мячики внутри»-</w:t>
            </w:r>
            <w:r>
              <w:rPr>
                <w:u w:val="single"/>
              </w:rPr>
              <w:t xml:space="preserve">вдох </w:t>
            </w:r>
            <w:r>
              <w:rPr/>
              <w:t>носом, руки на животе поднимаются ;</w:t>
            </w:r>
            <w:r>
              <w:rPr>
                <w:u w:val="single"/>
              </w:rPr>
              <w:t>выдох</w:t>
            </w:r>
            <w:r>
              <w:rPr/>
              <w:t xml:space="preserve"> через нос , руки с животом опускаются 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, держа мячи над головой. (2-3р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выполнить упражнение ,передавая образ великана с урожаем гигантских фруктов- яблоко,абрикос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указание инструктора и показ ребенко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груп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рзины с мячами устанавливает инстру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ыжки на двух ногах из обруча в обруч. (2-3р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упражнение ,передавая образ великанов,живущих на разных остравах-обруч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</w:t>
            </w: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бъяснение инструктором и показ ребенк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груп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ручи устанавливает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наклонной лесенке на высоких четвереньках – подъём, спуск – с гимнастической стенки. (2-3р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«тренировка для великанов»-подъем и спуск с горы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каз ребенк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одгупп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устанавливает и убирает оборудованиеинстру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«Совушка» -3-4р.</w:t>
            </w:r>
          </w:p>
          <w:p>
            <w:pPr>
              <w:pStyle w:val="TextBody"/>
              <w:rPr/>
            </w:pPr>
            <w:r>
              <w:rPr>
                <w:i w:val="false"/>
                <w:u w:val="single"/>
              </w:rPr>
              <w:t>Цель</w:t>
            </w:r>
            <w:r>
              <w:rPr>
                <w:i w:val="false"/>
              </w:rPr>
              <w:t>: развитие находчивости, ловкости, умение ориентироваться в пространстве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лаксация -1-2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Г.Азовцева «Образы здоровья» - сеанс №1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снятие физического и психического  напряжения, формирование умений корректировать психосоматическое состоя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МОТИВАЦИЯ: Традиционная структура занятия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: построение в шеренгу по росту, обычная ходьба в сочетании с ходьбой врассыпную на пятках, на носках и одна нога на носке, другая на пятку –  «хромоножка»; бег с подскоками и бег с захлёстыванием голени, перестроение в две колонн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360"/>
              <w:rPr/>
            </w:pPr>
            <w:r>
              <w:rPr/>
              <w:t>ОРУ с мячами ( К.К. Утробина, стр. 76 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Д.У. «Мячи на качелях»-</w:t>
            </w:r>
            <w:r>
              <w:rPr>
                <w:u w:val="single"/>
              </w:rPr>
              <w:t xml:space="preserve">вдох </w:t>
            </w:r>
            <w:r>
              <w:rPr/>
              <w:t>носом ,мяч поднять ;</w:t>
            </w:r>
            <w:r>
              <w:rPr>
                <w:u w:val="single"/>
              </w:rPr>
              <w:t>выдох</w:t>
            </w:r>
            <w:r>
              <w:rPr/>
              <w:t xml:space="preserve"> с произнесением звука «У» ,мяч опуст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двух ногах с продвижением вперёд  между кеглями – «змейкой».(2-3р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 дети придумывают образ движения: заяц, лягушка, белочка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ъяснение инструктором и показ ребёнк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точно (подгрупп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орудование устанавливает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расывание мяча вверх, вниз (об пол ) и ловля двумя руками, не прижимая к груди на месте и в движении.( 8-10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указание: руки – это «корзиночка»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фронта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, перешагивая предметы, держа руки за головой (2-3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детям даётся указание о запрете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 xml:space="preserve"> руки в стороны –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ельзя</w:t>
            </w:r>
            <w:r>
              <w:rPr/>
              <w:t>»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точно (подгрупп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орудование устанавливает инструкт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то скорее?»  -2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стафетное задание с подлезанием (дети сами придумывают условия и правила эстафет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право.влево.вперед.назад»-2-3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умения ориентироваться в пространстве, умения управлять своими действиям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МОТИВАЦИЯ: «Свою осанку сделай сам» (Н.Н. Ермак, стр. 62)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: построение в шеренгу по росту (эксперимент с бумагой), ходьба и бег по залу в колонне. По сигналу «фотографирую» - остановка с сохранением осанки (5-6 раз), перестроение тройками с мешочкам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инцы и принцессы» - с мешочками  (В.Т. Кудрявцев, стр. 194 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Д.У. «Пальчики–помощники»-</w:t>
            </w:r>
            <w:r>
              <w:rPr>
                <w:u w:val="single"/>
              </w:rPr>
              <w:t>вдох</w:t>
            </w:r>
            <w:r>
              <w:rPr/>
              <w:t xml:space="preserve"> через лев. ноздрю, прижимая правую пр. указательным пальцем;</w:t>
            </w:r>
            <w:r>
              <w:rPr>
                <w:u w:val="single"/>
              </w:rPr>
              <w:t>выдох</w:t>
            </w:r>
            <w:r>
              <w:rPr/>
              <w:t xml:space="preserve"> через рот.Также через прав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, перешагивая предметы с мешочком на голове.(2-3р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ринцы и принцессы идут по мосту, «корона» - мешочек на голов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ъяснение инструктором и показ ребёнк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группа ( 2-3 раза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орудование устанавливает воспитат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расывание мяча одной рукой и ловля его двумя руками на месте и в движении. (1-2мин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какие части тела работают, какие мышцы стали сильне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каз ребёнк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фронтально по круг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ешочки на скамейке, мячи дети берут и складывают самостояте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зание на четвереньках «змейкой» между предметами. (2-3р.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евратиться в животное, которое двигается ,опираясь на ладони и колени, а на спине груз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бъяснение инструктором и показ ребёнк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/>
              <w:t>подгруппа ( 2-3 раза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/>
              <w:t>предмет устанавливает и убирает инстру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овишка с домиками» -2-3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в беге</w:t>
            </w:r>
            <w:r>
              <w:rPr>
                <w:u w:val="single"/>
              </w:rPr>
              <w:t xml:space="preserve">, </w:t>
            </w:r>
            <w:r>
              <w:rPr/>
              <w:t>координировать свои действия с действиями других и умение ориентироваться в пространстве («домик» - у стены 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е оставляй мешочек» -1-2р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 xml:space="preserve">Цель: </w:t>
            </w:r>
            <w:r>
              <w:rPr/>
              <w:t>развитие произвольности действий под музыку и креативности мышления. (дети танцуют под спокойную музыку, мешочки на пол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МОТИВАЦИЯ: «Ловкие и быстрые» (занятие, построенное на подвижных играх и эстафетах)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: построение в шеренгу по росту, ходьба в колонне друг за другом, бег с подскоками, по сигналу инструктора – прыжком меняем направление, бег врассыпную ( 25-30 сек. ), свободное размещение по залу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Н.Н Ермак, стр. 108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Д.У. «Я себя люблю»-</w:t>
            </w:r>
            <w:r>
              <w:rPr>
                <w:u w:val="single"/>
              </w:rPr>
              <w:t>вдох</w:t>
            </w:r>
            <w:r>
              <w:rPr/>
              <w:t xml:space="preserve"> руки в стороны , на </w:t>
            </w:r>
            <w:r>
              <w:rPr>
                <w:u w:val="single"/>
              </w:rPr>
              <w:t>выдохе</w:t>
            </w:r>
            <w:r>
              <w:rPr/>
              <w:t xml:space="preserve"> произнести фразу и обнять себя. Губы сделать трубочкой и поцеловать себя в щ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ингвины с мячом»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ыжки с зажатым между коленями мячом до ориентира  ( 3 команды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е урони мяч» - пронести мяч на бадминтонной ракетке ( 3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Раки -забияки» - ползание на всю ступню и ладони, в глубоком приседе, колени разведены в стороны,  обратно – бег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вспомнить правила проведения эстаф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овкие и быстрые» (эстафета) – бег спиной вперёд до ориентира и обратно обычный бег. (дети придумывают варианты бег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Жмурки» -4-5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находчивости, снаровки, умение ориентироваться в пространстве ,догадываться по голосу кого поймал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Тренировка баскетболистов » 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ами (П.П.Буцинская и др  стр.138 , комплекс № 3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Д.У. «Комочек» - сидя на мячике , обхватить ноги и прижать их к груди; на 2-3 секунды выпрямиться, встать и развернуть плечи – </w:t>
            </w:r>
            <w:r>
              <w:rPr>
                <w:u w:val="single"/>
              </w:rPr>
              <w:t>вдох</w:t>
            </w:r>
            <w:r>
              <w:rPr/>
              <w:t xml:space="preserve">, на 2-3 секунды вернуться в и.п. – сжать в комочек, опустить голову на колени – </w:t>
            </w:r>
            <w:r>
              <w:rPr>
                <w:u w:val="single"/>
              </w:rPr>
              <w:t>выдо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дьба по веревке </w:t>
            </w:r>
            <w:r>
              <w:rPr>
                <w:lang w:val="en-US"/>
              </w:rPr>
              <w:t>D</w:t>
            </w:r>
            <w:r>
              <w:rPr/>
              <w:t>=1,5-2 см, руки с мячом над головой, спиной вперед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бивание мяча правой и левой рукой поочерёдно, стоя на мес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>
                <w:b/>
                <w:i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на средних четвереньках через тонн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>
                <w:b/>
                <w:i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«Удочка»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Цель</w:t>
            </w:r>
            <w:r>
              <w:rPr/>
              <w:t>: упражнять в прыжках на месте, развитие ловкости, быстроты реакции. (предложить детям разнообразить действия рыбака и рыбок : рыбак отдыхает, рыбки плавают и др.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Зайцы в огород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находчивости, сноровки, умение ориентироваться в пространстве , развитие быстроты реа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I неделя      МОТИВАЦИЯ: «Тренировка альпинистов» -ст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ами (П.П.Буцинская и др  стр.138 , комплекс № 3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Д.У. «Комочек» - сидя на мячике , обхватить ноги и прижать их к груди; на 2-3 секунды выпрямиться, встать и развернуть плечи – </w:t>
            </w:r>
            <w:r>
              <w:rPr>
                <w:u w:val="single"/>
              </w:rPr>
              <w:t>вдох</w:t>
            </w:r>
            <w:r>
              <w:rPr/>
              <w:t xml:space="preserve">, на 2-3 секунды вернуться в и.п. – сжать в комочек, опустить голову на колени – </w:t>
            </w:r>
            <w:r>
              <w:rPr>
                <w:u w:val="single"/>
              </w:rPr>
              <w:t>выдо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веревке , выложенной змейкой с мешочком на голо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мячом одной рукой , движение по кругу в колонне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по гимнастической стенке разноименным способом , перелезая на  соседний прол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йцы в огород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умения ориентироваться в пространстве, развитие быстроты реакции, упражнять в прыж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зобрази спортсмен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умения перевоплощаться, овладение языком движений в ста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Мы - спортсмены » 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ренировка спортсменов» (Физическое развитие и здоровье детей 3-7 лет .Москва 2003 г стр.142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Д.У. «Комочек» - сидя на мячике , обхватить ноги и прижать их к груди; на 2-3 секунды выпрямиться, встать и развернуть плечи – </w:t>
            </w:r>
            <w:r>
              <w:rPr>
                <w:u w:val="single"/>
              </w:rPr>
              <w:t>вдох</w:t>
            </w:r>
            <w:r>
              <w:rPr/>
              <w:t xml:space="preserve">, на 2-3 секунды вернуться в и.п. – сжать в комочек, опустить голову на колени – </w:t>
            </w:r>
            <w:r>
              <w:rPr>
                <w:u w:val="single"/>
              </w:rPr>
              <w:t>выдо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ыжки через предметы высотой 15-20 см по прямой на 2-х ногах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>
                <w:b/>
                <w:i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по гимнастической стенке разноименным способом с переходом на соседний полет с изменением темп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веревке, перешагивая  кирпичики с веревкой на голо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а «Посади и собер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один ребёнок раскладывает предметы в обозначенные места, другой собирает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лаксация Д.Джекобсона (игровые упражнения на расслабление мышц рук, ног, живо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«Все, что знаем мы покажем » 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46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Тренировка спортсменов» (Физическое развитие и здоровье детей 3-7 лет .Москва 2003 г стр.142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льшая прыжковая эстафета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с мячом  змейкой,  бросок мяча вверх и ловля его двумя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скамейке с подлезанием  в вор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овишка с мячом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упражнять в беге с мячом, развитие быстроты реакции, ловк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придумывают действия для тех, кто выбыл из игры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лаксация Д.Джекобсона (игровые упражнения на расслабление мышц рук, ног, живота)</w:t>
            </w:r>
          </w:p>
        </w:tc>
      </w:tr>
      <w:tr>
        <w:trPr>
          <w:trHeight w:val="277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ыполнить эстафетные задания, придумав их, используя дидактическую игру «придумай интересное упражнение» , целью которой является развитие двигательного творчества. Условия для творчества устанавливаются педагогом – детям предлагаются атрибуты : скамейка, мяч, воротики; и движения: равновесие, прыжки, метания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</w:t>
      </w:r>
      <w:r>
        <w:rPr>
          <w:b/>
          <w:sz w:val="32"/>
          <w:szCs w:val="32"/>
        </w:rPr>
        <w:t>Для того, чтоб победить, со спортом нужно нам дружить</w:t>
      </w:r>
      <w:r>
        <w:rPr>
          <w:b/>
          <w:sz w:val="28"/>
        </w:rPr>
        <w:t xml:space="preserve">  » 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лентами «Волшебные кисточки» (дети выполняют произвольные движения и по показу взрослого под музыку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Д.У. «Я себя люблю»-</w:t>
            </w:r>
            <w:r>
              <w:rPr>
                <w:u w:val="single"/>
              </w:rPr>
              <w:t>вдох</w:t>
            </w:r>
            <w:r>
              <w:rPr/>
              <w:t xml:space="preserve"> руки в стороны , на </w:t>
            </w:r>
            <w:r>
              <w:rPr>
                <w:u w:val="single"/>
              </w:rPr>
              <w:t>выдохе</w:t>
            </w:r>
            <w:r>
              <w:rPr/>
              <w:t xml:space="preserve"> произнести фразу и обнять себя. Губы сделать трубочкой и поцеловать себя в щ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на двух ногах с продвижением, готовясь к каждому прыжку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</w:t>
            </w:r>
            <w:r>
              <w:rPr>
                <w:b/>
                <w:i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ъем по наклонной доске с помощью веревки на гимнастическую стенку с переходом на соседний пролет и спуск с не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i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  сохраняя равновесие, спиной вперед, держа руки в стороны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i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овишка 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упражнять в меткости, ловкости , развивать творческое мышление и воображение (дети из заданных педагогом условий придумывают правила игры, назва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аз, два, три - подарок замр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равновесие, развивать творческое мышление и двигательное вооб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Волшебный город» (тренировка на необычном стадионе) 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веревочкой в пар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изическое развитие и здоровье детей 3-7 лет .Москва 2003 г стр.137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Д.У. (на </w:t>
            </w:r>
            <w:r>
              <w:rPr>
                <w:u w:val="single"/>
              </w:rPr>
              <w:t>вдохе</w:t>
            </w:r>
            <w:r>
              <w:rPr/>
              <w:t xml:space="preserve"> – руки поднимаются вверх и задерживается дыхание на 5-6 сек, на </w:t>
            </w:r>
            <w:r>
              <w:rPr>
                <w:u w:val="single"/>
              </w:rPr>
              <w:t>выдохе</w:t>
            </w:r>
            <w:r>
              <w:rPr/>
              <w:t xml:space="preserve"> – руки опускаются вн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дьба по гимнастической скамейке, выполняя приседания на каждый шаг, пронося ногу с правой и с левой сторон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едложить детям придумать образ: цапля моет ножк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предметы , чередуя прыжок, на 2-х ногах и на одной продвигаясь впере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дети совместно с педагогом устанавливают предметы различной высоты на одной половине зала)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брасывание мяча друг другу от груди и снизу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i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жарные на учениях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упражнять в лазании, развитие ловкости, быстроты реакции, формирование умения ориентироваться на слово при организации действия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идумай фигуру»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упражнять равновесие, развивать творческое мышление и двигательное вооб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Веселые придумщики» 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веревочкой в пар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изическое развитие и здоровье детей 3-7 лет .Москва 2003 г стр.137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Д.У. (на </w:t>
            </w:r>
            <w:r>
              <w:rPr>
                <w:u w:val="single"/>
              </w:rPr>
              <w:t>вдохе</w:t>
            </w:r>
            <w:r>
              <w:rPr/>
              <w:t xml:space="preserve"> – руки поднимаются вверх и задерживается дыхание на 5-6 сек, на </w:t>
            </w:r>
            <w:r>
              <w:rPr>
                <w:u w:val="single"/>
              </w:rPr>
              <w:t>выдохе</w:t>
            </w:r>
            <w:r>
              <w:rPr/>
              <w:t xml:space="preserve"> – руки опускаются вниз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ий бег по гимнастической скамей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конце - соскок в обозначенное ме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едложить детям придумать образ: дельтапланериста, гимнаст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брасывание мяча друг другу разными способами и  из разных и.п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детям предлагается придумать разные и.п., и способы подачи мяча :стоя на коленях, лежа , сидя, от груди, одной рукой и т.д.)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гимнастической скамейке на животе, подтягиваясь ру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едагог предлагает детям выполнить упражнение с помощью рук и туловища – живота; придумать образ: ящерица, червяк, стирательная резинк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жарные на учениях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лазании, развитие ловкости, быстроты реакции, формирование умения ориентироваться на слово при организации действ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Шалтай-болта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координации движений, умения сохранять равновес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неделя      МОТИВАЦИЯ: Занятие проводится по типу круговой тренировки. -с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403"/>
        <w:gridCol w:w="326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ДЕЯ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И ПОДВИЖНАЯ ИГРА</w:t>
            </w:r>
          </w:p>
        </w:tc>
      </w:tr>
      <w:tr>
        <w:trPr>
          <w:trHeight w:val="21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вида предмет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кака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бру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гир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я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предм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бивание мяча на месте правой и левой рук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по скамейке и ходьба по бревну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по гимнастической стенке разноименным способ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учеек"</w:t>
              <w:br/>
            </w:r>
            <w:r>
              <w:rPr>
                <w:u w:val="single"/>
              </w:rPr>
              <w:t xml:space="preserve">Цель: </w:t>
            </w:r>
            <w:r>
              <w:rPr/>
              <w:t>упражнять в беге и ходьбе по сигналу, развитие умения ориентироваться на слово при построен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по сигналу разбегаются и затем снова строятся и игра продолжаются)</w:t>
            </w:r>
          </w:p>
        </w:tc>
      </w:tr>
      <w:tr>
        <w:trPr>
          <w:trHeight w:val="30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Зал разделен на сектора, где детям  необходимо выполнить основные движения: равновесие, прыжки, метание, лазание и сектор самостоятельной деятельности, где расположены 4 вида предметов: скакалка, обруч, гири, мяч. Пять  подгрупп детей переходят от одного вида упражнения  к другому по сигналу(время выполнения 2 минуты). Упражнения изображены на схемах. Перед выполнением схемы анализируются: как правильно выполнить упражнение,. Дозировка и  какие мышцы тренируютс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осле выполнения всех упражнений педагог совместно с детьми анализирует их деятельность: какое упражнение было самым сложным, легким, интересным, нужным и т.д. Используется модель «Лесенка») 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Опора и двигатели нашего организма » -ст. (   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 выполнении ОРУ по схеме дети совместно с педагогом придумывают упраж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Показ ребёнк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 xml:space="preserve">ДУ «Длинная фраза»: </w:t>
            </w:r>
            <w:r>
              <w:rPr>
                <w:u w:val="single"/>
              </w:rPr>
              <w:t xml:space="preserve">вдох </w:t>
            </w:r>
            <w:r>
              <w:rPr/>
              <w:t>носом, руки поднимаются и соединяются над головой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произносим фразу, состоящую из 9 с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на мягкое покрытие с высоты 30-40 см на обозначенное место с куба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спользуя схему «Двигательные ступени» расположить, подобрать атрибуты для выполнения упражнения, придумав образ: парашютисты и друг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мяча через сетку разными способами: из-за головы, снизу, от груд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(после 2-3 попыток детям предлагается определить расстояние на выбор от основной черты увеличения или уменьшения расстоян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гимнастической скамейке подтягиваясь на руках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ям предлагается придумать разные способы передвижения по скамейке, придумав образ: гусеница, червяк, пружинка и друг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а «Туристическая тропа»: пробежать по гимнастической скамейке, пролезть под дугой, обратно, возвращаются, передавая рюкза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учеё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упражнять в беге и ходьбе по сигналу, развитие умения ориентироваться на слово при построен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по сигналу разбегаются и затем снова строятся и игра продолжаются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Наша тренировка » -ст.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 выполнении ОРУ по схеме дети совместно с педагогом придумывают упраж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Показ ребёнк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 xml:space="preserve">ДУ «Длинная фраза»: </w:t>
            </w:r>
            <w:r>
              <w:rPr>
                <w:u w:val="single"/>
              </w:rPr>
              <w:t xml:space="preserve">вдох </w:t>
            </w:r>
            <w:r>
              <w:rPr/>
              <w:t>носом, руки поднимаются и соединяются над головой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произносим фразу, состоящую из 9 с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на мягкое покрытие с высоты 30-40 см на обозначенное место с куба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спользуя схему «Двигательные ступени» расположить, подобрать атрибуты для выполнения упражнения, придумав образ: парашютисты и друг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ребён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 xml:space="preserve">Пото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, бросая мяч то справа, то слева о землю и ловя его двумя руками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анализ упражнения по схеме «Лесенк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инстру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 xml:space="preserve">Пото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зание «змейкой» до флажка ,прокатывая перед собой мяч голов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ям предлагается придумать разные способы передвижения по скамейке, придумав образ: гусеница, червяк, пружинка и друг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а «Туристическая тропа»: пробежать по гимнастической скамейке, пролезть под дугой, обратно, возвращаются, передавая рюкза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идумай фигур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умения перевоплощаться, развитие умения владеть языком движений в статике.</w:t>
            </w:r>
          </w:p>
          <w:p>
            <w:pPr>
              <w:pStyle w:val="Normal"/>
              <w:rPr/>
            </w:pPr>
            <w:r>
              <w:rPr/>
              <w:t>(дети по карточкам придумывают и изображают образы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Наша тренировка » -ст. </w:t>
      </w:r>
      <w:r>
        <w:rPr>
          <w:b/>
          <w:sz w:val="24"/>
          <w:szCs w:val="24"/>
        </w:rPr>
        <w:t>(  детям инструктор предлагает выполнить ОД: на равновесие, прыжки, лазание и использовать следующие атрибуты: скамейка, мяч, гимнастическая стенка, верёвочная лестница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мячом (П.П.Буцинская и другие, стр. 138, комплекс №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ДУ «Длинная фраза»: </w:t>
            </w:r>
            <w:r>
              <w:rPr>
                <w:u w:val="single"/>
              </w:rPr>
              <w:t xml:space="preserve">вдох </w:t>
            </w:r>
            <w:r>
              <w:rPr/>
              <w:t>носом, руки поднимаются и соединяются над головой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произносим фразу, состоящую из 13 с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о скамейки и обратно на скамейку (высота 20 см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Показ инструктора и ребё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 xml:space="preserve">Скамейки устанавливает инстру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, бросая мяч то справа, то слева о землю и ловя его двумя рукам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анализ всех упражнений по схеме «Лесенк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ребё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зание по гимнастической стенке с переходом с пролёта на пролёт и спуск по верёвочной лестниц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ям предлагается придумать образ: скалолазы, пожарные на учениях  и друг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ind w:left="49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ind w:left="495" w:hanging="360"/>
              <w:rPr/>
            </w:pPr>
            <w:r>
              <w:rPr/>
              <w:t>Показ инстру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лдун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находчивости, ловкости, сноровки, умения ориентироваться в пространстве, упражнять в беге с увёртыва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ередай рыбк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упражнять в ходьбе с остановкой по сигналу, развитие умения ориентироваться при организации собственн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занятия построены на подвижных играх -с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                                  -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елые медвед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беге, развитие находчивости, сноровки,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«Аисты»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умения ориентироваться в пространстве, ориентироваться на слово при организации действия как условия развития произво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«Чья команда забросит больше мячей»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Цель: упражнять в метании разными способами, развитие умения ориентироваться в пространстве, точно реагировать на сигнал. 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(дети делятся на две команды и по сигналу перебрасывают мячи на сторону против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«Волшебные фигуры»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умения перевоплощаться, овладение языком движений.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(дети выбирают атрибуты и выполняют танцевальные движения, по окончании музыки придумывают фигуру с предме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Жаба и головасти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развитие умения сохранять равновесие, развитие находчивости, ловкости,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Сердце я своё сберегу, сам себе я помогу » -с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 гимнастическими палками (П.П.Буцинская и другие, стр. 120, комплекс №2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ДУ «Надуваем шарики»: (лёжа на спине)</w:t>
            </w:r>
            <w:r>
              <w:rPr>
                <w:u w:val="single"/>
              </w:rPr>
              <w:t xml:space="preserve"> вдох </w:t>
            </w:r>
            <w:r>
              <w:rPr/>
              <w:t>носом руки на животе поднимаются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живот опускается, образуется ям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пытаются измерить пульс перед ОРУ, после и после 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, перешагивая через гимнастическую палку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вдаль правой и левой рукой разных предме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(используя схему «Двигательные ступени, подобрать предметы для метания и продумать безопасные условия для выполнения упражнен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по наклонной доске и спуск с неё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олуб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беге с увёртыванием, развитие быстроты реакции, оперативности мышления,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айд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формирование умения видеть противоречия в окружающей действ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зрослый загадывает объект, называя его только положительные и отрицательные качества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Азбука дыхания »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Л.Лотохина, стр.№131, комплекс «Доброе утро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У«Надуваем шарики»: (лёжа на спине)</w:t>
            </w:r>
            <w:r>
              <w:rPr>
                <w:u w:val="single"/>
              </w:rPr>
              <w:t xml:space="preserve"> вдох </w:t>
            </w:r>
            <w:r>
              <w:rPr/>
              <w:t>носом руки на животе поднимаются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живот опускается, образуется ямка.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(используя модель «Двигоцветик» проанализировать движения, оценивая свои действия)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Показ инструктором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правой и левой рукой в горизонтальную цель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ям предлагается расстояние на выбор для расположения предме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Объяснение инструктор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ребён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ъём по гимнастической стенке с переходом на соседний пролёт, скатывание с гимнастической скамь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нструктор задаёт условия выполнения, дети подбирают атрибут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ind w:left="495" w:hanging="360"/>
              <w:rPr/>
            </w:pPr>
            <w:r>
              <w:rPr/>
              <w:t>Показ ребён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тицы в клетк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упражнять в беге по сигналу, развитие сообразительности, быстроты реакции и сноров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по карточкам придумывают и изображают образ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айд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формирование умения видеть противоречия в окружающей действительности.</w:t>
            </w:r>
          </w:p>
          <w:p>
            <w:pPr>
              <w:pStyle w:val="Normal"/>
              <w:rPr/>
            </w:pPr>
            <w:r>
              <w:rPr/>
              <w:t>(взрослый загадывает объект, называя его только положительные и отрицательные качества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Азбука дыхания » -ст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Л.Лотохина, стр.№131, комплекс «Доброе утро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ДУ«Надуваем шарики»: (стоя на полу)</w:t>
            </w:r>
            <w:r>
              <w:rPr>
                <w:u w:val="single"/>
              </w:rPr>
              <w:t xml:space="preserve"> вдох </w:t>
            </w:r>
            <w:r>
              <w:rPr/>
              <w:t>носом руки на животе поднимаются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живот опускается, образуется ямка. 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места, перепрыгивая ров, выложенный из гимнастических скакалок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, используя гимнастические скакалки, самостоятельно выкладывают ров на ширину, задуманную деть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 ребёнка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мешочкам на гимнастической скамейке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ям предлагается придумать образ: цапля, Гулливер и друг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ребё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малого мяча в вертикальную цель (расстояние 3 метра, высота мишени 2 метра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безьяны и крокодил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ловкости, сноровки, умения ориентироваться в пространстве, упражнять в лаза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оздай свой танец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двигательной импровизации, овладение языком движений под музыку.</w:t>
            </w:r>
          </w:p>
          <w:p>
            <w:pPr>
              <w:pStyle w:val="Normal"/>
              <w:rPr/>
            </w:pPr>
            <w:r>
              <w:rPr/>
              <w:t>(исполнение танцевальных движений по очереди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занятия построены на подвижных играх и эстафетах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8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эробика (В.Т.Кудрявцев, стр. №119, 1 вариа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У«Надуваем шарики»: (стоя)</w:t>
            </w:r>
            <w:r>
              <w:rPr>
                <w:u w:val="single"/>
              </w:rPr>
              <w:t xml:space="preserve"> вдох </w:t>
            </w:r>
            <w:r>
              <w:rPr/>
              <w:t>носом руки на животе поднимаются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живот опускается, образуется ям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Эстафета «Сумей перепрыгнуть»</w:t>
            </w:r>
          </w:p>
          <w:p>
            <w:pPr>
              <w:pStyle w:val="Normal"/>
              <w:ind w:left="45" w:hanging="0"/>
              <w:rPr/>
            </w:pPr>
            <w:r>
              <w:rPr/>
              <w:t>(прыжок, отталкиваясь одной ногой, приземляясь на другую, добегать до ориентира и обратн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«Попади в корзину»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(метание мячей разного размера в горизонтальную ц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«Кто скорее к флажку»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(бег на носках по гимнастической скамейке, прыжок с высоты в обозначенное мест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безьяны и крокодил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ловкости, сноровки, умения ориентироваться в пространстве, упражнять в лаза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оздай свой танец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двигательной импровизации, овладение языком движений под музы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сполнение танцевальных движений по очереди)</w:t>
            </w:r>
          </w:p>
        </w:tc>
      </w:tr>
      <w:tr>
        <w:trPr>
          <w:trHeight w:val="920" w:hRule="atLeast"/>
        </w:trPr>
        <w:tc>
          <w:tcPr>
            <w:tcW w:w="1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  <w:t>(Выполнить эстафетные задания, придумав их, используя дидактическую игру «Придумай интересное упражнение», целью которой является развитие двигательного творчества, придумывание детьми разнообразных упражнений для частей тела с использованием физкультурного инвентаря. Условия для творчества устанавливаются педагог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Сильные, ловкие защитники Отечества » -ст. (   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со скамейкой (П.П.Буцинская и другие, стр. 124, комплекс №4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 xml:space="preserve">ДУ «Помогают пальчики»: </w:t>
            </w:r>
            <w:r>
              <w:rPr>
                <w:u w:val="single"/>
              </w:rPr>
              <w:t xml:space="preserve"> вдох </w:t>
            </w:r>
            <w:r>
              <w:rPr/>
              <w:t xml:space="preserve"> - правой ноздрёй, левая зажата левым указательным пальцем,</w:t>
            </w:r>
            <w:r>
              <w:rPr>
                <w:u w:val="single"/>
              </w:rPr>
              <w:t xml:space="preserve">  выдохе</w:t>
            </w:r>
            <w:r>
              <w:rPr/>
              <w:t xml:space="preserve"> – через рот и наоборот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на носочках, держась руками за верёвку, расположенную вверху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ыполнять упражнение, передавая образ солдата-десантни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предметы, расположенные по зал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(выполнять упражнение передавая образ солдата-сапёра, детям предлагается самостоятельно установить предметы – «мины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-пластунски до обозначенного мест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оползти, не задевая верёвки, передавая образ солдата-разведчи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найпер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метании в горизонтальную цель, развитие меткости, ловкости, внимания, быстроты реак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очной дозор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развитие умения перевоплощаться, владеть языком дви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едущий осматривает детей (по сигналу) и выводит тех, кто двигался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Моя собственная сила» -ст. (познакомить детей с характеристиками двигательного качества - сила – по типу круговой тренировки 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5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Ползание по-пластунски змейкой между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 xml:space="preserve">Прыжки через предметы – брусочки, правым и левым боком с продвижени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набивного мяча вдаль двумя руками, стоя. Метание правой и левой рукой в горизонтальную ц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знакомятся с предметом, говорят о его значении)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 xml:space="preserve">Ходьба по гимнастической скамейке, высоко поднимая колени, перешагивая столбик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очной дозор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развитие умения перевоплощаться, владеть языком дви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едущий осматривает детей (по сигналу) и выводит тех, кто двигался)</w:t>
            </w:r>
          </w:p>
        </w:tc>
      </w:tr>
      <w:tr>
        <w:trPr>
          <w:trHeight w:val="1260" w:hRule="atLeast"/>
        </w:trPr>
        <w:tc>
          <w:tcPr>
            <w:tcW w:w="1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360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  <w:t>(Дети совместно с инструктором подбирают атрибуты: скамейка, брусочки, набивные мячи, столбики; составляют план их расположения для тренировки силы, определяют дозировку выполнения, признаки переутомления и способы самоконтроля – на выполнение каждого задания даётся 2 минуты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И мы уже сегодня сильнее, чем вчера  » -ст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Н.Н.Ермак, стр.№ 10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 xml:space="preserve">ДУ «Помогают пальчики»: </w:t>
            </w:r>
            <w:r>
              <w:rPr>
                <w:u w:val="single"/>
              </w:rPr>
              <w:t xml:space="preserve"> вдох </w:t>
            </w:r>
            <w:r>
              <w:rPr/>
              <w:t xml:space="preserve"> - правой ноздрёй, левая зажата левым указательным пальцем,</w:t>
            </w:r>
            <w:r>
              <w:rPr>
                <w:u w:val="single"/>
              </w:rPr>
              <w:t xml:space="preserve">  выдохе</w:t>
            </w:r>
            <w:r>
              <w:rPr/>
              <w:t xml:space="preserve"> – через рот и наоборот. 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гимнастических кольцах (перекладине): вис, раскачивание, соскок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спользуя модель «Двигоцветик» проанализировать движения, придумать образ: гимнаста и так дале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 инстру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по-пластунски в сочетании с бегом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ребё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брасывание мяча друг другу в парах (игровое упражнение «Мяч в середину»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ом 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воя карусел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беге по сигналу, развитие силы рук, слухового внимания, произвольности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выполняют вращения туловища с помощью рук, отрывая корпус от пола, по сигналу лёгкий бег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занятия построены на эстафетах и подвижных играх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азведчи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оползание по-пластунски под верёвкой, взять флажок, обратно – прыжок через верёв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«Прыжок с парашюта»</w:t>
            </w:r>
          </w:p>
          <w:p>
            <w:pPr>
              <w:pStyle w:val="Normal"/>
              <w:ind w:left="45" w:hanging="0"/>
              <w:rPr/>
            </w:pPr>
            <w:r>
              <w:rPr/>
              <w:t>(прыжок с гимнастического куба в обозначенное место, обратно бегом)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«Точно в цель»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(метание мешочков в горизонтальную цель, дети самостоятельно устанавливают мишени; победа присуждается той команде, которая собъёт больше мишеней)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«Не потеряй груз»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(бег по гимнастической скамейке с двумя мячами)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а и не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развитие творческого мышления, находчивости, произвольности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едущий загадывает предмет, дети задают вопросы, ведущий может отвечать словами: да и нет, кто отгадывает предмет, становится ведущим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Мальчики – сильные, девочки - красивые »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6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Н.Н.Ермак, стр.№116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 xml:space="preserve">ДУ «Помогают пальчики»: </w:t>
            </w:r>
            <w:r>
              <w:rPr>
                <w:u w:val="single"/>
              </w:rPr>
              <w:t xml:space="preserve"> вдох </w:t>
            </w:r>
            <w:r>
              <w:rPr/>
              <w:t xml:space="preserve"> - правой ноздрёй, левая зажата левым указательным пальцем,</w:t>
            </w:r>
            <w:r>
              <w:rPr>
                <w:u w:val="single"/>
              </w:rPr>
              <w:t xml:space="preserve">  на выдохе</w:t>
            </w:r>
            <w:r>
              <w:rPr/>
              <w:t xml:space="preserve"> – через левую ноздрю, правая зажата указательным пальцем правой руки и наоборот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, перешагивая через предметы правым и левым боком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(девоч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ребён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брасывание мяча из разных ИП, стоя лицом друг другу через сет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верх с 3-4 шагов, стараясь коснуться предмета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(мальчик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олуб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беге с увёртыванием, развитие быстроты реакции, оперативности мышления,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олшебная кисточ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двигательного воображения, формирование умения передать через движение характер музыки, умение слушать, наблюд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лушая спокойную, плавную музыку выполнять движения, как бы рисуя кисточкой)</w:t>
            </w:r>
          </w:p>
        </w:tc>
      </w:tr>
      <w:tr>
        <w:trPr>
          <w:trHeight w:val="142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360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  <w:t>(После выполнения упражнений педагог совместно с детьми анализирует их деятельность: какое упражнение было легче выполнять мальчикам или девочкам и почему? Используется модель «Лесенка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На арене цирка »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А.Л.Дулин, стр.10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 xml:space="preserve">ДУ«Помогают пальчики»: </w:t>
            </w:r>
            <w:r>
              <w:rPr>
                <w:u w:val="single"/>
              </w:rPr>
              <w:t xml:space="preserve"> вдох </w:t>
            </w:r>
            <w:r>
              <w:rPr/>
              <w:t xml:space="preserve"> - правой ноздрёй, левая зажата левым указательным пальцем,</w:t>
            </w:r>
            <w:r>
              <w:rPr>
                <w:u w:val="single"/>
              </w:rPr>
              <w:t xml:space="preserve">  на выдохе</w:t>
            </w:r>
            <w:r>
              <w:rPr/>
              <w:t xml:space="preserve"> – через левую ноздрю, правая зажата указательным пальцем правой руки и наоборот. 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шагивание предметов в конце с 3-4 шагов выпрыгнуть вверх и коснуться рукой предмета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придумывают кто из зверей сможет повторить это движение: тигр, пантера, обезьяна и др., передавая характер повадок животного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ребёнком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брасывание малого мяча из правой руки в левую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нструктор напоминает детям, что кисти рук превращаются в корзиноч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 инструктор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дьба по гимнастической скамейке с мячом, перекладывая его над головой из рук в руки и под колен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едавая образ гимнаста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ён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овишка с мяч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ловкости и быстроты в беге с увёртыва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придумывают действия для «осаленных» детей: замереть, присесть 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иклеенная ног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равновесия, сотрудничества в группе, повышение уверенности при исполнении лидирующей ро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едущий исполняет танцевальные движения, группа подражает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На арене цирка » -ст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А.Л.Дулин, стр.10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 xml:space="preserve">ДУ«Помогают пальчики»: </w:t>
            </w:r>
            <w:r>
              <w:rPr>
                <w:u w:val="single"/>
              </w:rPr>
              <w:t xml:space="preserve"> вдох </w:t>
            </w:r>
            <w:r>
              <w:rPr/>
              <w:t xml:space="preserve"> - правой ноздрёй, левая зажата левым указательным пальцем,</w:t>
            </w:r>
            <w:r>
              <w:rPr>
                <w:u w:val="single"/>
              </w:rPr>
              <w:t xml:space="preserve">  на выдохе</w:t>
            </w:r>
            <w:r>
              <w:rPr/>
              <w:t xml:space="preserve"> – через левую ноздрю, правая зажата указательным пальцем правой руки и наоборот. 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 трех четырех шагов, коснуться надувного шара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ям предлагается придумать себе  имя как артисту и объявлять себя: «На арене цирка выступает …»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 ребёнка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одъем по гимнастической стенке до перекладины, сделать вис, держать прямой угол ногами, разводя и сводя их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придумать образ : гимнаста, звездочки, бабочки и др. )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взросл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брасывание мяча из одной руки в другую в движении до ориентир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Фронталь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ён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вости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ловкости, быстроты реакции, умения ориентироваться в пространстве, упражнять в бег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Цир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находчивости, сообразительности, выразительности движений, умения перевоплощать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занятия построены на эстафетах и подвижных играх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Н.Н.Ермак, стр. № 113 – со стуль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>Прыжки на скакалке</w:t>
            </w:r>
          </w:p>
          <w:p>
            <w:pPr>
              <w:pStyle w:val="Normal"/>
              <w:spacing w:lineRule="auto" w:line="360"/>
              <w:ind w:left="4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дев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«Попади в цель»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(метание в вертикальную мишень, в горизонтальную и движущуюс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Фронтально (команда №1, команда №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«Перетяжки»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(перетянуть партнера на свою сторону с помощью предмета и без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маль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воя карусел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беге по сигналу, развитие силы рук, слухового внимания, произвольности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делай эдак, сделай та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слухового и зрительного внимания, быстроты реакции. (повторение движений за инструктором, обращать внимание на запрещённое слово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Весёлые придумщики »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Н.Н.Ермак, стр. 11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 xml:space="preserve">ДУ «Помогают пальчики»: </w:t>
            </w:r>
            <w:r>
              <w:rPr>
                <w:u w:val="single"/>
              </w:rPr>
              <w:t xml:space="preserve"> вдох </w:t>
            </w:r>
            <w:r>
              <w:rPr/>
              <w:t xml:space="preserve"> - правой ноздрёй, левая зажата левым указательным пальцем,</w:t>
            </w:r>
            <w:r>
              <w:rPr>
                <w:u w:val="single"/>
              </w:rPr>
              <w:t xml:space="preserve">  на выдохе</w:t>
            </w:r>
            <w:r>
              <w:rPr/>
              <w:t xml:space="preserve"> – через левую ноздрю, правая зажата указательным пальцем правой руки и наоборот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й упражнение «Живое – неживо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 сигналу дети прекращают бег и останавливаются, передавая образ живого или неживого предмета, передавая характеристику предмета в названии)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еребрасывание друг другу мячей разного разме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ind w:left="90" w:hanging="0"/>
              <w:rPr>
                <w:i/>
                <w:i/>
              </w:rPr>
            </w:pPr>
            <w:r>
              <w:rPr>
                <w:i/>
              </w:rPr>
              <w:t>(дети самостоятельно выбирают мячи, стараются при броске выполнить обманные действ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Фронтально в п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гимнастической скамейке и полу разными способами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аждый ребёнок самостоятельно придумывает свой способ передвижения, придумав обра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анец с метло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слухового внимания, ловкости, произвольности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 танцуют в парах, один стоит с метлой, по сигналу дети меняются места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делай наоборо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быстроты реакции, оперативности мышления, умения ориентироваться на слово при построен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   МОТИВАЦИЯ: «Подготовка космонавтов»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Е.Н.Вавилова, стр.№5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сле каждого упражнения дети анализируют какие мышцы туловища тренируютс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ДУ«Полёт в космосе»: (стоя на полу)</w:t>
            </w:r>
            <w:r>
              <w:rPr>
                <w:u w:val="single"/>
              </w:rPr>
              <w:t xml:space="preserve"> вдох </w:t>
            </w:r>
            <w:r>
              <w:rPr/>
              <w:t>носом, руки поднимаются верх и соединяются над головой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произносится звук «М», руки опускаются. 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 спиной вперёд, подъём на гимнастический куб и переворот кругом в воздухе, приземление на мягкое покрытие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инструктором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набивного мяча двумя руками из-за головы сидя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ребён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лезание правым и левым боком в звенья гимнастической лесен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придумывают ситуации где бы это движение пригодилось космонавто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ён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смические спасатели»</w:t>
            </w:r>
            <w:r>
              <w:rPr>
                <w:u w:val="single"/>
              </w:rPr>
              <w:t xml:space="preserve"> Цель: </w:t>
            </w:r>
            <w:r>
              <w:rPr/>
              <w:t>упражнять в беге с увёртыванием, развитие ловкости, формирование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самостоятельно придумывают действия для водящего и играющ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етер, земля, воздух, вод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двигательной находчивости, овладение языком движений.</w:t>
            </w:r>
          </w:p>
          <w:p>
            <w:pPr>
              <w:pStyle w:val="Normal"/>
              <w:rPr/>
            </w:pPr>
            <w:r>
              <w:rPr/>
              <w:t>(придумать и показать животное или предмет, которое связано с данной стихией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 МОТИВАЦИЯ: «Школа космонавтов»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302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Е.Н.Вавилова, стр.№5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сле каждого упражнения дети анализируют какие мышцы туловища тренируютс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ДУ«Полёт в космосе»: (стоя на полу)</w:t>
            </w:r>
            <w:r>
              <w:rPr>
                <w:u w:val="single"/>
              </w:rPr>
              <w:t xml:space="preserve"> вдох </w:t>
            </w:r>
            <w:r>
              <w:rPr/>
              <w:t>носом, руки поднимаются верх и соединяются над головой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произносится звук «Ж, руки опускаются. 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 спиной вперёд, подъём на гимнастический куб и переворот кругом в воздухе, приземление на мягкое покрытие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ребёнком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с на гимнастической стенке, поднимая прямые ноги, держать угол, разводя ноги в стороны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каз ребё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>Подгруппа № 3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катывание набивного мяча двумя руками вдаль от черты (кто дальше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нструктора и ребён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е задень верёвочк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произвольности действий, ловкости, упражнять в прыж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етер, земля, воздух, вод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двигательной находчивости, овладение языком движений.</w:t>
            </w:r>
          </w:p>
          <w:p>
            <w:pPr>
              <w:pStyle w:val="Normal"/>
              <w:rPr/>
            </w:pPr>
            <w:r>
              <w:rPr/>
              <w:t>(придумать и показать животное или предмет с другой планеты)</w:t>
            </w:r>
          </w:p>
        </w:tc>
      </w:tr>
      <w:tr>
        <w:trPr>
          <w:trHeight w:val="108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После выполнения упражнений педагог совместно с детьми анализирует их деятельность: какое качество необходимо при выполнении наших упражнений и почему? Проанализировать себя, используя модель «Лесенка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занятия построены на эстафетах и подвижных играх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Н.Н.Ермак, стр.  1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Придумать эстафетные задания, используя игру «Придумай интересное упражнение»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Придумать эстафетные задания, используя игру «Придумай интересное упражнение» с бадминтонной ракеткой и вола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«Кто быстрее»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(пробежать спиной вперёд по доске и обратно)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смические спасатели»</w:t>
            </w:r>
            <w:r>
              <w:rPr>
                <w:u w:val="single"/>
              </w:rPr>
              <w:t xml:space="preserve"> Цель: </w:t>
            </w:r>
            <w:r>
              <w:rPr/>
              <w:t>упражнять в беге с увёртыванием, развитие ловкости, формирование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самостоятельно придумывают действия для водящего и играющих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зобрази с помощью помощник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выразительности, двигательной находчивости, умения использовать различные предметы при решении творческих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используя карточки, ребенок должен придумать образ, другие дети отгадывают)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 МОТИВАЦИЯ: «Тренировка на стадионе »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Н.Н.Ермак, стр. 11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 xml:space="preserve">ДУ «Помогают пальчики»: </w:t>
            </w:r>
            <w:r>
              <w:rPr>
                <w:u w:val="single"/>
              </w:rPr>
              <w:t xml:space="preserve"> вдох </w:t>
            </w:r>
            <w:r>
              <w:rPr/>
              <w:t xml:space="preserve"> - правой ноздрёй, левая зажата левым указательным пальцем,</w:t>
            </w:r>
            <w:r>
              <w:rPr>
                <w:u w:val="single"/>
              </w:rPr>
              <w:t xml:space="preserve">  на выдохе</w:t>
            </w:r>
            <w:r>
              <w:rPr/>
              <w:t xml:space="preserve"> – через левую ноздрю, правая зажата указательным пальцем правой руки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с на перекладине, соскок, сохраняя равновесие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Подгрупп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гровое задание: придумай игру.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ind w:left="90" w:hanging="0"/>
              <w:rPr/>
            </w:pPr>
            <w:r>
              <w:rPr/>
              <w:t>( дети самостоятельно выбирают предметы: мячи кольца, мишени, клюшки и др. )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 xml:space="preserve">Подгруппа №2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 xml:space="preserve">Показ ребё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по наклонной доске и спуск с неё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ирстру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смические спасатели»</w:t>
            </w:r>
            <w:r>
              <w:rPr>
                <w:u w:val="single"/>
              </w:rPr>
              <w:t xml:space="preserve"> Цель: </w:t>
            </w:r>
            <w:r>
              <w:rPr/>
              <w:t>упражнять в беге с увёртыванием, развитие ловкости, формирование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самостоятельно придумывают действия для водящего и играющи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етер, земля, воздух, вод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двигательной находчивости, овладение языком дви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идумать и показать животное или предмет, которое связано с данной стихией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неделя      МОТИВАЦИЯ: «Тренировка на стадионе »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2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Е.Н.Вавилова, стр. 50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 после каждого упражнения дети анализируют какие мышцы туловища тренируются 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ДУ«Полёт в космосе»: (стоя на полу)</w:t>
            </w:r>
            <w:r>
              <w:rPr>
                <w:u w:val="single"/>
              </w:rPr>
              <w:t xml:space="preserve"> вдох </w:t>
            </w:r>
            <w:r>
              <w:rPr/>
              <w:t>носом, руки поднимаются верх и соединяются над головой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произносится звук «М», руки опускаются. 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с на канате, соскок, сохраняя равновесие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дгруппа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360"/>
              <w:ind w:left="405" w:hanging="360"/>
              <w:rPr/>
            </w:pPr>
            <w:r>
              <w:rPr/>
              <w:t>Показ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в длину с разбега (5 м ) , подбирая толчковую ногу.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ind w:left="90" w:hanging="0"/>
              <w:rPr/>
            </w:pPr>
            <w:r>
              <w:rPr/>
              <w:t>( дети придумывают образ движения: бэтмен, прыжок через костер и др. )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 xml:space="preserve">Подгруппа №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rPr/>
            </w:pPr>
            <w:r>
              <w:rPr/>
              <w:t xml:space="preserve">Показ инстру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ъем и спуск по веревочной лестнице разноименным способом.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ab/>
              <w:t xml:space="preserve"> </w:t>
            </w:r>
            <w:r>
              <w:rPr>
                <w:i/>
              </w:rPr>
              <w:t>( дети придумывают ситуации, где бы это движение пригодилось 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дгруппа №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pacing w:lineRule="auto" w:line="360"/>
              <w:ind w:left="495" w:hanging="360"/>
              <w:rPr/>
            </w:pPr>
            <w:r>
              <w:rPr/>
              <w:t>Показ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вости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ель: </w:t>
            </w:r>
            <w:r>
              <w:rPr/>
              <w:t>упражнять в беге с увёртыванием, развитие ловкости, формирование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самостоятельно придумывают действия для водящего и играющи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делай наоборо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быстроты реакции, оперативности мышления, умения ориентироваться на слово при построении действ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неделя      МОТИВАЦИЯ: «Олимпийские звезды» -ст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ЛАЗАНИЕ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МЕТАНИЕ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40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◦</w:t>
            </w:r>
            <w:r>
              <w:rPr/>
              <w:t>Прыжки на скакалке без остановки 5-10 раз.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◦</w:t>
            </w:r>
            <w:r>
              <w:rPr/>
              <w:t>Прыжки в длину с ме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(ДУ«Полёт в космосе»: (стоя на полу)</w:t>
            </w:r>
            <w:r>
              <w:rPr>
                <w:u w:val="single"/>
              </w:rPr>
              <w:t xml:space="preserve"> вдох </w:t>
            </w:r>
            <w:r>
              <w:rPr/>
              <w:t>носом, руки поднимаются верх и соединяются над головой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произносится звук «Э», руки опускают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ержать равновесие в определенной позе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 xml:space="preserve">Подъем по гимнастической стенке разноименным способ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Отбивание мяча правой и левой рукой стоя на месте и в движении (5-10р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тер, земля, воздух, вод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двигательной находчивости, овладение языком дви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идумать и показать животное или предмет с другой планеты)</w:t>
            </w:r>
          </w:p>
        </w:tc>
      </w:tr>
      <w:tr>
        <w:trPr>
          <w:trHeight w:val="1215" w:hRule="atLeast"/>
        </w:trPr>
        <w:tc>
          <w:tcPr>
            <w:tcW w:w="1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i/>
                <w:i/>
              </w:rPr>
            </w:pPr>
            <w:r>
              <w:rPr>
                <w:i/>
              </w:rPr>
              <w:t>( Каждый ребенок получает карточку, где он самостоятельно выставляет оценку: красный цвет- отлично , зеленый цвет – хорошо, синий относительно хорошо-нужно еще потренироваться)</w:t>
            </w:r>
          </w:p>
          <w:p>
            <w:pPr>
              <w:pStyle w:val="Normal"/>
              <w:spacing w:lineRule="auto" w:line="360"/>
              <w:ind w:left="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   МОТИВАЦИЯ: «Олимпийские звезды»  -с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35"/>
        <w:gridCol w:w="2835"/>
        <w:gridCol w:w="2835"/>
        <w:gridCol w:w="283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ИБ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ЛАЗАНИЕ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3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     </w:t>
            </w:r>
            <w:r>
              <w:rPr/>
              <w:t>ДУ«Полёт в космосе»: (стоя на полу)</w:t>
            </w:r>
            <w:r>
              <w:rPr>
                <w:u w:val="single"/>
              </w:rPr>
              <w:t xml:space="preserve"> вдох </w:t>
            </w:r>
            <w:r>
              <w:rPr/>
              <w:t>носом, руки поднимаются верх и соединяются над головой,</w:t>
            </w:r>
            <w:r>
              <w:rPr>
                <w:u w:val="single"/>
              </w:rPr>
              <w:t xml:space="preserve"> на выдохе</w:t>
            </w:r>
            <w:r>
              <w:rPr/>
              <w:t xml:space="preserve"> – произносится звук «Э», руки опускаю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Стоя на гимнастической скамейке, выполнить наклон, не сгибая н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Подъем по гимнастической стенке разноименным способ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Бросок набивного мяча вдаль двумя руками ст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тер, земля, воздух, вод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развитие творческого мышления, двигательной находчивости, овладение языком движений.</w:t>
            </w:r>
          </w:p>
          <w:p>
            <w:pPr>
              <w:pStyle w:val="Normal"/>
              <w:rPr/>
            </w:pPr>
            <w:r>
              <w:rPr/>
              <w:t>(придумать и показать животное или предмет с другой планеты)</w:t>
            </w:r>
          </w:p>
        </w:tc>
      </w:tr>
      <w:tr>
        <w:trPr>
          <w:trHeight w:val="1935" w:hRule="atLeast"/>
        </w:trPr>
        <w:tc>
          <w:tcPr>
            <w:tcW w:w="1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i/>
                <w:i/>
              </w:rPr>
            </w:pPr>
            <w:r>
              <w:rPr>
                <w:i/>
              </w:rPr>
              <w:t>( Каждый ребенок получает карточку, где он самостоятельно выставляет оценку: красный цвет- отлично , зеленый цвет – хорошо, синий относительно хорошо-нужно еще потренироваться)</w:t>
            </w:r>
          </w:p>
          <w:p>
            <w:pPr>
              <w:pStyle w:val="Normal"/>
              <w:spacing w:lineRule="auto" w:line="360"/>
              <w:ind w:left="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2365"/>
        </w:tabs>
        <w:ind w:left="23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27" w:hanging="2127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6:00Z</dcterms:created>
  <dc:creator>Admin</dc:creator>
  <dc:description/>
  <cp:keywords/>
  <dc:language>en-US</dc:language>
  <cp:lastModifiedBy>Admin</cp:lastModifiedBy>
  <dcterms:modified xsi:type="dcterms:W3CDTF">2011-03-31T03:28:00Z</dcterms:modified>
  <cp:revision>33</cp:revision>
  <dc:subject/>
  <dc:title/>
</cp:coreProperties>
</file>