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</w:rPr>
        <w:t xml:space="preserve">СЕНТЯБРЬ: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неделя МОТИВАЦИЯ: « На поезде в лес» -мл.</w:t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1 часть</w:t>
      </w:r>
      <w:r>
        <w:rPr>
          <w:b/>
          <w:sz w:val="28"/>
        </w:rPr>
        <w:t>: построение друг за другом в колонну</w:t>
      </w:r>
      <w:r>
        <w:rPr/>
        <w:t xml:space="preserve"> по одному, ходьба и бег в колонне с произнесением звуков « ч», «у», « ш» по сигналу инструктора остановиться (станция  ягодная – ходьба в полном присяде « собираем ягодки»; «солнечная полянка» - перевороты со спины на живот), выполняем дыхательные упражнения – «дышим лесным воздухом»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 xml:space="preserve">ОР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 -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–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 ОРУ включены в первую часть, за счёт имитационных упражнений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Д.У. «Поезд»-на </w:t>
            </w:r>
            <w:r>
              <w:rPr>
                <w:u w:val="single"/>
              </w:rPr>
              <w:t>выдохе</w:t>
            </w:r>
            <w:r>
              <w:rPr/>
              <w:t xml:space="preserve"> произносим звуки – «У», «Ш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по извилистой дорожке, сохраняя равновесие. (« Вот и трудная тропинка») (2-3р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</w:t>
            </w:r>
            <w:r>
              <w:rPr/>
              <w:t>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каз инструктор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точ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воспитатель помогает установить дорожку и следит за выполнением, затем убира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на всей ступне с подниманием на носки (пружинка) (6-8р.по 2р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«Мы как зайчики»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</w:t>
            </w:r>
            <w:r>
              <w:rPr/>
              <w:t>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каз инструктор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фронтально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катывание мяча вдаль от черты –сделаем воротики ; 1,2,3-кати ;мячики поймать и на место встать(3-4р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«Мы покажем зайчику»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</w:t>
            </w:r>
            <w:r>
              <w:rPr/>
              <w:t>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каз инструктором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фрон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«Догонялки сперсонажем» (лиса, зайчик) -2-3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упражнять в беге по прямой умение действовать по сигналу (имитация движений животных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Поезд» (едем в детсад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Развивать умение двигаться друг за другом в колонне и изменять темп (быстро, медленно)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СЕНТЯБРЬ: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неделя  МОТИВАЦИЯ : «В гости зайчик к нам пришёл»-мл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 часть : построение парами (как мы умеем ходить в детском саду), бег и ходьба в парах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 xml:space="preserve">ОР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–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–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–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 (К.С.Бабина стр.34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/>
              <w:t xml:space="preserve">погремушки собирает и убирает кружочки воспитател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>Д.У. «Подуем на лапки»-</w:t>
            </w:r>
            <w:r>
              <w:rPr>
                <w:u w:val="single"/>
              </w:rPr>
              <w:t>вдох</w:t>
            </w:r>
            <w:r>
              <w:rPr/>
              <w:t xml:space="preserve"> через нос ,</w:t>
            </w:r>
            <w:r>
              <w:rPr>
                <w:u w:val="single"/>
              </w:rPr>
              <w:t>выдох</w:t>
            </w:r>
            <w:r>
              <w:rPr/>
              <w:t xml:space="preserve">  ртом (губы трубочкой 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 по извилистой дорожке ( расстояние 3 метр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«научите зайчика ходить по дорожке») (2-3р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</w:t>
            </w:r>
            <w:r>
              <w:rPr/>
              <w:t>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показ ребёнк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поточно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воспитатель контролирует подгруппу детей и направляет их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ыжки на всей ступне с работой рук ( пружинка) (5* 3р.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</w:t>
            </w:r>
            <w:r>
              <w:rPr/>
              <w:t>З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(зайчик посмотрит кто научился прыгать легко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показ инструктор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фронтально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зание  на средних четвереньках по прямой, расстояние 4-5 м. (инструктор спрашивает у детей, кто так из зверей умеет ходить и показывает движения) (2-3р.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                                            </w:t>
            </w:r>
            <w:r>
              <w:rPr/>
              <w:t xml:space="preserve">О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показ инструктор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поточно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инструктор контролирует движение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«Догонялки с персонажем» (лиса, ёжик) -1-2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упражняясь в беге по прямой, умение действовать по сигналу (имитация движения животных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Тишина» -1-2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умение действовать по сигналам, упражнять в ходьбе друг за другом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sz w:val="28"/>
        </w:rPr>
        <w:t xml:space="preserve">СЕНТЯБРЬ: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неделя МОТИВАЦИЯ: « В гости к пёсику Барбосику» -мл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 часть : Дети заходят в зал и по заданию инструктора ищут погремушки ( на каждого – одна), по сигналу инструктора выполняется бег врассыпную и перестроение по ориентирам в две колонны ( погремушка в правой руке)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 xml:space="preserve">ОР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            -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             -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 (К.С.Бабина, стр 34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/>
              <w:t xml:space="preserve">воспитатель помогает собрать погремушки (появляется песик Барбосик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>Д.У.«Надуваем шарики »-</w:t>
            </w:r>
            <w:r>
              <w:rPr>
                <w:u w:val="single"/>
              </w:rPr>
              <w:t xml:space="preserve">вдох </w:t>
            </w:r>
            <w:r>
              <w:rPr/>
              <w:t>делаем носом ,</w:t>
            </w:r>
            <w:r>
              <w:rPr>
                <w:u w:val="single"/>
              </w:rPr>
              <w:t>выдох</w:t>
            </w:r>
            <w:r>
              <w:rPr/>
              <w:t xml:space="preserve"> через рот (губы трубочкой ),руками надуваем  шар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по прямой дорожке , перешагивая погремушки, держа руки в стороны              ( расстояние между погремушками 40 см, длина дорожки 5 м) (2-3р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</w:t>
            </w:r>
            <w:r>
              <w:rPr/>
              <w:t>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есик наступает на погремушки,научите правильно ходить его.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объяснение инструктора и показ ребёнк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поточ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воспитатель контролирует движения де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тание мяча двумя руками сидя друг к другу лицом.(2-3р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</w:t>
            </w:r>
            <w:r>
              <w:rPr/>
              <w:t>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ес Барбос  подарки нам принес !Покажем как правильно катать мячи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показ инструктор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фронталь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дети под контролем воспитателя убирают мячи в корзины и кружочки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зание на средних четвереньках по прямой (расстояние 5-6 м0 (2-3р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«гуляем как собачки» - что нам поможет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</w:t>
            </w:r>
            <w:r>
              <w:rPr/>
              <w:t>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/>
              <w:t>показ ребёнк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/>
              <w:t>поточ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/>
              <w:t>инструктор контролирует движение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ёс Барбос»-2-3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упражнять в умении выполнять бег в указанном направлении, точно реагировать на сигна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Прятки» -1-2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 xml:space="preserve"> : упражнять в ходьбе в спокойном темпе , умение ориентироваться в пространств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СЕНТЯБРЬ: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неделя МОТИВАЦИЯ: «Прогулка в зоопарк»-мл.</w:t>
      </w:r>
    </w:p>
    <w:p>
      <w:pPr>
        <w:pStyle w:val="2"/>
        <w:ind w:left="0" w:hanging="0"/>
        <w:rPr/>
      </w:pPr>
      <w:r>
        <w:rPr/>
        <w:t>1 часть : ходьба парами друг за другом, по зрительному сигналу – «светофор» меняем действия (красный – стой, зелёный – шагаем, бежим, жёлтый – стоим, ждём), бег « змейкой», ходьба с перестроением в 3 колонны звеньями.</w:t>
      </w:r>
    </w:p>
    <w:p>
      <w:pPr>
        <w:pStyle w:val="2"/>
        <w:ind w:left="0" w:hanging="0"/>
        <w:rPr/>
      </w:pPr>
      <w:r>
        <w:rPr/>
        <w:t xml:space="preserve">   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5"/>
        <w:gridCol w:w="2835"/>
        <w:gridCol w:w="2840"/>
        <w:gridCol w:w="2835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ОРУ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АВНОВЕСИЕ      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            -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5016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массаж (40-60 с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У (Н,С,ГОЛИЦЫНА, стр.3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>Д.У. «Ветерок»-</w:t>
            </w:r>
            <w:r>
              <w:rPr>
                <w:u w:val="single"/>
              </w:rPr>
              <w:t>вдох</w:t>
            </w:r>
            <w:r>
              <w:rPr/>
              <w:t xml:space="preserve"> через нос ,</w:t>
            </w:r>
            <w:r>
              <w:rPr>
                <w:u w:val="single"/>
              </w:rPr>
              <w:t>выдох</w:t>
            </w:r>
            <w:r>
              <w:rPr/>
              <w:t xml:space="preserve"> ртом (губы трубочкой 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одьба по гимнастической скамейке ( высота 30 см.), сохраняя равновесие и бег по наклонной доске руки в стороны.(2-3р.)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</w:t>
            </w:r>
            <w:r>
              <w:rPr>
                <w:i/>
              </w:rPr>
              <w:t>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бъяснение инструктором, показ ребёнк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точн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скамейку и доску устанавливает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на двух ногах поочерёдно через 5-6 линий (между линиями 40-50 см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2-3р.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   </w:t>
            </w:r>
            <w:r>
              <w:rPr>
                <w:i/>
              </w:rPr>
              <w:t>инструктор показывает и объясня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   </w:t>
            </w:r>
            <w:r>
              <w:rPr>
                <w:i/>
              </w:rPr>
              <w:t>поточ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 xml:space="preserve">    </w:t>
            </w:r>
            <w:r>
              <w:rPr>
                <w:i/>
              </w:rPr>
              <w:t>верёвочки раскладывает инструкто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зание на средних четвереньках по прямой, прокатывая перед собой мяч разными способами: головой, рукой.(2-3р.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</w:t>
            </w:r>
            <w:r>
              <w:rPr>
                <w:i/>
              </w:rPr>
              <w:t>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    </w:t>
            </w:r>
            <w:r>
              <w:rPr>
                <w:i/>
              </w:rPr>
              <w:t>объяснение инструктора и показ ребёнко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   </w:t>
            </w:r>
            <w:r>
              <w:rPr>
                <w:i/>
              </w:rPr>
              <w:t>поточ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    </w:t>
            </w:r>
            <w:r>
              <w:rPr>
                <w:i/>
              </w:rPr>
              <w:t>воспитатель устанавливает корзины с мячами, контролирует исполнение 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Лошадки» 2-3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развивать умение, выполнять подражательные действия, упражнять в беге, ходьбе изменяя темп, развивать слуховое восприятие (на каждую пару по одной скакалке)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ОКТЯБРЬ: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неделя МОТИВАЦИЯ: «Поиграем с игрушками»-мл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 часть: дети заходят в зал с игрушками и садят их на скамеечки, ходьба и бег в колонне друг за другом по зрительным ориентирам (покажем игрушкам, как мы умеем бегать и ходить), после дети по сигналу – раз, два, три   -  кружочек займи, берут игрушки и выстраиваются в две колонны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693"/>
        <w:gridCol w:w="3249"/>
        <w:gridCol w:w="344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        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-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                        -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636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У (Н,Н,ЕРМАК, стр.25)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Д.У. «Жарко игрушкам»- </w:t>
            </w:r>
            <w:r>
              <w:rPr>
                <w:u w:val="single"/>
              </w:rPr>
              <w:t xml:space="preserve">вдох  </w:t>
            </w:r>
            <w:r>
              <w:rPr/>
              <w:t>носом ,</w:t>
            </w:r>
            <w:r>
              <w:rPr>
                <w:u w:val="single"/>
              </w:rPr>
              <w:t xml:space="preserve">выдох </w:t>
            </w:r>
            <w:r>
              <w:rPr/>
              <w:t>через рот(губы трубоч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на двух ногах с поворотом вокруг себя «как волчок» ( юл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6х3 ра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</w:t>
            </w:r>
            <w:r>
              <w:rPr/>
              <w:t>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каз инструктор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фронтально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катывание мяча друг к другу двумя руками – « мячики играют, игрушки отдыхают» (увеличение расстояния) (4-5р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</w:t>
            </w:r>
            <w:r>
              <w:rPr/>
              <w:t>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каз ребёнк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фронтальн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5"/>
              <w:rPr/>
            </w:pPr>
            <w:r>
              <w:rPr/>
              <w:t>Ползание на средних четвереньках за катящимся предметом по прямой, толкая мяч головой (дети с мячами выстраиваются в шеренгу) (1-2мин.)</w:t>
            </w:r>
          </w:p>
          <w:p>
            <w:pPr>
              <w:pStyle w:val="Normal"/>
              <w:spacing w:lineRule="auto" w:line="360"/>
              <w:ind w:firstLine="175"/>
              <w:rPr/>
            </w:pPr>
            <w:r>
              <w:rPr/>
              <w:t xml:space="preserve">                                              </w:t>
            </w:r>
            <w:r>
              <w:rPr/>
              <w:t>О</w:t>
            </w:r>
          </w:p>
          <w:p>
            <w:pPr>
              <w:pStyle w:val="Normal"/>
              <w:spacing w:lineRule="auto" w:line="360"/>
              <w:ind w:firstLine="175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каз инструктором</w:t>
            </w:r>
          </w:p>
          <w:p>
            <w:pPr>
              <w:pStyle w:val="Normal"/>
              <w:spacing w:lineRule="auto" w:line="360"/>
              <w:ind w:firstLine="175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фронтальн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 Найди свою игрушку»-3-4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 xml:space="preserve"> : упражнять в лёгком беге под музыку, не наталкиваясь, развивать умение действовать по сигналу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 Прятки»-1-2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 xml:space="preserve"> : развивать умение ориентироваться в пространстве (дети вместе с игрушками ищут инструктора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ОКТЯБРЬ: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неделя МОТИВАЦИЯ: « В гости к зверятам»-мл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1 часть : построение в колонну друг за другом, ходьба в колонне, бег с ускорением и замедлением темпа. Перестроение в круг, проверив расстояние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  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            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Звериная заря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с перешагиванием через рейки лестницы (высота 10 см), держа руки в сторон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мы как цапли шагаем, выше ноги поднимаем) (2-3р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</w:t>
            </w:r>
            <w:r>
              <w:rPr/>
              <w:t>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  </w:t>
            </w:r>
            <w:r>
              <w:rPr>
                <w:i/>
              </w:rPr>
              <w:t>поточно ( по подгруппам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  </w:t>
            </w:r>
            <w:r>
              <w:rPr>
                <w:i/>
              </w:rPr>
              <w:t>воспитатель устанавливает лестниц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 </w:t>
            </w:r>
            <w:r>
              <w:rPr>
                <w:i/>
              </w:rPr>
              <w:t>показ инструктор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ыжки на месте с поворото вокруг себя ( 6х3 раз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</w:t>
            </w:r>
            <w:r>
              <w:rPr/>
              <w:t>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зайка – смелый и трусишка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фронтально ( после ОРУ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объяснение и показ воспитателя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зание за катящимися предметами в разных направлениях, не наталкиваясь друг на друга, двигая мяч головой и рукой (ёжики, мишки с яблочками играют) (1-2мин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</w:t>
            </w:r>
            <w:r>
              <w:rPr/>
              <w:t>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точно ( по подгруппам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каз инстру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У медведя во бору»-2-3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выполнять имтационные действия ,точно реагировать на сигнал и действовать по правилам 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 День и ночь в лесу»-1-2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 xml:space="preserve"> : имитация повадок животных (дети вспоминают кого они видели и показывают движ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ОКТЯБРЬ: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неделя МОТИВАЦИЯ: « В гости к зверятам»-м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 часть: построение в колонну друг за другом, ходьба с высоким подниманием колена и на полусогнутых («перешагиваем через брёвна, проходим под ветками»), бег друг за другом. Перестроение в две колонны с </w:t>
      </w:r>
    </w:p>
    <w:p>
      <w:pPr>
        <w:pStyle w:val="Normal"/>
        <w:spacing w:lineRule="auto" w:line="360"/>
        <w:rPr/>
      </w:pPr>
      <w:r>
        <w:rPr/>
        <w:t>помощью ориентиров (кружочки)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ЫЖКИ                   -1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 Звериная заря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Ходьба с перешагиванием через рейки лестницы (высота =15-20 см)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ab/>
              <w:t xml:space="preserve">      </w:t>
            </w:r>
            <w:r>
              <w:rPr>
                <w:i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(«цапли шагают, выше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ножки поднимают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инструктор объясняет, ребенок показывает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воспитатель устанавливает лестниц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д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Прыжки на двух ногах с продвежением вперед (6*8р.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</w:t>
            </w:r>
            <w:r>
              <w:rPr>
                <w:i/>
              </w:rPr>
              <w:t>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« веселые лягушата прыгают по кочкам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инструктор показыва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 xml:space="preserve">воспитатель раскладывает кружочки –«кочки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фрон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зание за катящимся предметом по прямой с изменением темп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</w:t>
            </w:r>
            <w:r>
              <w:rPr>
                <w:i/>
              </w:rPr>
              <w:t>З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(дети изображают разных животных: :котят ,щенят, телят и др.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 xml:space="preserve">инструктор объясняет, ребенок показывае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корзину с мячами по количеству детей устанавливает инструкто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под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У медведя во бору» -4-5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упражнять в беге по прямой, умении действовать по сигналу, имитировать повадки животных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Есть у солнышка друзья» (2-3р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 xml:space="preserve"> : развитие координации движений, воспитание сплочённости в группе, толерант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ОКТЯБРЬ: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неделя МОТИВАЦИЯ: «Путешествие на самолёте»-мл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 часть: Ходьба в колонне друг за другом и бег, по сигналу инструктора встать на ориентиры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-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21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Ремонт самолётов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«.Проверка крыльев самолёта» (руки в стороны – опустить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« Проверка видимости» (наклон с рукой около лба вперёд, другая рука на поясе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« Заводим моторчики» (бег по залу в рассыпную с остановкой на сигнал, произнося звук «ж») – 2 раз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 Упражнение на дыхание «Шарики надуем» (контроль вдоха и выдоха – руки на живот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с перешагиванием через рейки лестницы (высота 20 см.) и предметы разной высоты.(1-2р.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</w:t>
            </w:r>
            <w:r>
              <w:rPr>
                <w:i/>
              </w:rPr>
              <w:t>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детям предлагается выбор предметов разной высоты, которые раскладываются по залу совместно с детьми: кубики, кирпичики, кружочк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каз ребёнк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фронтальн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 сигналу инструктора все предметы убираются по мест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ыжки на двух ногах с продвижением вперёд с ускорением и замедлением темпа. (1-2 мин. ,чередуя с ходьбой )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</w:t>
            </w:r>
            <w:r>
              <w:rPr>
                <w:i/>
              </w:rPr>
              <w:t>П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инструктор задаёт нужный темп с помощью бубна, а дети изображают разных животных: лягушка, кузнечик, белочка и д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показ ребёнком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фрон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зание по гимнастической скамейке на средних четвереньках. (2-3р.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</w:t>
            </w:r>
            <w:r>
              <w:rPr>
                <w:i/>
              </w:rPr>
              <w:t>О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 «Мы, как мишки поползём», нам нужны ладошки – показали, большие пальчики – показали, и коленочки – похлопали по коленочка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каз инструктор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точно ( 2 подгруппы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i/>
              </w:rPr>
              <w:t>воспитатель устанавливает скамейки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Охотники и звери » -4-5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упражнять в беге по  прямой, умении действовать по сигналу, имитировать повадки животных, придумывать новые действия.(пьют воду, ищут корм, играют идр.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Скажи и покажи : Вот так!»-2-3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К.С. Утробина, стр. 33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учить соотносить точно слово и действие, развитие речевой и двигательной памя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НОЯБРЬ: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неделя     МОТИВАЦИЯ: «Мишкины друзья! » -мл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8280" w:leader="none"/>
          <w:tab w:val="left" w:pos="8460" w:leader="none"/>
          <w:tab w:val="left" w:pos="111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sz w:val="28"/>
        </w:rPr>
        <w:t xml:space="preserve">1часть:Построение в колонну др. за др., ходьба в колонне, бег с ускорением и замедлением темпа. Перестроение в 2 колонны по ориентирам.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39"/>
        <w:gridCol w:w="2710"/>
        <w:gridCol w:w="2958"/>
        <w:gridCol w:w="2834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У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-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-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-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6550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Звериная заряд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«слон», «птица», «лягушата», </w:t>
            </w:r>
          </w:p>
          <w:p>
            <w:pPr>
              <w:pStyle w:val="Normal"/>
              <w:rPr/>
            </w:pPr>
            <w:r>
              <w:rPr/>
              <w:t xml:space="preserve">«жирафы» )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/>
              <w:t>С/м – «нарисуем пятнышки» (делаем надавливание пальчиками,  кулачками,  ладошками 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/>
              <w:t>ДУ –«Заблудились мы в лесу громко скажем мы Ау!» (</w:t>
            </w:r>
            <w:r>
              <w:rPr>
                <w:u w:val="single"/>
              </w:rPr>
              <w:t>вдох</w:t>
            </w:r>
            <w:r>
              <w:rPr/>
              <w:t xml:space="preserve"> –носом, </w:t>
            </w:r>
            <w:r>
              <w:rPr>
                <w:u w:val="single"/>
              </w:rPr>
              <w:t>выдох –произносим</w:t>
            </w:r>
            <w:r>
              <w:rPr/>
              <w:t xml:space="preserve">  Ау, помогая руками)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по наклонной доске и спуск с нее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                                         </w:t>
            </w:r>
            <w:r>
              <w:rPr>
                <w:i/>
              </w:rPr>
              <w:t>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/>
              <w:t>мишка боится пройти по</w:t>
            </w:r>
            <w:r>
              <w:rPr>
                <w:i/>
              </w:rPr>
              <w:t xml:space="preserve"> </w:t>
            </w:r>
            <w:r>
              <w:rPr/>
              <w:t>мостику ,научим его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каз инстру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оточно (2-3р.)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зание по мягкой подушке на низких четвереньках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                                      </w:t>
            </w:r>
            <w:r>
              <w:rPr>
                <w:i/>
              </w:rPr>
              <w:t>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/>
              <w:t>как ежики ,помогают нам</w:t>
            </w:r>
            <w:r>
              <w:rPr>
                <w:i/>
              </w:rPr>
              <w:t xml:space="preserve"> </w:t>
            </w:r>
            <w:r>
              <w:rPr/>
              <w:t>локти и колени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каз ребен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точно (2-3р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на двух ногах на месте в паре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                                           </w:t>
            </w:r>
            <w:r>
              <w:rPr>
                <w:i/>
              </w:rPr>
              <w:t>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 игровое упражнение: «Найди пару»- дети выполняют прыжки паре ,держась за руки; по сигналу меняются мест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каз и объяснение инструктор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фронталь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Охотники и звери » -4-5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упражнять в беге по  прямой, умении действовать по сигналу, имитировать повадки животных, придумывать новые действия.(пьют воду, ищут корм, играют идр.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Есть у мишки  друзья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 xml:space="preserve"> : развитие координации движений, воспитание сплочённости в группе, толерант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НОЯБРЬ: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неделя   МОТИВАЦИЯ: «В гости к мячикам и зайке».-мл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часть: Ходьба др. за др.(«великаны»- широким шагом, «гномы»- пяточка к носочку) ; легкий бег в колонне др. за др. (ногу опускаем на пол мягко- носочек –пяточка).Перестроение в 2 колонны, звеньями по ориентиру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 (с мячиками ) К.К.Утробина с.4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>Д.У. –«Ветерок»</w:t>
            </w:r>
            <w:r>
              <w:rPr>
                <w:u w:val="single"/>
              </w:rPr>
              <w:t>вдох</w:t>
            </w:r>
            <w:r>
              <w:rPr/>
              <w:t xml:space="preserve">- носом, </w:t>
            </w:r>
            <w:r>
              <w:rPr>
                <w:u w:val="single"/>
              </w:rPr>
              <w:t xml:space="preserve">выдох </w:t>
            </w:r>
            <w:r>
              <w:rPr/>
              <w:t>–ртом,</w:t>
            </w:r>
            <w:r>
              <w:rPr>
                <w:u w:val="single"/>
              </w:rPr>
              <w:t xml:space="preserve"> </w:t>
            </w:r>
            <w:r>
              <w:rPr/>
              <w:t>губы  трубочкой, в разные направления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на носочках по наклонной доске и спуск с нее, держа руки всторны.</w:t>
            </w:r>
          </w:p>
          <w:p>
            <w:pPr>
              <w:pStyle w:val="Heading3"/>
              <w:rPr/>
            </w:pPr>
            <w:r>
              <w:rPr/>
              <w:t>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тям предлагается спуститься как «ветерок»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каз ребенк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инструктор устанавливает и убирает предмет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поточно 2-3р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2619" w:leader="none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окатывание мяча руками между предметами.</w:t>
            </w:r>
          </w:p>
          <w:p>
            <w:pPr>
              <w:pStyle w:val="Heading3"/>
              <w:tabs>
                <w:tab w:val="clear" w:pos="708"/>
                <w:tab w:val="right" w:pos="2619" w:leader="none"/>
              </w:tabs>
              <w:jc w:val="left"/>
              <w:rPr/>
            </w:pPr>
            <w:r>
              <w:rPr/>
              <w:tab/>
              <w:t>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мячики с нами поиграют-«Попади в ворота»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инструктор показывает совместно с ребенком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 xml:space="preserve">воспитатель помогает устанавливать воротики (столбики и кубики), после дети помогают убирать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фронтально (в паре)5-6р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ъем по наклонной лесенке на высоких четвереньках и ползание на средних четвереньках по гимнастической скамейке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</w:t>
            </w:r>
            <w:r>
              <w:rPr>
                <w:i/>
              </w:rPr>
              <w:t>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чтобы к зайчику попасть, необходимо преодолеть трудный путь: гору и мост)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бъясняет инструктор, показывает ребенок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воспитатель устанавливает и убирает предметы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точно (2-3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Зайка и охотник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упражнять в прыжках , передавая образ  по показу взрослого разных зайчиков: грустные, трусливые, веселые и т.д.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По ровненькой дорожк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(К.К.Утробина  с.61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u w:val="single"/>
              </w:rPr>
              <w:t xml:space="preserve">Цель: </w:t>
            </w:r>
            <w:r>
              <w:rPr/>
              <w:t xml:space="preserve">упражнять в ходьбе по кругу, держась за руки, в разные стороны; воспитывать сплоченность в группе; развитие речевой и двигательной памяти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НОЯБРЬ: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неделя     МОТИВАЦИЯ: «Непослушные котята». –мл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 часть: ходьба в колонне др. за др., ходьба имитирующая походку кошки «на мягких лапках»,бег состановкой по сигналу- слово «мышка».Перестроение в две колонны по ориентирам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/Массаж  40-60 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ОРУ с мячами (К.К.Утробина с.49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/>
              <w:t xml:space="preserve">ДУ : «Подуем на мячик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ъем по наклонной доске и ходьба по гимнастической скамейке.</w:t>
            </w:r>
          </w:p>
          <w:p>
            <w:pPr>
              <w:pStyle w:val="Heading3"/>
              <w:rPr/>
            </w:pPr>
            <w:r>
              <w:rPr/>
              <w:t>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ри подъеме выполнять широкий шаг ,сгибая ногу в колене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каз инстру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инструктор устанавливает и убирает предме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поточно 2-3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катывание мяча в вороти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</w:t>
            </w:r>
            <w:r>
              <w:rPr>
                <w:b/>
                <w:i/>
              </w:rPr>
              <w:t>П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(котята играют , игровое упражнение: «Прокати между ног»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инструктор показывает совместно с ребенк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фронтально (в паре)5-6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зание на средних четвереньках до воротиков и подлезание на животе с помощью рук, произвольным способ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</w:t>
            </w:r>
            <w:r>
              <w:rPr>
                <w:b/>
                <w:i/>
              </w:rPr>
              <w:t>С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каз ребен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>
                <w:i/>
              </w:rPr>
              <w:t>воспитатель  устанавливает и убирает предме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поточно 2-3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Кот и мыш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</w:t>
            </w:r>
            <w:r>
              <w:rPr>
                <w:u w:val="single"/>
              </w:rPr>
              <w:t>ель</w:t>
            </w:r>
            <w:r>
              <w:rPr/>
              <w:t>: упражнять в беге по сигналу, в имитации движений животны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Тишина »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u w:val="single"/>
              </w:rPr>
              <w:t>Цель</w:t>
            </w:r>
            <w:r>
              <w:rPr/>
              <w:t xml:space="preserve">: упражнять в ходьбе  др. за др., развитие речевой и двигательной памяти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-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-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-80" w:hanging="0"/>
        <w:rPr/>
      </w:pPr>
      <w:r>
        <w:rPr>
          <w:b/>
          <w:sz w:val="28"/>
        </w:rPr>
        <w:t xml:space="preserve">НОЯБРЬ: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неделя  МОТИВАЦИЯ: «Котята и щенята» -мл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часть:  Ходьба др. за др. в колонне  легкий бег в колонне др. за др. (ногу опускаем на пол мягко- носочек –пяточка) как «котята» и «щенята».Перестроение врассыпную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-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60" w:leader="none"/>
          <w:tab w:val="left" w:pos="10800" w:leader="none"/>
        </w:tabs>
        <w:spacing w:lineRule="auto" w:line="360"/>
        <w:ind w:right="-8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39"/>
        <w:gridCol w:w="2710"/>
        <w:gridCol w:w="2700"/>
        <w:gridCol w:w="3014"/>
        <w:gridCol w:w="8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- 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-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ЗАНИЕ         - 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2259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/Массаж 40 -60 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Зарядка для щенят  и котят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  «Клубочек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  «Потягуш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  «С боку на бок повернись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  «Посмотри на хвостик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Прыжки в высоту через веревочку (5-10 см).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                                        </w:t>
            </w:r>
            <w:r>
              <w:rPr>
                <w:b/>
                <w:i/>
              </w:rPr>
              <w:t>П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(посмотри как мячик скачет )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точно (2-3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инструктор объясняет, ребенок показыва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воспитатель устанавливает веревку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катывание, бросание  мяча под и над веревочкой.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</w:t>
            </w: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поточно (2-3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инструктор объясняет, ребенок показыва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инструктор</w:t>
            </w:r>
            <w:r>
              <w:rPr/>
              <w:t xml:space="preserve"> </w:t>
            </w:r>
            <w:r>
              <w:rPr>
                <w:i/>
              </w:rPr>
              <w:t xml:space="preserve">контролирует выполнение движения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длезание под препятствие- веревочку любым способом.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  <w:i/>
              </w:rPr>
              <w:t>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как мячик 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поточно (2-3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инструктор объясняет, ребенок показыва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инструктор</w:t>
            </w:r>
            <w:r>
              <w:rPr/>
              <w:t xml:space="preserve"> </w:t>
            </w:r>
            <w:r>
              <w:rPr>
                <w:i/>
              </w:rPr>
              <w:t>контролирует выполнение движ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8" w:right="-154" w:firstLine="180"/>
              <w:rPr/>
            </w:pPr>
            <w:r>
              <w:rPr/>
              <w:t xml:space="preserve">  </w:t>
            </w:r>
            <w:r>
              <w:rPr/>
              <w:t>«Котята и щенята» (4р.)</w:t>
            </w:r>
          </w:p>
          <w:p>
            <w:pPr>
              <w:pStyle w:val="Normal"/>
              <w:spacing w:lineRule="auto" w:line="360"/>
              <w:ind w:left="-288" w:right="-154" w:firstLine="180"/>
              <w:rPr/>
            </w:pPr>
            <w:r>
              <w:rPr/>
              <w:t xml:space="preserve">   </w:t>
            </w:r>
            <w:r>
              <w:rPr>
                <w:u w:val="single"/>
              </w:rPr>
              <w:t>Цель</w:t>
            </w:r>
            <w:r>
              <w:rPr/>
              <w:t>: развитие ловкости, быстроты реакции, умения ререагировать на сигнал, упражнять в беге.</w:t>
            </w:r>
          </w:p>
          <w:p>
            <w:pPr>
              <w:pStyle w:val="Normal"/>
              <w:spacing w:lineRule="auto" w:line="360"/>
              <w:ind w:left="-288" w:right="-154" w:hanging="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ть у солнышка друзья» (1-2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 :</w:t>
            </w:r>
            <w:r>
              <w:rPr/>
              <w:t xml:space="preserve"> : развитие координации движений, воспитание сплочённости в группе, толерантности. (в парахкружатся, затем меняются местами)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ДЕКАБРЬ: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неделя   МОТИВАЦИЯ: « Светофор и цветные автомобили» - мл.</w:t>
      </w:r>
    </w:p>
    <w:p>
      <w:pPr>
        <w:pStyle w:val="Normal"/>
        <w:spacing w:lineRule="auto" w:line="36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часть :Ходьба, бег в колонне друг за другом по прямой, «змейкой». По сигналу: «стоп»- кружок красного цвета, дети останавливаются. ОРУ выполняются врассыпную по залу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         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Ремонт автомобилей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 «Моем стекл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 «Под мапшину посмотр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 «Накчай колеса» (в паре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  Д/У     «Запрвляемся бензином» </w:t>
            </w:r>
            <w:r>
              <w:rPr>
                <w:u w:val="single"/>
              </w:rPr>
              <w:t xml:space="preserve">Вдох </w:t>
            </w:r>
            <w:r>
              <w:rPr/>
              <w:t>носом кулачки прижаты к груди,</w:t>
            </w:r>
            <w:r>
              <w:rPr>
                <w:u w:val="single"/>
              </w:rPr>
              <w:t xml:space="preserve"> выдох</w:t>
            </w:r>
            <w:r>
              <w:rPr/>
              <w:t xml:space="preserve"> наклон туловища вперед, руки вниз с произнесением звука «С»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-   Бег с остановкой по сигналу. (</w:t>
            </w:r>
            <w:r>
              <w:rPr>
                <w:i/>
              </w:rPr>
              <w:t xml:space="preserve">едем в гости к мячикам)     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по гимнастической скамейке,  держа руки в сторн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</w:t>
            </w: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мячик пробежит, а ребята пройдут осторожно. Почем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льзя торопиться?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точно (2-3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инструктор объясняет и   показыва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инструктор устанавливает 2 скаме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осок двумя руками снизу в обруч, прокатывание мяча по скамей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</w:t>
            </w: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омоги мячику перепрыгну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точно (2-3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инструктор  показыва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инструктор контролирует упр.на скамей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лезание в обруч не касаясь его рукми и ног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</w:t>
            </w:r>
            <w:r>
              <w:rPr>
                <w:b/>
                <w:i/>
              </w:rPr>
              <w:t>П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точно (2-3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инструктор объясняет и   показыва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воспитатель держит обруч над полом и контролирует действ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Воробушки и автомобил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упражнять в беге,в спрыгиваниина мягкую поверхность,</w:t>
            </w:r>
            <w:r>
              <w:rPr>
                <w:u w:val="single"/>
              </w:rPr>
              <w:t xml:space="preserve"> </w:t>
            </w:r>
            <w:r>
              <w:rPr/>
              <w:t xml:space="preserve"> развитие ловкости,  умения ориентироваться в пространстве, точно реагировать на сигна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Снежинк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 xml:space="preserve">:разитие умения свободно, легко двигаться в пространствве под музыку, сохраняя равновесие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ДЕКАБРЬ: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неделя  МОТИВАЦИЯ: « Светофор и цветные автомобили» - мл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часть : Ходьба, бег в колонне друг за другом по прямой, «змейкой». По сигналу: «стоп»- кружок красного цвета, дети останавливаются на станциях.(ОРУ выполняются в круге, см. предыдущее занятие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"/>
        <w:gridCol w:w="2839"/>
        <w:gridCol w:w="2840"/>
        <w:gridCol w:w="2942"/>
        <w:gridCol w:w="2726"/>
      </w:tblGrid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ВЕСИЕ              - 2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  - 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- 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      - 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>
          <w:trHeight w:val="1920" w:hRule="atLeast"/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по веревке(тропинке), по скамейке(мостику), держа руки в сторон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</w:t>
            </w:r>
            <w:r>
              <w:rPr>
                <w:b/>
                <w:i/>
              </w:rPr>
              <w:t>П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вверх с места с целью достать предме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</w:t>
            </w: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Бросок мяча двумя руками снизу вверх , стараясь попасть в обру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</w:t>
            </w:r>
            <w:r>
              <w:rPr>
                <w:b/>
                <w:i/>
              </w:rPr>
              <w:t>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инструктор объясняет, ребенок показыва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точно (2-3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инструктор</w:t>
            </w:r>
            <w:r>
              <w:rPr/>
              <w:t xml:space="preserve"> </w:t>
            </w:r>
            <w:r>
              <w:rPr>
                <w:i/>
              </w:rPr>
              <w:t>держит обруч над полом и контролирует действия детей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олезание в тоннель произвольным способ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</w:t>
            </w:r>
            <w:r>
              <w:rPr>
                <w:b/>
                <w:i/>
              </w:rPr>
              <w:t>З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инструктор объясняет, ребенок показыва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точно (2-3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воспитатель контролирует действия детей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</w:t>
            </w:r>
            <w:r>
              <w:rPr/>
              <w:t>«Воробушки и автомобил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упражнять в беге,в спрыгиваниина мягкую поверхность,</w:t>
            </w:r>
            <w:r>
              <w:rPr>
                <w:u w:val="single"/>
              </w:rPr>
              <w:t xml:space="preserve"> </w:t>
            </w:r>
            <w:r>
              <w:rPr/>
              <w:t xml:space="preserve"> развитие ловкости,  умения ориентироваться в пространстве, точно реагировать на сигна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Снежинки»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u w:val="single"/>
              </w:rPr>
              <w:t>Цель</w:t>
            </w:r>
            <w:r>
              <w:rPr/>
              <w:t xml:space="preserve">:разитие умения свободно, легко двигаться в пространствве под музыку, сохраняя равновесие.  </w:t>
            </w:r>
          </w:p>
        </w:tc>
      </w:tr>
      <w:tr>
        <w:trPr>
          <w:trHeight w:val="3020" w:hRule="atLeast"/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инструктор объясняет, ребенок показывает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точно (2-3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инструктор контролирует действ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инструктор объясняет, ребенок показыва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точно (2-3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инструктор контролирует действ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ДЕКАБРЬ: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неделя   МОТИВАЦИЯ: «В гости к мячикам»» - мл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         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дети выполняют различные действия с мячом, сочетая с движениями: равновесие –«Покружись –остановись»; прыжки  -«Прыгаем как мячики»; метание – «Догони мяч» и другие, которые придумывают сами.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Есть у меня …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развитие слухового внимания, закрепление знаний о частях те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ДЕКАБРЬ: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неделя   МОТИВАЦИЯ: «На лошадках» - мл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         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ь:  провести беседу о помощнике человека – лошади; помочь детям вспомнить и рассказать где они встречали лошадей; закрепить в игровой форме навыки выполнения циклических упражнений: бег, галоп, прыжки, формировать уважительное отношение к силе, ловкости, доброте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А.П.Щербак «Тематические физкультурные занятия и праздники в дошкольном учреждени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</w:t>
            </w:r>
            <w:r>
              <w:rPr/>
              <w:t>М. 1999  (стр.11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Есть у меня …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развитие слухового внимания, закрепление знаний о частях те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ЯНВАРЬ: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неделя   МОТИВАЦИЯ: «Терем -теремок» - мл.</w:t>
      </w:r>
    </w:p>
    <w:p>
      <w:pPr>
        <w:pStyle w:val="Normal"/>
        <w:spacing w:lineRule="auto" w:line="36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часть :Ходьба, бег в колонне друг за другом по прямой, «змейкой». По сигналу: «стоп»- кружок красного цвета, дети останавливаются. ОРУ выполняются врассыпную по залу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РАВНОВЕСИЕ            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Звериная заряд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выполнение имитационных упражнений по показу взросло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врассыпную по залу и спрыгивание с высоты вниз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</w:t>
            </w:r>
            <w:r>
              <w:rPr>
                <w:b/>
                <w:i/>
              </w:rPr>
              <w:t>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ти выполняют упражнение, передавая образ лягушки- квакушки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фронтально (5-6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инструктор объясняет и   показыва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инструктор устанавливает 2 скаме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осание мяча двумя руками об пол и ловля ег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омоги мячику перепрыгну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фронтально (2-3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инструктор  показыва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одьба по гимнастической скамейке с доплнительным заданием, приставляя пятку одной ноги к носку другой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</w:t>
            </w: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ти выполняют упражнения, передавая образ крадущейся мыш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точно (2-3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инструктор объясняет и   показыва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Медведь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развитие ловкости и быстроты  беге с увертыванием по прямой,</w:t>
            </w:r>
            <w:r>
              <w:rPr>
                <w:u w:val="single"/>
              </w:rPr>
              <w:t xml:space="preserve"> </w:t>
            </w:r>
            <w:r>
              <w:rPr/>
              <w:t xml:space="preserve"> точно реагировать на сигна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Что делают зверята?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овладение языком движения, развитие слухового и зрительного внимания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взрослый называет животное и что оно делает, а дети показываю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2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ЯНВАРЬ: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неделя   МОТИВАЦИЯ: «Цирк» - мл.</w:t>
      </w:r>
    </w:p>
    <w:p>
      <w:pPr>
        <w:pStyle w:val="Normal"/>
        <w:spacing w:lineRule="auto" w:line="36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часть :Ходьба, бег в колонне друг за другом по прямой, «змейкой». По сигналу: «стоп»- кружок красного цвета, дети останавливаются. ОРУ выполняются врассыпную по залу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РАВНОВЕСИЕ            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рыгивание с высоты в обозначенное место.(высота 30-40 см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</w:t>
            </w:r>
            <w:r>
              <w:rPr>
                <w:b/>
                <w:i/>
              </w:rPr>
              <w:t xml:space="preserve">З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ти выполняют упражнение, передавая образ акробата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Подгруппа</w:t>
            </w:r>
            <w:r>
              <w:rPr/>
              <w:t xml:space="preserve"> №1 </w:t>
            </w:r>
            <w:r>
              <w:rPr>
                <w:i/>
              </w:rPr>
              <w:t>(2-3 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указания инструктора и   показ ребе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инструктор устанавливает 2 скаме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одьба по гимнастической скамейке с дополнительным заданием, приставляя пятку одной ноги к носку другой 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                 </w:t>
            </w:r>
            <w:r>
              <w:rPr>
                <w:b/>
                <w:i/>
              </w:rPr>
              <w:t>П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(выполнить образ передавая образ крадущейся кошки, ли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подгруппа №1 (2-3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указания инструктора и   показ ребе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ползание в тоннель произвольным способом.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(выполнить образ передавая образ медвежо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подгруппа №2 (2-3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указания инструктора и   показ ребе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Шустрые обезьянк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упражнять в лазании по гимнастической стенке, развитие ловкости и быстроты в беге, умения точно реагировать на сигнал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Клоуны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развитие пантомимических умений, сообразитель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(взрослый называет или показывает эмоциональное состояние)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ЯНВАРЬ: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неделя   МОТИВАЦИЯ: «Цирк» - мл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РАВНОВЕСИЕ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          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Ходьба по гимнастической скамейке с мячом над головой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</w:t>
            </w:r>
            <w:r>
              <w:rPr>
                <w:b/>
                <w:i/>
              </w:rPr>
              <w:t xml:space="preserve">З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(выполнять упражнение, передавая образ гимнаста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Подгруппа</w:t>
            </w:r>
            <w:r>
              <w:rPr/>
              <w:t xml:space="preserve"> №1 </w:t>
            </w:r>
            <w:r>
              <w:rPr>
                <w:i/>
              </w:rPr>
              <w:t>(2-3 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указания инструктора и   показ ребе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инструктор устанавливает 2 скаме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Метание мешочков правой рукой способом снизу в цель(корзину).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                </w:t>
            </w: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подгруппа №2 (2-3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 xml:space="preserve">показ инструктор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ползание в тоннель произвольным способом.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(выполнить образ передавая образ медвежонка, мышки, кро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подгруппа №1 (2-3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указания инструктора и   показ ребе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Кто быстрее кубик принесет?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 xml:space="preserve">: упражнять в беге, развитие быстроты реакции, ловкости, умения ориентироваться в пространстве, действовать по сигналу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Брусочк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развитие мелкой моторики руки, умения сохранять равновесие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придумать разные способы игры с брусочком)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ЯНВАРЬ: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неделя   МОТИВАЦИЯ: «Вот зима, кругом бело» - мл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РАВНОВЕСИЕ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          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дь: приучать трансформировать движения в зависимости от образного задания, развивать творческое мышление.(занятие по сюжету «Пргулка в зимний лес»:  одеваем одежду, идем быстро медленно, едем с горки, идем по сугробам, перешагиваем деревья, пролезаем под кустами и т.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Снежк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упражнять в метании, развитие быстроты реакции, ловкости, умения ориентироваться в пространстве, действовать по сигнал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использовать ватные снежки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Брусочк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развитие мелкой моторики руки, умения сохранять равновесие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придумать разные способы игры с брусочком)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ФЕВРАЛЬ: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неделя   МОТИВАЦИЯ: «Сильные и ловкие ножки» - мл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РАВНОВЕСИЕ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кубик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Д/У    « Подуем на кубики»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Вдох</w:t>
            </w:r>
            <w:r>
              <w:rPr/>
              <w:t xml:space="preserve"> носом, </w:t>
            </w:r>
            <w:r>
              <w:rPr>
                <w:u w:val="single"/>
              </w:rPr>
              <w:t xml:space="preserve">выдох </w:t>
            </w:r>
            <w:r>
              <w:rPr/>
              <w:t xml:space="preserve"> ртом. (дуем на кубики, кубикам жарко)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в длину с места.</w:t>
            </w:r>
            <w:r>
              <w:rPr>
                <w:b/>
                <w:i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(тренируем наши сильные ножки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фронтально (5-6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инструктор объясняет и   показыва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Метание мешочков правой и левой рукой способом снизу в цель(корзину)</w:t>
            </w:r>
            <w:r>
              <w:rPr>
                <w:b/>
              </w:rPr>
              <w:t>.</w:t>
            </w:r>
            <w:r>
              <w:rPr>
                <w:b/>
                <w:i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омоги мячику перепрыгну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дгруппа №2</w:t>
            </w:r>
            <w:r>
              <w:rPr/>
              <w:t xml:space="preserve"> </w:t>
            </w:r>
            <w:r>
              <w:rPr>
                <w:i/>
              </w:rPr>
              <w:t>(2-3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инструктор  показыва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по гимнастической скамейке и спуск по наклонной доске, сохраняя рвновесие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</w:t>
            </w:r>
            <w:r>
              <w:rPr/>
              <w:t>З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ти выполняют упражнения, передавая образ крадущейся мыш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Подгруппа №1</w:t>
            </w:r>
            <w:r>
              <w:rPr/>
              <w:t xml:space="preserve"> </w:t>
            </w:r>
            <w:r>
              <w:rPr>
                <w:i/>
              </w:rPr>
              <w:t xml:space="preserve"> (2-3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указания инструктора и   показ ребе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Карусель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 упражнять в беге друг за другом, увеличивая темп, развитие умения сохранять равновесие, точно реагировать на сигна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Кого задену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снятие физического и психического напряжения, создание позитивного эмоционального настроя, коррекция собственного психосоматического состоя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(Игровые упражнения на расслабле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ФЕВРАЛЬ: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неделя   МОТИВАЦИЯ: «Сильные и ловкие ручки» - мл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РАВНОВЕСИЕ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кубик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Д/У    « Подуем на кубики»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Вдох</w:t>
            </w:r>
            <w:r>
              <w:rPr/>
              <w:t xml:space="preserve"> носом, </w:t>
            </w:r>
            <w:r>
              <w:rPr>
                <w:u w:val="single"/>
              </w:rPr>
              <w:t xml:space="preserve">выдох </w:t>
            </w:r>
            <w:r>
              <w:rPr/>
              <w:t xml:space="preserve"> ртом. (дуем на кубики, кубикам жарко)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в длину с места.</w:t>
            </w:r>
            <w:r>
              <w:rPr>
                <w:b/>
                <w:i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расстояние 40- 50- 60 </w:t>
            </w:r>
            <w:r>
              <w:rPr>
                <w:i/>
              </w:rPr>
              <w:t xml:space="preserve"> </w:t>
            </w:r>
            <w:r>
              <w:rPr/>
              <w:t>см)</w:t>
            </w:r>
            <w:r>
              <w:rPr>
                <w:i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(тренируем наши сильные ножки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дгруппа №1</w:t>
            </w:r>
            <w:r>
              <w:rPr/>
              <w:t xml:space="preserve"> </w:t>
            </w:r>
            <w:r>
              <w:rPr>
                <w:i/>
              </w:rPr>
              <w:t>(2-3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инструктор объясняет и   показывает, вместе с ребенк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Метание мешочков правой и левой рукой способом снизу в цель(обручи)</w:t>
            </w:r>
            <w:r>
              <w:rPr>
                <w:b/>
              </w:rPr>
              <w:t>.</w:t>
            </w:r>
            <w:r>
              <w:rPr>
                <w:b/>
                <w:i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омоги мячику перепрыгну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дгруппа №1</w:t>
            </w:r>
            <w:r>
              <w:rPr/>
              <w:t xml:space="preserve"> </w:t>
            </w:r>
            <w:r>
              <w:rPr>
                <w:i/>
              </w:rPr>
              <w:t>(2-3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указания инструктора и   показ ребе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по гимнастической скамейке на высоких четвереньках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/>
              <w:t>(дети выполняют упражнения, передавая образ: медвежонка, коровки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Подгруппа №2</w:t>
            </w:r>
            <w:r>
              <w:rPr/>
              <w:t xml:space="preserve"> </w:t>
            </w:r>
            <w:r>
              <w:rPr>
                <w:i/>
              </w:rPr>
              <w:t xml:space="preserve"> (2-3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инструктор  показыва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Карусель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 упражнять в беге друг за другом, увеличивая темп, развитие умения сохранять равновесие, точно реагировать на сигна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Кого задену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снятие физического и психического напряжения, создание позитивного эмоционального настроя, коррекция собственного психосоматического состоя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(Игровые упражнения на расслабление)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ФЕВРАЛЬ: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неделя   МОТИВАЦИЯ: «Ловкий – я !» - мл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РАВНОВЕСИЕ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мячик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Д/У    « Подуем на мячики»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Вдох</w:t>
            </w:r>
            <w:r>
              <w:rPr/>
              <w:t xml:space="preserve"> носом, </w:t>
            </w:r>
            <w:r>
              <w:rPr>
                <w:u w:val="single"/>
              </w:rPr>
              <w:t xml:space="preserve">выдох </w:t>
            </w:r>
            <w:r>
              <w:rPr/>
              <w:t xml:space="preserve"> ртом (дуем на мячики, мячикам жарко)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в длину с места.</w:t>
            </w:r>
            <w:r>
              <w:rPr>
                <w:b/>
                <w:i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расстояние 40- 50- 60 </w:t>
            </w:r>
            <w:r>
              <w:rPr>
                <w:i/>
              </w:rPr>
              <w:t xml:space="preserve"> </w:t>
            </w:r>
            <w:r>
              <w:rPr/>
              <w:t>см)</w:t>
            </w:r>
            <w:r>
              <w:rPr>
                <w:i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ти выбирают разные ручейки- разной ширины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дгруппа №1</w:t>
            </w:r>
            <w:r>
              <w:rPr/>
              <w:t xml:space="preserve"> </w:t>
            </w:r>
            <w:r>
              <w:rPr>
                <w:i/>
              </w:rPr>
              <w:t>(2-3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каз ребе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росание мяча вверх и попытка поймать его.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ти держат мяч в «корзиночке» -пальцы рук и ладони держат мяч с обеих сторон, подбрасывают со словами «Подбрось –поймай – упасть не  давай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Фронталь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инструктор  показыва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по гимнастической скамейке на высоких, средних низких четвереньках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/>
              <w:t>(дети выполняют упражнения, передавая образ: ёжика, собачки, кошки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Подгруппа №2</w:t>
            </w:r>
            <w:r>
              <w:rPr/>
              <w:t xml:space="preserve"> </w:t>
            </w:r>
            <w:r>
              <w:rPr>
                <w:i/>
              </w:rPr>
              <w:t xml:space="preserve"> (2-3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 xml:space="preserve">указания инструктора и   показ ребен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Обезьянки и крокодил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  упражнять в лазании по гимнастической стенке, овладение языком движения, развитие ловкости, быстроты реак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Кого задену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снятие физического и психического напряжения, создание позитивного эмоционального настроя, коррекция собственного психосоматического состоя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(Игровые упражнения на расслабление)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ФЕВРАЛЬ: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неделя   МОТИВАЦИЯ: «Я умею помогать себе» - мл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РАВНОВЕСИЕ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мячик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Д/У    « Подуем на мячики»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Вдох</w:t>
            </w:r>
            <w:r>
              <w:rPr/>
              <w:t xml:space="preserve"> носом, </w:t>
            </w:r>
            <w:r>
              <w:rPr>
                <w:u w:val="single"/>
              </w:rPr>
              <w:t xml:space="preserve">выдох </w:t>
            </w:r>
            <w:r>
              <w:rPr/>
              <w:t xml:space="preserve"> ртом (дуем на мячики, мячикам жарко)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со сменой положения ног (врозь – вместе).</w:t>
            </w:r>
            <w:r>
              <w:rPr>
                <w:b/>
                <w:i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ти выполняют упражнение с использованием ориентиров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Фронталь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инструктор  показыва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овое упражнение «Подбрось –поймай, упасть не давай»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осле выполнения упражнения дети самостоятельно придумывают действия с мяч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 xml:space="preserve">Фронтальн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инструктор  показыва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ползание через препятствие (бревно) боком.(высота 40 см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/>
              <w:t>(дети рассказывают о том , какие части тела тренируются при выполнении упражн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Поточ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 xml:space="preserve">указания инструктора и   показ ребен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Обезьянки и крокодил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  упражнять в лазании по гимнастической стенке, овладение языком движения, развитие ловкости, быстроты реак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массаж тел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Игровые упражнения на расслабление)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МАРТ: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неделя   МОТИВАЦИЯ: «Вот она полезная игра» - мл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         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БЕГ     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овторяй мой танец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ти  повторяют танцевальные движения с лентами за инструктор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Зайка серенький сид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пражнять в прыжках на месте в движении, овладение языком движения, развитие слухового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овое упражнение «Подбрось –поймай, упасть не давай»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пражнять в бросках вверх, вперед снизу, сверх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Медведь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</w:t>
            </w:r>
            <w:r>
              <w:rPr/>
              <w:t>: развитие ловкости и быстроты  беге с увертыванием по прямой,</w:t>
            </w:r>
            <w:r>
              <w:rPr>
                <w:u w:val="single"/>
              </w:rPr>
              <w:t xml:space="preserve"> </w:t>
            </w:r>
            <w:r>
              <w:rPr/>
              <w:t xml:space="preserve"> точно реагировать на сигн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Тишин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  развитие слухового внимания, формирование умения ориентироваться на слово при организации действ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МАРТ: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неделя   МОТИВАЦИЯ: «Полезные предметы» - мл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       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-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погремушк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 Д/У   «Ветерок» </w:t>
            </w:r>
            <w:r>
              <w:rPr>
                <w:u w:val="single"/>
              </w:rPr>
              <w:t xml:space="preserve"> Вдох  -</w:t>
            </w:r>
            <w:r>
              <w:rPr/>
              <w:t>носом</w:t>
            </w:r>
            <w:r>
              <w:rPr>
                <w:u w:val="single"/>
              </w:rPr>
              <w:t xml:space="preserve">, Выдох </w:t>
            </w:r>
            <w:r>
              <w:rPr/>
              <w:t xml:space="preserve">–ртом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одуйте на меня , жарко мне и чуть пятиться назад – ой, какие вы сильны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рыгивание предметов небольшой высоты, стараясь приземлиться на ступни с поворотом к предмету.</w:t>
            </w:r>
          </w:p>
          <w:p>
            <w:pPr>
              <w:pStyle w:val="Normal"/>
              <w:jc w:val="right"/>
              <w:rPr/>
            </w:pPr>
            <w:r>
              <w:rPr/>
              <w:t>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гровое упражнение «Хожу, гуляю и смотрю сейчас погремушку заберу 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дагог по окончании слов пытается забрать погремушки, дети прячут за спинки, пока педагог говорит слова дети перепрыгивают предметы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Фронтально(5-6-р.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 xml:space="preserve">указания инструктора и   показ ребен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ние большого мяча вдаль двумя руками через веревку.  (по сигналу :приготовились – броси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Фронтально(5-6-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инструктор  показыва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кочкам, расположенным на расстоянии 20 см друг от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точно(2-3 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инструктор  показыва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Кто быстрее поставит флажок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 упражнять в беге, развитие мелкой моторики, развитие быстроты реакции, умения действовать по сигнал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Прятк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 развитие слухового внимания, умения ориентироваться в пространстве, развитие произвольности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МАРТ: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неделя   МОТИВАЦИЯ: «Полезные предметы» - мл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-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колечками, кружочк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 Д/У   «Ветерок» </w:t>
            </w:r>
            <w:r>
              <w:rPr>
                <w:u w:val="single"/>
              </w:rPr>
              <w:t xml:space="preserve"> Вдох  -</w:t>
            </w:r>
            <w:r>
              <w:rPr/>
              <w:t>носом</w:t>
            </w:r>
            <w:r>
              <w:rPr>
                <w:u w:val="single"/>
              </w:rPr>
              <w:t xml:space="preserve">, Выдох </w:t>
            </w:r>
            <w:r>
              <w:rPr/>
              <w:t xml:space="preserve">–ртом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одуйте на меня , жарко мне и чуть пятиться назад – ой, какие вы сильны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через предметы с продвижением вперед (высота 5-10 см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дгруппа №2</w:t>
            </w:r>
            <w:r>
              <w:rPr/>
              <w:t xml:space="preserve"> </w:t>
            </w:r>
            <w:r>
              <w:rPr>
                <w:i/>
              </w:rPr>
              <w:t>(2-3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каз инструктор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кирпичикам, расположенным на расстоянии 20 см друг от друга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дгруппа №1</w:t>
            </w:r>
            <w:r>
              <w:rPr/>
              <w:t xml:space="preserve"> </w:t>
            </w:r>
            <w:r>
              <w:rPr>
                <w:i/>
              </w:rPr>
              <w:t>(2-3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инструктор  показыва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ние по наклонной доске, закрепленной на второй перекладине гимнастической стенки и спуск с неё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 </w:t>
            </w:r>
            <w:r>
              <w:rPr>
                <w:i/>
              </w:rPr>
              <w:t>Подгруппа №2</w:t>
            </w:r>
            <w:r>
              <w:rPr/>
              <w:t xml:space="preserve"> </w:t>
            </w:r>
            <w:r>
              <w:rPr>
                <w:i/>
              </w:rPr>
              <w:t>(2-3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указания инструктора и  пока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Музыкальные шляпы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 развитие ловкости, сноровки, развитие слухового внимания, выдержки и способности прогнозировать событ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Светофорик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 развитие зрительного и слухового внимания, закрепление знаний цветов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МАРТ: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неделя   МОТИВАЦИЯ: «Я умею помогать себе сам» - мл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-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колечками, кружочк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массаж  ушных раковин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 Д/У   «Ветерок» </w:t>
            </w:r>
            <w:r>
              <w:rPr>
                <w:u w:val="single"/>
              </w:rPr>
              <w:t xml:space="preserve"> Вдох  -</w:t>
            </w:r>
            <w:r>
              <w:rPr/>
              <w:t>носом</w:t>
            </w:r>
            <w:r>
              <w:rPr>
                <w:u w:val="single"/>
              </w:rPr>
              <w:t xml:space="preserve">, Выдох </w:t>
            </w:r>
            <w:r>
              <w:rPr/>
              <w:t xml:space="preserve">–ртом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одуйте на меня , жарко мне и чуть пятиться назад – ой, какие вы сильны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через предметы с продвижением вперед (высота 5-10 см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дгруппа №2</w:t>
            </w:r>
            <w:r>
              <w:rPr/>
              <w:t xml:space="preserve"> </w:t>
            </w:r>
            <w:r>
              <w:rPr>
                <w:i/>
              </w:rPr>
              <w:t>(2-3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каз ребен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гимнастической скамейке руки в стороны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дгруппа №1</w:t>
            </w:r>
            <w:r>
              <w:rPr/>
              <w:t xml:space="preserve"> </w:t>
            </w:r>
            <w:r>
              <w:rPr>
                <w:i/>
              </w:rPr>
              <w:t>(2-3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указания инструктора и  показ ребе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ние по наклонной доске, закрепленной на второй перекладине гимнастической стенки и спуск с неё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 </w:t>
            </w:r>
            <w:r>
              <w:rPr>
                <w:i/>
              </w:rPr>
              <w:t>Подгруппа №1</w:t>
            </w:r>
            <w:r>
              <w:rPr/>
              <w:t xml:space="preserve"> </w:t>
            </w:r>
            <w:r>
              <w:rPr>
                <w:i/>
              </w:rPr>
              <w:t>(2-3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указания инструктора и  показ ребе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Музыкальные шляпы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 развитие ловкости, сноровки, развитие слухового внимания, выдержки и способности прогнозировать событ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Светофорик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 развитие зрительного и слухового внимания, закрепление знаний цветов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АПРЕЛЬ: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неделя   МОТИВАЦИЯ: «Весна, весна на улице» - мл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-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Цель</w:t>
            </w:r>
            <w:r>
              <w:rPr/>
              <w:t>:  обогащать эмоциональный опыт, воплощать творческий замысел в движениях, упражнять в равновесии, прыжках, метани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Н.Н.Ермак «Физкультурные занятия в детском саду: творческая школа для дошколят», Ростов на Дону, 2004г., стр.51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тички в гнездышках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 упражнять в лазании, беге, развитие ловкости, умения ориентироваться в пространств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Обнимись и улыбнись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 развитие эмпатии, формирование чувства сплоченности в коолективе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дети обнимаются в парах, затем меняются местами)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АПРЕЛЬ: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неделя   МОТИВАЦИЯ: «Мы самостоятельные» - мл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718"/>
        <w:gridCol w:w="2952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-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-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-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еревочк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массаж  ушных раковин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 Д/У   «Ветерок» </w:t>
            </w:r>
            <w:r>
              <w:rPr>
                <w:u w:val="single"/>
              </w:rPr>
              <w:t xml:space="preserve"> Вдох  -</w:t>
            </w:r>
            <w:r>
              <w:rPr/>
              <w:t>носом</w:t>
            </w:r>
            <w:r>
              <w:rPr>
                <w:u w:val="single"/>
              </w:rPr>
              <w:t xml:space="preserve">, Выдох </w:t>
            </w:r>
            <w:r>
              <w:rPr/>
              <w:t xml:space="preserve">–ртом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уем на веревку, у кого качается – сильные легк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через предметы с продвижением вперед (высота 10 см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ти совместно с инструктором раскладывают предметы разной высоты – «прыжковое поле»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Фронталь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каз ребен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ние мяча инструктору и ловля его двумя руками, не прижимая к груди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точно(2-3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 xml:space="preserve">указания инструктор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гимнастической скамейке на носочках, сохраняя равновесие, держа руки в стороны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 </w:t>
            </w:r>
            <w:r>
              <w:rPr>
                <w:i/>
              </w:rPr>
              <w:t>Поточно(2-3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указания инструктора и  показ ребе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Мой веселый, звонкий мяч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 развитие ловкости, развитие умения владения мячом, развитие двигательного воображения, умения действовать самостоятельно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По мостику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 развитие умения сохранять равновесие, упражнять в ходьбе пятка к носку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АПРЕЛЬ: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неделя   МОТИВАЦИЯ: «Мой веселый, звонкий мяч» - мл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718"/>
        <w:gridCol w:w="2952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-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   -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-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большими мяч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массаж  ушных раковин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 Д/У   «Ветерок» </w:t>
            </w:r>
            <w:r>
              <w:rPr>
                <w:u w:val="single"/>
              </w:rPr>
              <w:t xml:space="preserve"> Вдох  -</w:t>
            </w:r>
            <w:r>
              <w:rPr/>
              <w:t>носом</w:t>
            </w:r>
            <w:r>
              <w:rPr>
                <w:u w:val="single"/>
              </w:rPr>
              <w:t xml:space="preserve">, Выдох </w:t>
            </w:r>
            <w:r>
              <w:rPr/>
              <w:t xml:space="preserve">–ртом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уем на веревку, у кого качается – сильные легкие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ети выполняют упражнения с разными мячами, сочетая их с основными движениями: прыжки – «перепрыгни мяч»; метание – попади в обруч; равновесие –одна нога на мяче и др.- «тележка»,  «карандаш»,  «пенек», «пингвины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тички в гнездышках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 упражнять в лазании, беге, развитие ловкости, умения ориентироваться в пространств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Что в мешочке лежит?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 развитие мелкой моторики, тактильных ощущений руки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АПРЕЛЬ: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неделя   МОТИВАЦИЯ: «Путешествие в горы» - мл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718"/>
        <w:gridCol w:w="2952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-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-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   -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лента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массаж  ушных раковин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 Д/У   «Надуваем шарики» </w:t>
            </w:r>
            <w:r>
              <w:rPr>
                <w:u w:val="single"/>
              </w:rPr>
              <w:t xml:space="preserve"> Вдох  -</w:t>
            </w:r>
            <w:r>
              <w:rPr/>
              <w:t>носом</w:t>
            </w:r>
            <w:r>
              <w:rPr>
                <w:u w:val="single"/>
              </w:rPr>
              <w:t xml:space="preserve">, Выдох </w:t>
            </w:r>
            <w:r>
              <w:rPr/>
              <w:t xml:space="preserve">–ртом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лежа на полу, руки на животе поднимаются, на </w:t>
            </w:r>
            <w:r>
              <w:rPr>
                <w:u w:val="single"/>
              </w:rPr>
              <w:t>выдох</w:t>
            </w:r>
            <w:r>
              <w:rPr/>
              <w:t>е опускают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ямой галоп по залу перепрыгивая препятствия. (высота 15 см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ти двигаются по залу колонне друг за другом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Фронталь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каз инструктор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по гимнастической стенке произвольным способом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точно(2-3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 xml:space="preserve">указания инструктор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гимнастической скамейке на носочках и спуск с по наклонной доске, сохраняя равновесие, держа руки в стороны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(выполнить упражнение передавая образ скалолаза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 </w:t>
            </w:r>
            <w:r>
              <w:rPr>
                <w:i/>
              </w:rPr>
              <w:t>Поточно(2-3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 xml:space="preserve">указания инструктора и  пока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Музыкальные шляпы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 развитие ловкости, сноровки, развитие слухового внимания, выдержки и способности прогнозировать событ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Светофорик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 развитие зрительного и слухового внимания, закрепление знаний цветов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МАЙ: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неделя   МОТИВАЦИЯ: «Необитаемый остров» - мл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718"/>
        <w:gridCol w:w="2952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-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ЕТАНИЕ              -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-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кубика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массаж  ушных раковин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 Д/У   «Надуваем шарики» </w:t>
            </w:r>
            <w:r>
              <w:rPr>
                <w:u w:val="single"/>
              </w:rPr>
              <w:t xml:space="preserve"> Вдох  -</w:t>
            </w:r>
            <w:r>
              <w:rPr/>
              <w:t>носом</w:t>
            </w:r>
            <w:r>
              <w:rPr>
                <w:u w:val="single"/>
              </w:rPr>
              <w:t xml:space="preserve">, Выдох </w:t>
            </w:r>
            <w:r>
              <w:rPr/>
              <w:t xml:space="preserve">–ртом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лежа на полу, руки на животе поднимаются, на </w:t>
            </w:r>
            <w:r>
              <w:rPr>
                <w:u w:val="single"/>
              </w:rPr>
              <w:t>выдох</w:t>
            </w:r>
            <w:r>
              <w:rPr/>
              <w:t>е опускают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с продвижением вперед, чередуя с бегом, строим самостоятельно прыжковую дорожку из кубиков разной высоты и разного расстояния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ти двигаются по залу колонне друг за другом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Фронталь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каз инструктор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правой и левой рукой в горизонтальную цель(расстояние 2,5 – 5 м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 xml:space="preserve">Подгруппа №2 </w:t>
            </w:r>
            <w:r>
              <w:rPr/>
              <w:t>(</w:t>
            </w:r>
            <w:r>
              <w:rPr>
                <w:i/>
              </w:rPr>
              <w:t>2-3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 xml:space="preserve">показ и указания инструктор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по гимнастической стенке произвольным способом, обращая внимание на положение большого пальца(снизу), руки на уровне глаз, сначала руки поднимаются, затем ноги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(выполнить упражнение передавая образ скалолаза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 </w:t>
            </w:r>
            <w:r>
              <w:rPr>
                <w:i/>
              </w:rPr>
              <w:t>Подгруппа №1(2-3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указания инструктора и  показ ребе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Охотники и звер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 упражнять в беге, развивать умение ориентироваться по сигналу, развивать ловкос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Ровным кругом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 формирование умения ориентироваться на слово при организации действия, умения перевоплощаться, развитие слухового, зрительного внимания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МАЙ: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неделя   МОТИВАЦИЯ: «В походе » - мл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718"/>
        <w:gridCol w:w="2952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            -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ЕТАНИЕ              -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АНИЕ           -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лента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массаж  ушных раковин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 Д/У   «Надуваем шарики» </w:t>
            </w:r>
            <w:r>
              <w:rPr>
                <w:u w:val="single"/>
              </w:rPr>
              <w:t xml:space="preserve"> Вдох  -</w:t>
            </w:r>
            <w:r>
              <w:rPr/>
              <w:t>носом</w:t>
            </w:r>
            <w:r>
              <w:rPr>
                <w:u w:val="single"/>
              </w:rPr>
              <w:t xml:space="preserve">, Выдох </w:t>
            </w:r>
            <w:r>
              <w:rPr/>
              <w:t xml:space="preserve">–ртом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лежа на полу, руки на животе поднимаются, на </w:t>
            </w:r>
            <w:r>
              <w:rPr>
                <w:u w:val="single"/>
              </w:rPr>
              <w:t>выдох</w:t>
            </w:r>
            <w:r>
              <w:rPr/>
              <w:t>е опускают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с продвижением вперед, чередуя с бегом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ти двигаются по залу колонне друг за другом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Фронталь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показ инструктор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правой и левой рукой в горизонтальную цель(расстояние 2,5 – 5 м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 xml:space="preserve">Подгруппа №2 </w:t>
            </w:r>
            <w:r>
              <w:rPr/>
              <w:t>(</w:t>
            </w:r>
            <w:r>
              <w:rPr>
                <w:i/>
              </w:rPr>
              <w:t>2-3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 xml:space="preserve">показ и указания инструктор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по гимнастической стенке произвольным способом, обращая внимание на положение большого пальца(снизу), руки на уровне глаз, сначала руки поднимаются, затем ноги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(выполнить упражнение передавая образ скалолаза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 </w:t>
            </w:r>
            <w:r>
              <w:rPr>
                <w:i/>
              </w:rPr>
              <w:t>Подгруппа №1(2-3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>
                <w:i/>
              </w:rPr>
              <w:t>указания инструктора и  показ ребе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Охотники и звер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 упражнять в беге, развивать умение ориентироваться по сигналу, развивать ловкос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Ровным кругом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 формирование умения ориентироваться на слово при организации действия, умения перевоплощаться, развитие слухового, зрительного внимания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МАЙ: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/’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неделя   МОТИВАЦИЯ: «Я победитель! – мои рекорды» - мл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718"/>
        <w:gridCol w:w="2952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ПРЫЖКИ           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МЕТАНИЕ  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ЛАЗАНИЕ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кубика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массаж  ушных раковин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 Д/У   «Надуваем шарики» </w:t>
            </w:r>
            <w:r>
              <w:rPr>
                <w:u w:val="single"/>
              </w:rPr>
              <w:t xml:space="preserve"> Вдох  -</w:t>
            </w:r>
            <w:r>
              <w:rPr/>
              <w:t>носом</w:t>
            </w:r>
            <w:r>
              <w:rPr>
                <w:u w:val="single"/>
              </w:rPr>
              <w:t xml:space="preserve">, Выдох </w:t>
            </w:r>
            <w:r>
              <w:rPr/>
              <w:t xml:space="preserve">–ртом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лежа на полу, руки на животе поднимаются, на </w:t>
            </w:r>
            <w:r>
              <w:rPr>
                <w:u w:val="single"/>
              </w:rPr>
              <w:t>выдох</w:t>
            </w:r>
            <w:r>
              <w:rPr/>
              <w:t>е опускают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в длину смест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 Чьи ножки сильнее? Кто перепрыгнет желтый ручей –узкий 50см, кто синий- широкий 60см 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осок мешочка правой и левой рукой. (расстояние 2,5 – 5 м)</w:t>
            </w:r>
          </w:p>
          <w:p>
            <w:pPr>
              <w:pStyle w:val="Normal"/>
              <w:rPr/>
            </w:pPr>
            <w:r>
              <w:rPr/>
              <w:t>( Чьи руки сильнее? Кто добросит до желтого -ближе, кто до синего – дальний, тот победитель!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по гимнастической стенке произвольным способом, обращая внимание на положение большого пальца(снизу), руки на уровне глаз, сначала руки поднимаются, затем ноги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(кто задел ленту – тот победи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Огуречик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 упражнять в беге по прямой, развивать умение ориентироваться по сигналу, развивать ловкос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Тишин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  развитие слухового внимания, формирование умения ориентироваться на слово при организации действ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МАЙ: 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неделя   МОТИВАЦИЯ: «Я победитель! – мои рекорды» - мл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718"/>
        <w:gridCol w:w="2952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ВНОВЕС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ХОДЬБ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ТАНИЕ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кубика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массаж  ушных раковин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 Д/У   «Надуваем шарики» </w:t>
            </w:r>
            <w:r>
              <w:rPr>
                <w:u w:val="single"/>
              </w:rPr>
              <w:t xml:space="preserve"> Вдох  -</w:t>
            </w:r>
            <w:r>
              <w:rPr/>
              <w:t>носом</w:t>
            </w:r>
            <w:r>
              <w:rPr>
                <w:u w:val="single"/>
              </w:rPr>
              <w:t xml:space="preserve">, Выдох </w:t>
            </w:r>
            <w:r>
              <w:rPr/>
              <w:t xml:space="preserve">–ртом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лежа на полу, руки на животе поднимаются, на </w:t>
            </w:r>
            <w:r>
              <w:rPr>
                <w:u w:val="single"/>
              </w:rPr>
              <w:t>выдох</w:t>
            </w:r>
            <w:r>
              <w:rPr/>
              <w:t>е опускают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хранять равновесие стоя , руки в стороны, пятка к нос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ходьбу  в шеренге до ориент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игр. Упр. «шагаем как солдаты на параде»; мальчики шагают девочки смотрят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вверх и ловля его двумя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гр. Упр. «подбрось поймай – упасть недавай»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Огуречик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 упражнять в беге по прямой, развивать умение ориентироваться по сигналу, развивать ловкос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Тишин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Цель</w:t>
            </w:r>
            <w:r>
              <w:rPr/>
              <w:t>:   развитие слухового внимания, формирование умения ориентироваться на слово при организации действ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43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799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86"/>
      <w:outlineLvl w:val="3"/>
    </w:pPr>
    <w:rPr>
      <w:b/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2127" w:hanging="2127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u w:val="single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49:00Z</dcterms:created>
  <dc:creator>Admin</dc:creator>
  <dc:description/>
  <cp:keywords/>
  <dc:language>en-US</dc:language>
  <cp:lastModifiedBy>Admin</cp:lastModifiedBy>
  <dcterms:modified xsi:type="dcterms:W3CDTF">2011-03-31T03:25:00Z</dcterms:modified>
  <cp:revision>56</cp:revision>
  <dc:subject/>
  <dc:title/>
</cp:coreProperties>
</file>