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127635</wp:posOffset>
            </wp:positionV>
            <wp:extent cx="1438275" cy="143827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3.3pt;width:213.1pt;height:23.2pt;mso-wrap-style:none;v-text-anchor:middle;mso-position-vertical:top" type="_x0000_t136">
            <v:path textpathok="t"/>
            <v:textpath on="t" fitshape="t" string="СОВЕТЫ РОДИТЕЛЯМ" style="font-family:&quot;Times New Roman&quot;;font-size:20pt"/>
            <v:fill o:detectmouseclick="t" type="solid" color2="blu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 id="shape_0" stroked="f" o:allowincell="f" style="position:absolute;margin-left:0pt;margin-top:-25.5pt;width:320.75pt;height:25.4pt;mso-wrap-style:none;v-text-anchor:middle;mso-position-vertical:top" type="_x0000_t136">
            <v:path textpathok="t"/>
            <v:textpath on="t" fitshape="t" string="&quot;Что делать если ребенок кусается&quot;" style="font-family:&quot;Impact&quot;;font-size:2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  <w:t>1. Твердо и спокойно скажите ребенку, что кусаться нехорошо. Объясните, что укушенному ребенку очень больно, и если возможно, привлеките укусившего к помощи пострадавшему, вместе погладьте его (по руке, голове)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  <w:t>2. Проговорите с ребенком несколько простых фраз, выражающих его недовольство, например: "Нет", "Не хочу", "Я злюсь!". Попробуйте научить его говорить эти фразы, когда необходим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  <w:t>3. Организовывайте и поощряйте игры с песком, водой, глиной, так как эти материалы успокаивают, снижают агрессию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  <w:t xml:space="preserve">4. Обязательно давайте возможность как можно больше рисовать карандашами, фломастерами, мелками, а особенно красками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  <w:t>5. Давайте ребенку грызть твердую пищу: морковь, капусту, яблоко, огурец, сухари, баранки и т.п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color w:val="215868"/>
          <w:sz w:val="28"/>
        </w:rPr>
        <w:t>6.  У ребенка должно быть место где он может ползать, валяться, кувыркатьс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  <w:t>7. Никогда не решайте свои проблемы при ребенке с помощью кулаков и крик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  <w:t>8. Всегда соблюдайте режим дня, четко чередуя активную деятельность с отдыхом и приемом пищи в определенное врем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  <w:t xml:space="preserve">9. Помните, выражение вашего лица всегда отображается на лицах детей. Будьте доброжелательны, чаще улыбайтесь всем детям без исключения, не хмурьтесь! Знайте ребенок перестанет кусаться, если Вы поверите в это и поможете ему.  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i/>
          <w:i/>
          <w:color w:val="215868"/>
          <w:sz w:val="24"/>
        </w:rPr>
      </w:pPr>
      <w:r>
        <w:rPr>
          <w:rFonts w:cs="Times New Roman" w:ascii="Times New Roman" w:hAnsi="Times New Roman"/>
          <w:i/>
          <w:color w:val="215868"/>
          <w:sz w:val="24"/>
        </w:rPr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i/>
          <w:i/>
          <w:color w:val="215868"/>
          <w:sz w:val="24"/>
        </w:rPr>
      </w:pPr>
      <w:r>
        <w:rPr>
          <w:rFonts w:cs="Times New Roman" w:ascii="Times New Roman" w:hAnsi="Times New Roman"/>
          <w:i/>
          <w:color w:val="215868"/>
          <w:sz w:val="24"/>
        </w:rPr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b/>
          <w:b/>
          <w:i/>
          <w:i/>
          <w:color w:val="548DD4"/>
          <w:sz w:val="24"/>
        </w:rPr>
      </w:pPr>
      <w:r>
        <w:rPr>
          <w:rFonts w:cs="Times New Roman" w:ascii="Times New Roman" w:hAnsi="Times New Roman"/>
          <w:b/>
          <w:i/>
          <w:color w:val="548DD4"/>
          <w:sz w:val="24"/>
        </w:rPr>
        <w:t>Педагог-психолог  ЦПМСС "Преображение"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b/>
          <w:b/>
          <w:i/>
          <w:i/>
          <w:color w:val="548DD4"/>
          <w:sz w:val="24"/>
        </w:rPr>
      </w:pPr>
      <w:r>
        <w:rPr>
          <w:rFonts w:cs="Times New Roman" w:ascii="Times New Roman" w:hAnsi="Times New Roman"/>
          <w:b/>
          <w:i/>
          <w:color w:val="548DD4"/>
          <w:sz w:val="24"/>
        </w:rPr>
        <w:t>Акимова Мария Анатолье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04:00Z</dcterms:created>
  <dc:creator>Вован и Ко</dc:creator>
  <dc:description/>
  <dc:language>en-US</dc:language>
  <cp:lastModifiedBy>Вован и Ко</cp:lastModifiedBy>
  <dcterms:modified xsi:type="dcterms:W3CDTF">2013-02-17T19:08:00Z</dcterms:modified>
  <cp:revision>1</cp:revision>
  <dc:subject/>
  <dc:title/>
</cp:coreProperties>
</file>