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05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деревню к бабуш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4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деревню к бабушке.</w:t>
                      </w:r>
                    </w:p>
                  </w:txbxContent>
                </v:textbox>
                <v:path textpathok="t"/>
                <v:textpath on="t" fitshape="t" string="В деревню к бабушк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Сюжетное занятие с использованием ИКТ 2 младшая групп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чить выполнять прыжки на двух ногах через веревки ; упражнять в пролезании под дуги, закреплять перешагивание через рейки,  формировать правильное исходное положение в выполнении упражнений; укреплять мышечный аппарат, восстанавливать координацию движения,  развивать двигательное творчество и сообразительность; воспитывать  любовь к родн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2 экрана, две лесенки, десять коротких веревок, две ребристые дорожки, маска, компьютер, 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Дети входят в зал. Инструктор: К нам пришли курочка с петушком и зовут нас в деревню в гости к бабушке с дедушкой, поедем на «машине времени»? Но вначале нам надо сделать за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2-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од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дьба на носках     «Петушки шагают» (руки вверх, ладошки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на пятках.   « Индюки шагают» (руки на поя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дьба с высоким подниманием колен. «Цапли шагают» (руками в стороны ма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гкий бег. «Птицы ле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(13-14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У. Комплекс «Гуси»</w:t>
      </w:r>
      <w:r>
        <w:rPr>
          <w:sz w:val="28"/>
          <w:szCs w:val="28"/>
        </w:rPr>
        <w:t xml:space="preserve"> (все упражнения делать 5-6 р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уси машут крылья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 стоя ноги слегка расставлены, 1-3 поднять руки в стороны, помахать ими, 4- вернуться в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)«Гуси шипя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-стоя ноги на ширине плеч, 1-2 наклон вперед, руки в стороны, произнести «ш-ш-ш», 3-4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«Гуси пьют вод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.-стоя ноги слегка расставлены,1-2 присесть, руки на колени, голову вниз, 3-4 –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«Гуси боять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- сидя на пятках, 1-2 встать на колени, махи руками, произнести «га-га-га», 3-4 и.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«Прыж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стоя ноги слегка расставлены, руки на поясе. Прыжки на месте на двух ногах , чередование с ход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рядку вы сделали хорошо, слышите позывные сигналы? Пора отправляться на «машине времени» в деревню, походите в машину и занимайте свои места. Звучит музыка и на экране изображение деревни и домашних животных. А в это время педагог готовит зал к ОВД. Вот мы и приехали к бабушке с дедушкой, а в деревне столько много животных вы видели их на экране, давайте будем их изобра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по группам мальчики и девочки и выполняют ОВ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.«Кошечки пролезают в доми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вереньках пролезают в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«Курочки и петушки ходят по жердочк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в окошки по лест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«Козочки скачут по горочк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, через короткие вере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могают убирать оборудова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Соба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Ты собачка не ла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х уток не пуга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ки наши белы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того не см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- утки идут покачиваясь, руки опущены и отведены назад. По окончании теста выбегает собачка и с лаем догоняет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машние пти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уточки с ут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я-кря-кря! Кря-кря-кря!      </w:t>
      </w:r>
      <w:r>
        <w:rPr>
          <w:i/>
          <w:sz w:val="28"/>
          <w:szCs w:val="28"/>
        </w:rPr>
        <w:t xml:space="preserve"> Пальцами изображают клю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гуси у пруда: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-га-га! Га-га-га!                     </w:t>
      </w:r>
      <w:r>
        <w:rPr>
          <w:i/>
          <w:sz w:val="28"/>
          <w:szCs w:val="28"/>
        </w:rPr>
        <w:t>Произносят, вытянув ш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курочки в окно:                 </w:t>
      </w:r>
      <w:r>
        <w:rPr>
          <w:i/>
          <w:sz w:val="28"/>
          <w:szCs w:val="28"/>
        </w:rPr>
        <w:t>Хлопают руками по бо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-ко-ко! Ко-ко-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ак Петя- петушок                 </w:t>
      </w:r>
      <w:r>
        <w:rPr>
          <w:i/>
          <w:sz w:val="28"/>
          <w:szCs w:val="28"/>
        </w:rPr>
        <w:t>Шею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о-рано поут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споет «ку-ка-ре-ку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выйдет Васька- кот            </w:t>
      </w:r>
      <w:r>
        <w:rPr>
          <w:i/>
          <w:sz w:val="28"/>
          <w:szCs w:val="28"/>
        </w:rPr>
        <w:t>Дети разбегаются врассыпную «Кот» и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бегайтесь, кто куда,                </w:t>
      </w:r>
      <w:r>
        <w:rPr>
          <w:i/>
          <w:sz w:val="28"/>
          <w:szCs w:val="28"/>
        </w:rPr>
        <w:t xml:space="preserve"> ло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о птичек ждет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(2-3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дыхания, релаксац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Ребята вы слышите бой часов нам пора возвращаться в садик. Проходите в машину времени. Звучит музыка и в это время на экране появляются фотографии детского сада. Вот мы и прилетели в наш детский сад, в деревне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в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5:00Z</dcterms:created>
  <dc:creator>Home</dc:creator>
  <dc:description/>
  <cp:keywords/>
  <dc:language>en-US</dc:language>
  <cp:lastModifiedBy>Леонова</cp:lastModifiedBy>
  <cp:lastPrinted>2010-10-28T23:50:00Z</cp:lastPrinted>
  <dcterms:modified xsi:type="dcterms:W3CDTF">2014-12-07T16:49:00Z</dcterms:modified>
  <cp:revision>7</cp:revision>
  <dc:subject/>
  <dc:title> </dc:title>
</cp:coreProperties>
</file>