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лан-конспект занятия по физической культуре в детском са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занятия являются одной из основных форм организации двигательной деятельности ребенка в детском саду. Физкультурное занятие в зависимости от конкретных задач можно провести в следующих форм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диционное (классическое) занятие, состоящее из вводно-подготовительной, основной и заключительной ч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уговая трениров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е тренировочного типа для отработки определенных движений или упражн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е занятие, объединенное одним игровым сюжетом и включающее задания по развитию речи и музыкальные ном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ее занятие, на котором разучиваются новые упраж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я-соревнования, построенное на командных играх и играх-эстафет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игательные рассказ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южетно-игровые заня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я ритмической гимнасти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е занятие по интерес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е с использованием тренаже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ое занятие, направленное на выявление отставания в развитии моторики ребенка и пути их уст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классического занятия по физической культуре в детском са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Вводная ча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рригирующая ходьб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личные виды ходь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строения и перестро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вор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зличные виды бе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пражнения в равнове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сновная ча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развивающие упражнения с предметами или без ни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итмические упраж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ражнения-ими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лементы й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е виды движ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т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аз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ы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вновес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движная иг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Заключительная ча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личные виды ходь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ражнения на восстановление дых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лоподвижные развивающие иг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гры на развитие творческого вообра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телесно-тренировочные упраж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дыхательные упражнения с элементами йо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хорово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23:00Z</dcterms:created>
  <dc:creator>Роберт</dc:creator>
  <dc:description/>
  <dc:language>en-US</dc:language>
  <cp:lastModifiedBy>Роберт</cp:lastModifiedBy>
  <dcterms:modified xsi:type="dcterms:W3CDTF">2012-03-13T15:23:00Z</dcterms:modified>
  <cp:revision>2</cp:revision>
  <dc:subject/>
  <dc:title/>
</cp:coreProperties>
</file>