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39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«Детский сад общеразвивающего вида c приоритетным осуществлением деятельности по физическому развитию детей «Снегурочка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2.25pt;width:495.4pt;height:82.15pt;mso-wrap-style:none;v-text-anchor:middle;mso-position-vertical:top" type="_x0000_t136">
            <v:path textpathok="t"/>
            <v:textpath on="t" fitshape="t" string=" &#10;Конспект&#10;  сюжетно- физкультурного занятия" style="font-family:&quot;Arial Black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33.3pt;width:495.65pt;height:33.2pt;mso-wrap-style:none;v-text-anchor:middle;mso-position-vertical:top" type="_x0000_t136">
            <v:path textpathok="t"/>
            <v:textpath on="t" fitshape="t" string="«Путешествие на луну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старших групп  6-7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ация образовательных областей: физическое развитие, познавательное  развитие  ФЭМ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рск  2014</w:t>
      </w: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элементарные математические представления в двигательной деятельности 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выполнять прыжки с высоты  в точно заданную це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ходьбе по скамейке с перешагиванием предмета, бросании кубика в горизонтальную ц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элементарные математически представления (порядковый счет, форма, разм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авильное исходное положение в упражнениях с обруча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мыслительную деятельность дете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у детей познавательный интерес к математике, двигательное творчество и сообразительность; физические качества - ловкость, быстроту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бкость; координацию движений и равновеси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здорови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ять защитные функции организма ребенка; развивать мышцы рук, ног, плечевого пояса, туловища; укреплять сердечно-сосудистую и дыхательную систем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выручку, самостоятельность, умение заниматься в коллективе, выдержку и реши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черты характера – организованность, отзывчивость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4 больших обруч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80см);  маленькие обруч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50см) по количеству детей; две большие корзины; 2 больших куба (Н- 40см); 2 средних куба (Н – 20 см); маленькие кубики (Н-5см) в 2-3 раза больше количества детей; «хвостики» ленты по количеству детей; 2 скамейки (Н- 20см); 2 ребристые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5"/>
      </w:tblGrid>
      <w:tr>
        <w:trPr>
          <w:trHeight w:val="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(4 мин)</w:t>
            </w:r>
          </w:p>
        </w:tc>
      </w:tr>
      <w:tr>
        <w:trPr>
          <w:trHeight w:val="9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зал, строятся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хо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ереходом в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 Сегодня у нас волш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, мы будем космонавтами и отправимся с вами на Луну. Прежде чем отправляться в путешествие нам необходимо проверить готовность космических кораблей и готовность самого экипажа. Нам надо быть сильными и ловкими, вы готовы к приключениям? Тогда вперёд  берите свои корабли (обручи) и отправляемся на космодр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Ходьба </w:t>
            </w:r>
            <w:r>
              <w:rPr>
                <w:sz w:val="28"/>
                <w:szCs w:val="28"/>
              </w:rPr>
              <w:t>гимнастическим  шагом, по ходу дети берут обручи,  ходьба на носках (руки вверх, обруч над головой), с высоким подниманием колен (обруч держат как руль на вытянутых руках),  на пятках (обруч одели через голову и держат  на уровне пле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г </w:t>
            </w:r>
            <w:r>
              <w:rPr>
                <w:sz w:val="28"/>
                <w:szCs w:val="28"/>
              </w:rPr>
              <w:t>боковой галоп (обруч держат как руль на вытянутых руках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дьба</w:t>
            </w:r>
            <w:r>
              <w:rPr>
                <w:sz w:val="28"/>
                <w:szCs w:val="28"/>
              </w:rPr>
              <w:t xml:space="preserve"> с упражнениями на восстановление дыхания, и перестраиваются в две колон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Основная часть (18 мин.)</w:t>
            </w:r>
          </w:p>
        </w:tc>
      </w:tr>
      <w:tr>
        <w:trPr>
          <w:trHeight w:val="70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развивающие упражнения</w:t>
            </w:r>
            <w:r>
              <w:rPr>
                <w:sz w:val="28"/>
                <w:szCs w:val="28"/>
              </w:rPr>
              <w:t xml:space="preserve"> ( сюжетная гимнастика под музыку «</w:t>
            </w:r>
            <w:r>
              <w:rPr>
                <w:sz w:val="28"/>
                <w:szCs w:val="28"/>
                <w:lang w:val="en-US"/>
              </w:rPr>
              <w:t>Space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J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У обручами </w:t>
            </w:r>
            <w:r>
              <w:rPr>
                <w:sz w:val="28"/>
                <w:szCs w:val="28"/>
              </w:rPr>
              <w:t>(выполняют по 6-8 раз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ор</w:t>
            </w:r>
            <w:r>
              <w:rPr>
                <w:sz w:val="28"/>
                <w:szCs w:val="28"/>
              </w:rPr>
              <w:t xml:space="preserve"> задает вопросы, какие геометрические фигуры поставлены для испытания, и какого они вида (плоскостные или объемные), и какие они 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 и подгруппами выполняют задание (способ организации пот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ор, </w:t>
            </w:r>
            <w:r>
              <w:rPr>
                <w:sz w:val="28"/>
                <w:szCs w:val="28"/>
              </w:rPr>
              <w:t xml:space="preserve"> вместе с ребятами считает 10,9…1пуск, и дети выпрыгивают и летают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изображение пла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 «Быстрее займи свое место в кораб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Хвостики комет» с лен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кислородного  отсе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ноги вместе, обруч на уровне груди хват с боков, 1-2 встать на носки поднять обруч над головой, 3-4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солнечной батареи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ноги на ширине плеч, обруч на уровне груди хват с боков, руки прямые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скрещивание ру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верхних локаторов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то же повороты рывком вправ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нижних локаторов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ноги на ширине плеч, обруч на шее, руки прямые встороны,1-2 наклон вперед, 3-4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Проверка боковых отсеков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 стоя ноги на ширине плеч, обруч на уровне груди хват сверху, 1-2 поворот с наклоном туловища вправо, обручем коснуться пола, 3-4  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двигател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 стоя ноги на ширине плеч, обруч   хват сверху, наклон вперед и прокрутить обруч на полу, 2-3 р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правка корабля топливом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И. п.</w:t>
            </w:r>
            <w:r>
              <w:rPr>
                <w:sz w:val="28"/>
                <w:szCs w:val="28"/>
              </w:rPr>
              <w:t xml:space="preserve"> – стоя ноги вместе обруч на уровне груди, хват с боков, 1-2сесть коснуться обручем пола, издать звук «ш-ш», 3-4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катапульт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– стоя в обруче  ноги вместе, руки на уровне груди. Прыжки из обруча, в обр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Корабли к полету готовы, теперь проверим готовность экипаж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В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ое испытание: корабль должен приземлиться точно в заданную цел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большого куб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- 40) см  в заданную цель (обруч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50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торое испытание: преодолевание  препятств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скамейке через препятствие (средний куб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20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етье испытание: проверка  меткости и ловк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росание кубика с обруча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80 см) в горизонтальную це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Ребята вы справились со все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ми и готовы к полету, садимся в большие космические корабли (обруч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80 см), и будем взле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бегают по залу. Инструктор произносит цифру и дети должны встать в обруч в таком количеств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Космонавты нам мешают продвигаться кометы надо их поймать. Ловишек двое, они бегают и забирают ленточки, затем все вместе считаем, кто больше пойм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Заключительная часть  (3 мин.)</w:t>
            </w:r>
          </w:p>
        </w:tc>
      </w:tr>
      <w:tr>
        <w:trPr>
          <w:trHeight w:val="69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нежн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на восстановление дыхания по методу Стрельник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изображени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Космонавты вот мы и приземлились на Луну, здесь невесомость движения все плавные. Подошли плавно и встали в круг, выполним упражнение на восстановление дыхания. Сели вокруг. Подведение итог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- Нам пора возвращаться встали закрыли глаза и на счет 3 мы будем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закончилось наше путешествие. До свидания ребята. Желаю вам здоровья и хорошего настроен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роятся и уходят в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6:00Z</dcterms:created>
  <dc:creator>Loner-XP</dc:creator>
  <dc:description/>
  <cp:keywords/>
  <dc:language>en-US</dc:language>
  <cp:lastModifiedBy>USER</cp:lastModifiedBy>
  <cp:lastPrinted>2014-11-10T01:38:00Z</cp:lastPrinted>
  <dcterms:modified xsi:type="dcterms:W3CDTF">2014-12-07T18:01:00Z</dcterms:modified>
  <cp:revision>38</cp:revision>
  <dc:subject/>
  <dc:title>Физкультурно-познавательное занятие </dc:title>
</cp:coreProperties>
</file>