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плана детского проекта</w:t>
      </w:r>
      <w:r>
        <w:rPr>
          <w:rFonts w:cs="Times New Roman" w:ascii="Times New Roman" w:hAnsi="Times New Roman"/>
          <w:sz w:val="28"/>
          <w:szCs w:val="28"/>
        </w:rPr>
        <w:t xml:space="preserve"> в средней группе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клы наших бабушек»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5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 </w:t>
      </w:r>
    </w:p>
    <w:p>
      <w:pPr>
        <w:pStyle w:val="Style15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юшина Татьяна Владимировна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о. Тольят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карта проекта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  Полное название проекта: «Куклы наших бабушек»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   Автор проекта (Ф. И. О): </w:t>
      </w:r>
      <w:r>
        <w:rPr>
          <w:rFonts w:cs="Times New Roman" w:ascii="Times New Roman" w:hAnsi="Times New Roman"/>
          <w:sz w:val="28"/>
          <w:szCs w:val="28"/>
        </w:rPr>
        <w:t>Илюшина Татьяна Владимировна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   Руководитель проекта (Ф. И. О): </w:t>
      </w:r>
      <w:r>
        <w:rPr>
          <w:rFonts w:cs="Times New Roman" w:ascii="Times New Roman" w:hAnsi="Times New Roman"/>
          <w:sz w:val="28"/>
          <w:szCs w:val="28"/>
        </w:rPr>
        <w:t>Илюшина Татьяна Владимировна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   Кадры: воспитатели старшей группы, музыкальный руководитель, физкультурный руководитель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   Район, город, представивший проект: г.о. Тольятти, Автозаводский район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   Адрес организации: Бульвар Гая дом 8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   Телефон: 306-306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   Вид, тип проекта: исследовательско - творческий, краткосрочный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   Цель, направление деятельности проекта: Знакомить с традиционной народной игрушкой- куклой, формировать у дошкольников уважения к культуре и обычаям своего народа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раткое содержание проекта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1. Беседа  </w:t>
      </w:r>
      <w:r>
        <w:rPr>
          <w:rStyle w:val="Emphasis"/>
          <w:i w:val="false"/>
          <w:sz w:val="28"/>
          <w:szCs w:val="28"/>
        </w:rPr>
        <w:t>«Какие бывают куклы».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ссматривание иллюстраций готовых кукол. 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гадывание загадок о куклах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тихи о куклах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здание картотеки загадок о куклах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Лепка «Девочка в сарафане»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Аппликация «Сарафан для куклы»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 Место проведения: группа, территория детского сада, дом 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  Сроки проведения: 1 месяц - краткосрочный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  Количество участников проекта: 20 дошкольников, их родители, узкие специалисты, 2 воспитателя средней группы детского сада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  Возраст детей: с 4 до 5 лет (средняя группа)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  Форма проведения: фронтальны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  Ожидаемые результаты (продукт проекта): 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педагогическая:  Как способствовать возникновению и развитию эмоционально-познавательного интереса  дошкольников к изучению народной тряпичной куклы, как к историческому и культурному наследию России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детская: Как можно сделать куклу своими руками?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едагогические: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color w:val="000000"/>
        </w:rPr>
        <w:t>1</w:t>
      </w:r>
      <w:r>
        <w:rPr>
          <w:rFonts w:cs="Arial"/>
          <w:color w:val="555555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Развивать и обогащать представление детей о куклах, истории их возникновения, видах кукол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Воспитывать интерес к русской народной кукле и бережное отношение к культуре своего народа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Учить изготавливать некоторые виды кукол самостоятельно и с помощью родителей и педагогов;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Создавать условия для творческого самовыражения детей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cs="Arial"/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>Привлечь внимание и помощь родителей к поиску необходимой информации в различных источниках для работы над проектом, а также к работе детей и педагога над выбранной темой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детские: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яснить, как создавали кукол своими руками.</w:t>
      </w:r>
    </w:p>
    <w:p>
      <w:pPr>
        <w:pStyle w:val="Style15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Форма презентации: </w:t>
      </w:r>
    </w:p>
    <w:p>
      <w:pPr>
        <w:pStyle w:val="Style15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удожественно- творческая.</w:t>
      </w:r>
    </w:p>
    <w:p>
      <w:pPr>
        <w:pStyle w:val="Style15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Этапы проекта:</w:t>
      </w:r>
      <w:r>
        <w:rPr/>
        <w:t xml:space="preserve">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514"/>
        <w:gridCol w:w="1314"/>
        <w:gridCol w:w="1376"/>
        <w:gridCol w:w="18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( с наименованием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дач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 режим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сто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Беседа с детьми на тему: «Какие бывают куклы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Чтение сказки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 Василиса Прекрасная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знания детей о куклах        (современных, старинных)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собирать дополнительную информацию из различных информационных  источниках: видео, интернет ресурсы, книги , энциклопед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день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день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 половина дня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половина дн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ский сад, группа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ский сад, группа, воспитатель</w:t>
            </w:r>
          </w:p>
        </w:tc>
      </w:tr>
      <w:tr>
        <w:trPr>
          <w:trHeight w:val="3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2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ListParagraph"/>
              <w:spacing w:lineRule="auto" w:line="240" w:before="0" w:after="0"/>
              <w:ind w:left="0" w:right="20" w:hanging="0"/>
              <w:rPr/>
            </w:pPr>
            <w:r>
              <w:rPr/>
              <w:t>Посещение выставки «Старинные куклы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ссмотреть ткани и материалы, необходимые для изготовления кукол   (лён, хлопок, ситец, шерсть, вата, нитки).</w:t>
            </w:r>
          </w:p>
          <w:p>
            <w:pPr>
              <w:pStyle w:val="ListParagraph"/>
              <w:spacing w:lineRule="auto" w:line="240" w:before="0" w:after="0"/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right="20" w:hanging="0"/>
              <w:rPr/>
            </w:pPr>
            <w:r>
              <w:rPr/>
              <w:t>НОД:</w:t>
            </w:r>
          </w:p>
          <w:p>
            <w:pPr>
              <w:pStyle w:val="ListParagraph"/>
              <w:spacing w:lineRule="auto" w:line="240" w:before="0" w:after="0"/>
              <w:ind w:left="0" w:right="20" w:hanging="0"/>
              <w:rPr/>
            </w:pPr>
            <w:r>
              <w:rPr/>
              <w:t>« Путешествие в прошлое куклы».</w:t>
            </w:r>
          </w:p>
          <w:p>
            <w:pPr>
              <w:pStyle w:val="ListParagraph"/>
              <w:spacing w:lineRule="auto" w:line="240" w:before="0" w:after="0"/>
              <w:ind w:left="0" w:right="20" w:hanging="0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Д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Тряпичная кукла-оберег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ение и стихотворений о кукл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пликация: «Сарафан для куклы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пка « Девочка в сарафане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гащать представление детей о русских народных кукл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комить детей с декоративно-прикладным искусством: показать, как разнообразны материалы для изготовления народной кукл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комить детей с историей создания куклы, с процессом преобразования её человек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Формировать представление о разнообразии народного декоративно - прикладного искусства: обереговая кукла.</w:t>
            </w:r>
            <w:r>
              <w:rPr/>
              <w:b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Развивать интерес к слушанию литературных произвед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вать творческие способности дет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вать творческое воображение, интерес к изобразительной деятель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день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день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день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ден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день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первый день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д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половина дн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половина дн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и 2 половина дн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половина дн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половина дн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ский сад, группа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ский сад, группа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ский сад, группа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ский сад, группа, воспитател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ский сад, группа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ский сад, группа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ский сад, группа,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коллекции материалов для изготовления тряпичных куко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картотеки загадок о кукл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зготовление куклы -пеленашки  с деть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детских работ: «Кукла своими руками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знания детей о материалах из которых изготавливали  одежду, развивать тактильные ощущения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куклах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ить детей изготавливать тряпичную куклу из различных видов ткан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день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третий д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четвёртый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пятый де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половина дн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и 2 половина дн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и 2 половина дн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ский сад, группа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ский сад, группа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тский сад, группа,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онспект занятия в средней групп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Тема «Тряпичная кукла - оберег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ормировать представления детей  о разнообразии народного декоративно - прикладного искусства: обереговая кукла.</w:t>
      </w:r>
      <w:r>
        <w:rPr>
          <w:color w:val="000000"/>
          <w:sz w:val="28"/>
          <w:szCs w:val="28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ть детям представления о предметах ближайшего окружения (игрушки, посуда) и их назначен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ь устанавливать связь между назначением предметов и их строением, а также материалами, из которых они изготовле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ивать интерес к старинным и современным игрушка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ывать бережное отношение к игрушка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ять детей в составлении описательных рассказов по игрушке, отражая ее назначе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ть интерес к слушанию литературных произведени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пражнять в сравнении предметов по высот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пражнять в определении количества предмет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накомить с процессом изготовления тряпичной кукл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i/>
          <w:iCs/>
          <w:color w:val="000000"/>
          <w:sz w:val="28"/>
          <w:szCs w:val="28"/>
          <w:shd w:fill="FFFFFF" w:val="clear"/>
        </w:rPr>
        <w:t>Зрительный ряд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любимые куклы детей, кукла - оберег.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Литературный ряд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усская народная сказка «Василиса Прекрасная» в обработке А.Н. Афанасьева (отрывок об обереговой кукле).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Пособи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изготовления куклы: кусок хлопчатобумажной ткани квадратной формы, пестрый лоскут для юбки, толстые нити для волос, украшения.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Словар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ерег.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Подготовительная  работа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сматривание игрушек - самоделок, народных игрушек, изготовление куклы - пеленашки, игры с куклой - пеленашкой, рассматривание иллюстраций о процессе изготовления игрушек, сюжетно-ролевые игры «Дочки - матери».</w:t>
      </w:r>
    </w:p>
    <w:p>
      <w:pPr>
        <w:pStyle w:val="Normal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Ход занятия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егодня в нашей группе много гостей - это любимые куклы наших девочек. Вы хотите познакомиться с нашими гостями? Давайте попросим девочек представить нам своих кукол.</w:t>
      </w:r>
    </w:p>
    <w:p>
      <w:pPr>
        <w:pStyle w:val="Normal"/>
        <w:rPr>
          <w:rStyle w:val="Submenutabl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Дети рассказывают о своих куклах (как зовут куклу, как она одета, из чего она сделана, как они с ней играют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т мы и познакомились с нашими гостям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колько кукол у нас в гостях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можно назвать всех кукол по-другому? (одним словом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се ли здесь игрушки? Может, есть что - то лишнее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чему посуда лишняя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ля чего нам посуд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авильно, игрушками мы  играем, а посудой мы пользуемся во время ед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ья кукла самая высокая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ья кукла самая низкая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 какая еще кукла здесь есть? Такими куклами играли ваши бабушки. Как она называется? (Кукла-пеленашка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з чего ее делали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с ней можно играть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авильно, ее можно покачать, спеть ей колыбельную, а можно и рассказать сказк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Хотите, я вам тоже сказку расскажу?</w:t>
      </w:r>
      <w:r>
        <w:rPr>
          <w:color w:val="000000"/>
          <w:sz w:val="28"/>
          <w:szCs w:val="28"/>
        </w:rPr>
        <w:br/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Воспитатель читает отрывок из сказки «Василиса Прекрасная»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Беседа по содержанию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ети, скажите, что оставила мать для Василисы? (Куклу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т такую же куклу, которую называли кукла - оберег, она передавалась от матери к дочер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кажите, дети, из чего она сделан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 чем она отличается от наших современных кукол? (Нет лица.)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Безликой куклу делали потому, что боялись уподобить ее человеку, т.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тарину считали, что кукла с лицом обретала «душу» и могла повредить ребенку. Куколку клали в колыбельку маленькому ребенку и считали, что она его оберегает, отсюда и пошло название: кукла – оберег или обереговая кукла. Такие куклы были в каждой семье и относились к ним очень береж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Хотите, я покажу, как делалась такая кукл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Submenutabl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Воспитатель показывает процесс изготовления кукл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Эта кукла будет жить в нашей групп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называется такая кукл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т чего она будет нас оберегать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 как вы к ней будете относиться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ы хотите, чтобы у вас дома была такая же кукл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ажите нашу куклу мамам и сделайте дома такую ж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 сейчас хотите поиграть со своими куклами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Дети играют с куклами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720" w:right="-18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нятие в средней группе.</w:t>
      </w:r>
    </w:p>
    <w:p>
      <w:pPr>
        <w:pStyle w:val="Normal"/>
        <w:numPr>
          <w:ilvl w:val="0"/>
          <w:numId w:val="0"/>
        </w:numPr>
        <w:ind w:left="-900" w:right="-18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утешествие в прошлое куклы».</w:t>
      </w:r>
    </w:p>
    <w:p>
      <w:pPr>
        <w:pStyle w:val="Normal"/>
        <w:numPr>
          <w:ilvl w:val="0"/>
          <w:numId w:val="0"/>
        </w:numPr>
        <w:ind w:left="-900" w:right="-187" w:hanging="0"/>
        <w:outlineLvl w:val="0"/>
        <w:rPr/>
      </w:pPr>
      <w:r>
        <w:rPr>
          <w:b/>
          <w:sz w:val="32"/>
          <w:szCs w:val="32"/>
        </w:rPr>
        <w:t>Программное содержание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Познакомить детей с историей создания куклы, с процессом преобразования её человеком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/>
      </w:pPr>
      <w:r>
        <w:rPr>
          <w:sz w:val="28"/>
          <w:szCs w:val="28"/>
        </w:rPr>
        <w:t>2. Закрепить последовательность изготовления глиняных игрушек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Продолжать учить изготовлять куклы из разных материалов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/>
      </w:pPr>
      <w:r>
        <w:rPr>
          <w:sz w:val="28"/>
          <w:szCs w:val="28"/>
        </w:rPr>
        <w:t>4. Развивать доказательную речь, умение задавать вопросы описательного характера,  активизировать познавательную деятельность, зрительную, тактильную и слуховую память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Воспитывать интерес к рукотворному миру, нравственные чувства, бережное отношение к результатам труда взрослых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/>
      </w:pPr>
      <w:r>
        <w:rPr>
          <w:sz w:val="28"/>
          <w:szCs w:val="28"/>
        </w:rPr>
        <w:t xml:space="preserve">6.Активизировать словарь: деревянная, соломенная, тряпичная, глиняная, пластмассовая.  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Предварительная работа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знакомство со свойствами дерева, пластмассы, металла, глины, выделение их свойств и качеств. Знакомство с игрушками, сделанными из разных материалов - Дымковская, Филимоновская, Богородская, Каргопольская, Тверская, матрёшка, организация выставки «Куклы прошлого века». Чтение книги Нуждиной «Мир вещей», загадывание загадок об игрушках, изготовление кукол – самокруток из ткани, кукол из глины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орудование и материалы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 xml:space="preserve">сундук, куклы, сделанные из разных материалов – деревянная, глиняная, соломенная, тряпичная, разные куклы, куски ткани и ложки для изготовления кукол, коробочки – колыбельки, модели кукол из разного материала, лист бумаги с изображением ступеней, схемы изготовления глиняных кукол, ступени – подставки для кукол прошлого. </w:t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0"/>
        </w:numPr>
        <w:ind w:left="-900" w:right="-18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 част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тория создания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магнитофонная запись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 бабушки Насти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лшебный ларец… (обращаюсь к сундуку)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м заперт на ключ…(показываю ключ)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лшебный дворец…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звонили в бубенец…(звук колокольчика)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попали во дворец…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крывается палата (поднимаю крышку)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мотрим, чем она богата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ет ли там чудовища? (Нет)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Есть ли там сокровища? (Да)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Смотрите-ка, ребята, что это у меня в сундуке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Как вы думаете? (предположения детей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Да здесь куклы! Интересно, как они попали в сундук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Ребята, а вы бы хотели с ними подружиться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Сейчас я вам не только покажу, но и расскажу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авным – давно, когда ещё не было ни пластмассы, ни стекла, ни красок, ни искусственных волос, ни ткани дети играли вот тако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казываю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куклой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Как вы думаете, из чего она сделана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Интересно с ней играть? Почему? 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/>
      </w:pPr>
      <w:r>
        <w:rPr>
          <w:sz w:val="28"/>
          <w:szCs w:val="28"/>
        </w:rPr>
        <w:t xml:space="preserve">- Да, </w:t>
      </w:r>
      <w:r>
        <w:rPr>
          <w:b/>
          <w:sz w:val="28"/>
          <w:szCs w:val="28"/>
        </w:rPr>
        <w:t>деревянная</w:t>
      </w:r>
      <w:r>
        <w:rPr>
          <w:sz w:val="28"/>
          <w:szCs w:val="28"/>
        </w:rPr>
        <w:t xml:space="preserve"> кукла совсем не похожа на современную куклу. У неё нет ни рук, ни ног, она некрасочная, нет выражения лица. Но ребята, раньше не было других кукол  и наши прапрабабушки играли такими куклами. Они их любили, так же как и вы любите свои игрушки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а давайте сейчас попробуем сами сделать кукол, вспомнить, как их делали наши далёкие предки. 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Как можно сделать такую куклу? (Варианты ответов детей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А ты, Ира как думаешь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/>
      </w:pPr>
      <w:r>
        <w:rPr>
          <w:sz w:val="28"/>
          <w:szCs w:val="28"/>
        </w:rPr>
        <w:t>- А я вам предлагаю сделать вот такую. (Показываю, как пеленать куклу - младенца). (Делаем кукол с помощью ложек, тряпочек и ниток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Ребята, как вы думаете, нужно рисовать лицо таким куклам? Почему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/>
      </w:pPr>
      <w:r>
        <w:rPr>
          <w:sz w:val="28"/>
          <w:szCs w:val="28"/>
        </w:rPr>
        <w:t>- Ребята, а какие вы знаете современные куклы, сделанные из дерева? (Матрёшка,                           Богородская игрушка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Чем интересны эти куклы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Вот человек и придумал другую  куклу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Как вы считаете, из чего сделана эта кукла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 Спустя много лет человек догадался, что можно добывать глину, и, помесив её в воде, можно что-то вылепить. Например, куклу. Любимым детям лепили такую куклу, а потом раскрашивали её угольками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Чем отличается глиняная кукла от деревянной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Интересно играть с такой куклой? (Даю детям для обследования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Верно, ребята, она тяжёлая, не гнётся. Если упадёт, то может разбиться, одежду на неё не наденешь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Ребята, а что у неё появилось? (Руки и выражение лица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Вскоре люди придумали искусственные краски и стали раскрашивать глиняных кукол. Эти куклы сохранились до наших дней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Что это за куклы? (Дымковская, Филимоновская, Каргопольская)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Ребята, а сейчас с помощью схем давайте вспомним, как делали Дымковскую игрушку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Выложи и расскажи»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теперь расскажите.(Сначала брали кусок глины, потом делали из неё куклу, обжигали в печи, белили с помощью молока и мела, расписывали и «ставили» золото.)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В наше время мы играем такими игрушками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Какую же игрушку придумали потом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/>
      </w:pPr>
      <w:r>
        <w:rPr>
          <w:sz w:val="28"/>
          <w:szCs w:val="28"/>
        </w:rPr>
        <w:t xml:space="preserve">- Вот такую. (Показываю </w:t>
      </w:r>
      <w:r>
        <w:rPr>
          <w:b/>
          <w:sz w:val="28"/>
          <w:szCs w:val="28"/>
        </w:rPr>
        <w:t>соломенную</w:t>
      </w:r>
      <w:r>
        <w:rPr>
          <w:sz w:val="28"/>
          <w:szCs w:val="28"/>
        </w:rPr>
        <w:t xml:space="preserve"> куклу). Сначала собирали солому. Варили её, чтобы она стала мягкой и эластичной, блестящей, а уж потом украшали. Вот такая она получалась. (Даю детям для обследования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А с соломенной куклой интересно играть? Почему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Действительно, её неудобно держать в руках, её нельзя одеть и раздеть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/>
      </w:pPr>
      <w:r>
        <w:rPr>
          <w:sz w:val="28"/>
          <w:szCs w:val="28"/>
        </w:rPr>
        <w:t xml:space="preserve">Прошло много лет. Человек придумал другую (показываю </w:t>
      </w:r>
      <w:r>
        <w:rPr>
          <w:b/>
          <w:sz w:val="28"/>
          <w:szCs w:val="28"/>
        </w:rPr>
        <w:t>тряпичную</w:t>
      </w:r>
      <w:r>
        <w:rPr>
          <w:sz w:val="28"/>
          <w:szCs w:val="28"/>
        </w:rPr>
        <w:t xml:space="preserve"> куклу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Из чего сделана эта кукла? (Из материи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Ребята, это тряпичная кукла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Как вы думаете, почему она так называется? (Её делали из тряпочек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Из ткани люди шили себе одежду, а для детей кукол. Вот таких. (Даю детям для обследования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Нравится вам такая кукла? Какая она на ощупь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Посмотрите и скажите, чем она вам нравится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Чем она отличается от предыдущих кукол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А вам интересно узнать, как её шили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Ткань сшивали мешком, набивали вовнутрь что-нибудь мягкое и украшали. Удобна такая кукла? Можно было её одеть, раздеть, поменять одежду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Ребята, а какие ещё делали куклы из ткани? Как они назывались? (Самокрутки, закрутки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А много лет спустя человек изобрёл пластмассу и научился делать из неё различные предметы, а для детей игрушки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/>
      </w:pPr>
      <w:r>
        <w:rPr>
          <w:sz w:val="28"/>
          <w:szCs w:val="28"/>
        </w:rPr>
        <w:t xml:space="preserve">- И так  появилис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та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клы? (Даю </w:t>
      </w:r>
      <w:r>
        <w:rPr>
          <w:b/>
          <w:sz w:val="28"/>
          <w:szCs w:val="28"/>
        </w:rPr>
        <w:t>пластмассовую</w:t>
      </w:r>
      <w:r>
        <w:rPr>
          <w:sz w:val="28"/>
          <w:szCs w:val="28"/>
        </w:rPr>
        <w:t xml:space="preserve"> куклу для обследования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Из какого материала сделана эта кукла? (Из пластмассы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Из пластмассы можно сделать и куклу – пупсика, и большую куклу с искусственными волосами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Чем удобны такие куклы, как вы считаете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А ты, Диана, как считаешь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А ты как думаешь, Саша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А как можно играть с современными куклами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У кого из вас есть такие куклы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Человек придумал таких кукол, которые ходят, танцуют, говорят, поют. У них сгибаются руки, ноги, поворачивается голова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бята, а это что за кукла? 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Как с ней можно играть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У современных кукол даже есть дома, мебель посуда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Вот мы и подружились с куклами, сами того не замечая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часть.  Дидактическая игра «Расставь по порядку»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, ребята разложите куклы по порядку, я хочу посмотреть, как вы запомнили, какие были раньше куклы и какие сейчас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Для этого у меня есть вот такие схемы. (Вывешиваю на доску). Давайте с вами договоримся,  какая схема будет обозначать дерево, солому, глину, ткань, пластмассу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ле того, как договариваемся, дети выкладывают модели кукол из разного материала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А сейчас расскажи мне, Яна, какая кукла была самой первой и из чего она была сделана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А теперь, Аня?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Деревянная - глиняная -  соломенная -  тряпичная – пластмассовая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Из каких? (Из соломы, из глины, из дерева, из ткани, из пластмассы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, вы справились с этим заданием. Я вижу, что вы были внимательными. 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ейчас поиграем в </w:t>
      </w:r>
      <w:r>
        <w:rPr>
          <w:b/>
          <w:sz w:val="28"/>
          <w:szCs w:val="28"/>
        </w:rPr>
        <w:t>игру «Да - нет»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ы уже эту игру играли с другими предметами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 вами находятся разные куклы. Внимание, нужно задавать вопрос о цвете, размере, о материале. (Играем 2 – 3 раза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 часть. Заключительная 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/>
      </w:pPr>
      <w:r>
        <w:rPr>
          <w:sz w:val="28"/>
          <w:szCs w:val="28"/>
        </w:rPr>
        <w:t>- Ребята, что же такое кукла? (Игрушка для детей; вещь, которой играют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Что объединяет кукол? Чем куклы отличаются друг от друга? (Материалом, лицом, яркостью, одеждой, размером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А где делают современных кукол? (На фабрике взрослые люди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Правильно. Их делают на фабрике в разных цехах, вкладывают любовь, трудятся, чтобы детям было интересно играть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Как с ними нужно обращаться? (Бережно, беречь труд взрослых).</w:t>
      </w:r>
    </w:p>
    <w:p>
      <w:pPr>
        <w:pStyle w:val="Normal"/>
        <w:numPr>
          <w:ilvl w:val="0"/>
          <w:numId w:val="0"/>
        </w:numPr>
        <w:ind w:left="-90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Сейчас можете взять кукол, которых вы сделали сами, и пойдём с вами поиграем.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Загадки о куклах</w:t>
      </w:r>
    </w:p>
    <w:p>
      <w:pPr>
        <w:pStyle w:val="Normal"/>
        <w:shd w:fill="FFFFFF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тья носит, </w:t>
        <w:br/>
        <w:t>Есть не просит, </w:t>
        <w:br/>
        <w:t>Всегда послушна, </w:t>
        <w:br/>
        <w:t>Но с ней не ску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воей подружке К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ю утром пл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ю ей сап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зиновые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у по переу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Катю на прог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ы льня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голуб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уты нож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ие сап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асавице-паль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? Это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дочь Алён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лушная девчо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маму слуша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надо, ку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д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тся мол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похожа на актрису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сивом платье серебристом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у ей сказку -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закроет глазки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ем - будем спать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ожу ее в кроват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милая игрушка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- дочка, днем - подруж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52"/>
          <w:szCs w:val="52"/>
        </w:rPr>
        <w:t>Стихи о кукл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Елена Благинина 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Голышок-малышок».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ышку-малышку</w:t>
        <w:br/>
        <w:t>Сшила понемножку</w:t>
        <w:br/>
        <w:t>Малышку-голышку</w:t>
        <w:br/>
        <w:t>Новую одёжку.</w:t>
        <w:br/>
        <w:t>Синюю рубашку,</w:t>
        <w:br/>
        <w:t>Алые штаны</w:t>
        <w:br/>
        <w:t>Видишь по кармашку</w:t>
        <w:br/>
        <w:t>С каждой стороны?</w:t>
        <w:br/>
        <w:t>Сшила жёлтый кожушок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. А. Пожарова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рнута из тряпки кукла у Параши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отыщешь краше: руки-словно лапки,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зки- пара точек, а лицо- комочек.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кла смотрит косо, взгляд её уныл.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-то вместо носа пуговку пришил.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Параша любит, нежит и голубит,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целует в щечку маленькую дочку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85"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алина Заславская</w:t>
      </w:r>
    </w:p>
    <w:p>
      <w:pPr>
        <w:pStyle w:val="Style16"/>
        <w:shd w:fill="FFFFFF" w:val="clear"/>
        <w:spacing w:lineRule="atLeast" w:line="285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иголка у меня, ножницы, напёрсток,</w:t>
        <w:br/>
        <w:t>Куклу сделаю сейчас, из лоскутьев пёстрых,</w:t>
        <w:br/>
        <w:t>Я лицо ей разошью нитками цветными</w:t>
        <w:br/>
        <w:t>И волшебное сама выдумаю имя.</w:t>
      </w:r>
    </w:p>
    <w:p>
      <w:pPr>
        <w:pStyle w:val="Style16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/>
        <w:t> 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Елена Раннева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ИГРУШКАМ. КУКЛЕ ДАШЕ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85" w:before="0" w:after="0"/>
        <w:jc w:val="center"/>
        <w:rPr/>
      </w:pPr>
      <w:r>
        <w:rPr/>
        <w:t>Не сержусь на куклу Дашу</w:t>
        <w:br/>
        <w:t>И в обиду не даю.</w:t>
        <w:br/>
        <w:t>Целый день её проказы</w:t>
        <w:br/>
        <w:t>И капризы я терплю.</w:t>
        <w:br/>
        <w:t>Пусть она чуть-чуть упряма,</w:t>
        <w:br/>
        <w:t>Но ведь я для куклы – мама.</w:t>
      </w:r>
    </w:p>
    <w:p>
      <w:pPr>
        <w:pStyle w:val="Style16"/>
        <w:shd w:fill="FFFFFF" w:val="clear"/>
        <w:spacing w:lineRule="atLeast" w:line="285" w:before="0" w:after="0"/>
        <w:jc w:val="center"/>
        <w:rPr/>
      </w:pPr>
      <w:r>
        <w:rPr/>
      </w:r>
    </w:p>
    <w:p>
      <w:pPr>
        <w:pStyle w:val="Style16"/>
        <w:shd w:fill="FFFFFF" w:val="clear"/>
        <w:spacing w:lineRule="atLeast" w:line="285" w:before="0" w:after="0"/>
        <w:jc w:val="center"/>
        <w:rPr/>
      </w:pPr>
      <w:r>
        <w:rPr/>
      </w:r>
    </w:p>
    <w:p>
      <w:pPr>
        <w:pStyle w:val="Style16"/>
        <w:shd w:fill="FFFFFF" w:val="clear"/>
        <w:spacing w:lineRule="atLeast" w:line="285" w:before="0" w:after="0"/>
        <w:jc w:val="center"/>
        <w:rPr/>
      </w:pPr>
      <w:r>
        <w:rPr/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ихотворение А. Барто</w:t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Резиновая Зина» </w:t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color w:val="333333"/>
          <w:sz w:val="28"/>
          <w:szCs w:val="28"/>
        </w:rPr>
        <w:t>Купили в магазине резиновую Зину</w:t>
        <w:br/>
        <w:t>Резиновую Зину в корзинке принесли</w:t>
        <w:br/>
        <w:t>Она была разиней, резиновая Зина</w:t>
        <w:br/>
        <w:t>Упала из корзины, измазалась в грязи.</w:t>
        <w:br/>
        <w:t>Мы вымоем в бензине резиновую Зину,</w:t>
        <w:br/>
        <w:t>Мы вымоем в бензине и пальцем погрозим:</w:t>
        <w:br/>
        <w:t>«Резиновая Зина, не будь такой разиней,</w:t>
        <w:br/>
        <w:t>А то отправим Зину обратно в магазин.</w:t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. А. Пожарова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рнута из тряпки кукла у Параши</w:t>
      </w:r>
    </w:p>
    <w:p>
      <w:pPr>
        <w:pStyle w:val="Style16"/>
        <w:shd w:fill="FFFFFF" w:val="clear"/>
        <w:spacing w:lineRule="atLeast" w:line="285" w:before="0" w:after="0"/>
        <w:jc w:val="center"/>
        <w:rPr/>
      </w:pPr>
      <w:r>
        <w:rPr>
          <w:color w:val="333333"/>
          <w:sz w:val="28"/>
          <w:szCs w:val="28"/>
        </w:rPr>
        <w:t>Не отыщешь краше: руки- словно лапки,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зки- пара точек, а лицо- комочек.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кла смотрит косо, взгляд её уныл.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-то вместо носа пуговку пришил.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Параша любит, нежит и голубит,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целует в щечку маленькую дочку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Елена Раннева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ИГРУШКАМ. КУКЛЕ ДАШЕ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ержусь на куклу Дашу</w:t>
        <w:br/>
        <w:t>И в обиду не даю.</w:t>
        <w:br/>
        <w:t>Целый день её проказы</w:t>
        <w:br/>
        <w:t>И капризы я терплю.</w:t>
        <w:br/>
        <w:t>Пусть она чуть-чуть упряма,</w:t>
        <w:br/>
        <w:t>Но ведь я для куклы – мама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Елена Григорьева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СТАРАЯ КУКЛА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Нет у куклы носа,</w:t>
        <w:br/>
        <w:t>Растрепались косы,</w:t>
        <w:br/>
        <w:t>Сидит она косматая,</w:t>
        <w:br/>
        <w:t>В платьице с заплатами...</w:t>
        <w:br/>
        <w:t>Потеплей укутаю</w:t>
        <w:br/>
        <w:t>Милую мою,</w:t>
        <w:br/>
        <w:t>"Баю-баю, баюшки", -</w:t>
        <w:br/>
        <w:t>Песенку спою.</w:t>
        <w:br/>
        <w:t>"Спи, моя красавица,</w:t>
        <w:br/>
        <w:t>Спи моя хорошая,</w:t>
      </w:r>
    </w:p>
    <w:p>
      <w:pPr>
        <w:pStyle w:val="Style16"/>
        <w:shd w:fill="FFFFFF" w:val="clear"/>
        <w:spacing w:lineRule="atLeast" w:line="285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. Днепровская</w:t>
        <w:br/>
        <w:t>КУКЛА-СИНЕГЛАЗКА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85" w:before="0" w:after="0"/>
        <w:jc w:val="center"/>
        <w:rPr/>
      </w:pPr>
      <w:r>
        <w:rPr>
          <w:color w:val="333333"/>
          <w:sz w:val="28"/>
          <w:szCs w:val="28"/>
        </w:rPr>
        <w:t>Бабушка Танюше</w:t>
        <w:br/>
        <w:t>Куклу подарила:</w:t>
        <w:br/>
        <w:t>Глазки голубые</w:t>
        <w:br/>
        <w:t>И румянец милый.</w:t>
        <w:br/>
        <w:t>Светлая головка,</w:t>
        <w:br/>
        <w:t>Маленькие ножки,</w:t>
        <w:br/>
        <w:t>Платье кружевное,</w:t>
        <w:br/>
        <w:t>Красные сапожки…</w:t>
        <w:br/>
        <w:t>Жил с малюткой в дружбе</w:t>
        <w:br/>
        <w:t>Котик полосатый,</w:t>
        <w:br/>
        <w:t>Он качал ей люльку</w:t>
        <w:br/>
        <w:t>Лапочкой мохнатой…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85"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алентин Берестов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ОЛЬНАЯ КУКЛА</w:t>
      </w:r>
    </w:p>
    <w:p>
      <w:pPr>
        <w:pStyle w:val="Style16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хо. Тихо. Тишина.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кла бедная больна.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кла бедная больна,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ит музыки она.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йте, что ей нравится,</w:t>
      </w:r>
    </w:p>
    <w:p>
      <w:pPr>
        <w:pStyle w:val="Style16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она поправится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exact" w:line="274" w:before="0" w:after="200"/>
      <w:ind w:left="720" w:right="20" w:firstLine="357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30:00Z</dcterms:created>
  <dc:creator>Татьяна</dc:creator>
  <dc:description/>
  <cp:keywords/>
  <dc:language>en-US</dc:language>
  <cp:lastModifiedBy>Microsoft</cp:lastModifiedBy>
  <cp:lastPrinted>2013-12-13T13:00:00Z</cp:lastPrinted>
  <dcterms:modified xsi:type="dcterms:W3CDTF">2015-01-18T09:24:00Z</dcterms:modified>
  <cp:revision>25</cp:revision>
  <dc:subject/>
  <dc:title>Министерство образования и науки Самарской области</dc:title>
</cp:coreProperties>
</file>