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онспект.   Игра- занятие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В гостях  у зайчика»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(для  младшего возраста)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Задачи: - </w:t>
      </w:r>
      <w:r>
        <w:rPr>
          <w:b/>
          <w:sz w:val="40"/>
          <w:szCs w:val="40"/>
        </w:rPr>
        <w:t xml:space="preserve">упражнять детей в беге,  прыжках, </w:t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 метании.</w:t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способствовать развитию интереса детей к подвижным играм.</w:t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воспитывать доброжелательные отношения между детьми.</w:t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 занят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и «паровозиком»  заходят в спортивный за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вижение «паровоза» по залу с имитацией звука стука колёс. Медленное продвижение «паровоза» -( на горку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ыстрое продвижение _( с горки 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тановка.  Дети встают в кру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:  Мы приехали на лесную полянку. А на полянке живёт зайчик.  (выносит игрушку зайца). Он хочет с вами поиграт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Упражнение. «Дотронься до морковки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морковки висят на ленточках, их держит воспитатель. Предлагается детям подпрыгнуть, дотронуться  до морковки.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Зайка предлагает поиграть в догонялк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>«Догоняйте  зайку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 с зайкой убегают, дети догоняю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и догнали зайку. Он предлагает им пойти на поле, где растёт много морковки, только надо тихо пролезть под верёвочкой, чтобы не разбудить сторожа.</w:t>
      </w:r>
    </w:p>
    <w:p>
      <w:pPr>
        <w:pStyle w:val="Normal"/>
        <w:rPr/>
      </w:pPr>
      <w:r>
        <w:rPr>
          <w:b/>
          <w:sz w:val="40"/>
          <w:szCs w:val="40"/>
        </w:rPr>
        <w:t>Игра   «Зайцы  и  сторож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поле рассыпаны морковки. Зайцы приходят на поле и собирают морковки.  Сторож просыпается и пугает зайцев. Зайцы убегают, пролезая под верёвочкой.   (повторить 2 – 3 раза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 предлагает  сложить морковки в корзин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пражнение   «Попади  в  корзину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Дети  кидают  морковки  в корзину  с заданного  расстояния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:   «Молодцы,  собрали морковку.  Отвезём  её на ярмарку.  А на ярмарке весёлая  карусел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     «Карусель»  ( с поворотом  по  сигналу  воспитателя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:  «Хорошо  поиграли, садимся на паровоз и отправляемся в детский сад.  Дети встают паровозиком и  «уезжают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рудование  и материалы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рёвочка длиной  5 – 6 метров. Морковки изготовленные из киндеров. Большая корзина. Игрушка заяц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1:10:00Z</dcterms:created>
  <dc:creator>user</dc:creator>
  <dc:description/>
  <cp:keywords/>
  <dc:language>en-US</dc:language>
  <cp:lastModifiedBy>user</cp:lastModifiedBy>
  <dcterms:modified xsi:type="dcterms:W3CDTF">2012-07-07T02:36:00Z</dcterms:modified>
  <cp:revision>3</cp:revision>
  <dc:subject/>
  <dc:title>Конспект</dc:title>
</cp:coreProperties>
</file>