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40"/>
          <w:szCs w:val="40"/>
        </w:rPr>
      </w:pPr>
      <w:r>
        <w:rPr>
          <w:rFonts w:cs="Arial Black" w:ascii="Arial Black" w:hAnsi="Arial Black"/>
          <w:b/>
          <w:sz w:val="40"/>
          <w:szCs w:val="40"/>
        </w:rPr>
        <w:t xml:space="preserve">План работы в тренажерном зале </w:t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Цель:</w:t>
      </w:r>
      <w:r>
        <w:rPr>
          <w:rFonts w:cs="Arial Black" w:ascii="Arial Black" w:hAnsi="Arial Black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       </w:t>
      </w:r>
      <w:r>
        <w:rPr>
          <w:rFonts w:cs="Arial Black" w:ascii="Arial Black" w:hAnsi="Arial Black"/>
          <w:sz w:val="32"/>
          <w:szCs w:val="32"/>
        </w:rPr>
        <w:t xml:space="preserve">Развивать двигательные качества детей, 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</w:t>
      </w:r>
      <w:r>
        <w:rPr>
          <w:rFonts w:cs="Arial Black" w:ascii="Arial Black" w:hAnsi="Arial Black"/>
          <w:sz w:val="32"/>
          <w:szCs w:val="32"/>
        </w:rPr>
        <w:t xml:space="preserve">потребность в ежедневной двигательной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</w:t>
      </w:r>
      <w:r>
        <w:rPr>
          <w:rFonts w:cs="Arial Black" w:ascii="Arial Black" w:hAnsi="Arial Black"/>
          <w:sz w:val="32"/>
          <w:szCs w:val="32"/>
        </w:rPr>
        <w:t xml:space="preserve">активности, осознанное отношение к своему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</w:t>
      </w:r>
      <w:r>
        <w:rPr>
          <w:rFonts w:cs="Arial Black" w:ascii="Arial Black" w:hAnsi="Arial Black"/>
          <w:sz w:val="32"/>
          <w:szCs w:val="32"/>
        </w:rPr>
        <w:t>здоровью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  <w:t>Задачи: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 </w:t>
      </w:r>
      <w:r>
        <w:rPr>
          <w:rFonts w:cs="Arial Black" w:ascii="Arial Black" w:hAnsi="Arial Black"/>
          <w:sz w:val="32"/>
          <w:szCs w:val="32"/>
        </w:rPr>
        <w:t xml:space="preserve">1. Формировать желание заниматься на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</w:t>
      </w:r>
      <w:r>
        <w:rPr>
          <w:rFonts w:cs="Arial Black" w:ascii="Arial Black" w:hAnsi="Arial Black"/>
          <w:sz w:val="32"/>
          <w:szCs w:val="32"/>
        </w:rPr>
        <w:t xml:space="preserve">тренажерах, знакомить с приемами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</w:t>
      </w:r>
      <w:r>
        <w:rPr>
          <w:rFonts w:cs="Arial Black" w:ascii="Arial Black" w:hAnsi="Arial Black"/>
          <w:sz w:val="32"/>
          <w:szCs w:val="32"/>
        </w:rPr>
        <w:t>страховки.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b/>
          <w:sz w:val="32"/>
          <w:szCs w:val="32"/>
        </w:rPr>
        <w:t xml:space="preserve">    </w:t>
      </w:r>
      <w:r>
        <w:rPr>
          <w:rFonts w:eastAsia="Arial Black" w:cs="Arial Black" w:ascii="Arial Black" w:hAnsi="Arial Black"/>
          <w:sz w:val="32"/>
          <w:szCs w:val="32"/>
        </w:rPr>
        <w:t xml:space="preserve"> </w:t>
      </w:r>
      <w:r>
        <w:rPr>
          <w:rFonts w:cs="Arial Black" w:ascii="Arial Black" w:hAnsi="Arial Black"/>
          <w:sz w:val="32"/>
          <w:szCs w:val="32"/>
        </w:rPr>
        <w:t xml:space="preserve">2. Тренировать сердечно-сосудистую и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</w:t>
      </w:r>
      <w:r>
        <w:rPr>
          <w:rFonts w:cs="Arial Black" w:ascii="Arial Black" w:hAnsi="Arial Black"/>
          <w:sz w:val="32"/>
          <w:szCs w:val="32"/>
        </w:rPr>
        <w:t xml:space="preserve">дыхательную систему и физиологические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    </w:t>
      </w:r>
      <w:r>
        <w:rPr>
          <w:rFonts w:cs="Arial Black" w:ascii="Arial Black" w:hAnsi="Arial Black"/>
          <w:sz w:val="32"/>
          <w:szCs w:val="32"/>
        </w:rPr>
        <w:t xml:space="preserve">функции организма в оптимальных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       </w:t>
      </w:r>
      <w:r>
        <w:rPr>
          <w:rFonts w:cs="Arial Black" w:ascii="Arial Black" w:hAnsi="Arial Black"/>
          <w:sz w:val="32"/>
          <w:szCs w:val="32"/>
        </w:rPr>
        <w:t>физических нагрузках.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  </w:t>
      </w:r>
      <w:r>
        <w:rPr>
          <w:rFonts w:cs="Arial Black" w:ascii="Arial Black" w:hAnsi="Arial Black"/>
          <w:sz w:val="32"/>
          <w:szCs w:val="32"/>
        </w:rPr>
        <w:t>3.  Укреплять мышечный тонус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</w:t>
      </w:r>
      <w:r>
        <w:rPr>
          <w:rFonts w:cs="Arial Black" w:ascii="Arial Black" w:hAnsi="Arial Black"/>
          <w:sz w:val="32"/>
          <w:szCs w:val="32"/>
        </w:rPr>
        <w:t xml:space="preserve">4.  Развивать выносливость и физические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32"/>
          <w:szCs w:val="32"/>
        </w:rPr>
        <w:t xml:space="preserve">          </w:t>
      </w:r>
      <w:r>
        <w:rPr>
          <w:rFonts w:cs="Arial Black" w:ascii="Arial Black" w:hAnsi="Arial Black"/>
          <w:sz w:val="32"/>
          <w:szCs w:val="32"/>
        </w:rPr>
        <w:t>качества</w:t>
      </w:r>
    </w:p>
    <w:p>
      <w:pPr>
        <w:pStyle w:val="Normal"/>
        <w:rPr>
          <w:rFonts w:ascii="Arial Black" w:hAnsi="Arial Black" w:eastAsia="Arial Black" w:cs="Arial Black"/>
          <w:sz w:val="32"/>
          <w:szCs w:val="32"/>
        </w:rPr>
      </w:pPr>
      <w:r>
        <w:rPr>
          <w:rFonts w:eastAsia="Arial Black" w:cs="Arial Black" w:ascii="Arial Black" w:hAnsi="Arial Black"/>
          <w:sz w:val="32"/>
          <w:szCs w:val="32"/>
        </w:rPr>
        <w:t xml:space="preserve">      </w:t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График занятости тренажерного зала: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tbl>
      <w:tblPr>
        <w:tblW w:w="99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4680"/>
        <w:gridCol w:w="3060"/>
      </w:tblGrid>
      <w:tr>
        <w:trPr>
          <w:trHeight w:val="4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Дни недели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Мероприят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Время проведения</w:t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Понедель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sz w:val="32"/>
                <w:szCs w:val="32"/>
              </w:rPr>
              <w:t xml:space="preserve">Индивидуальные и подгрупповые занят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подготовительная групп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5.40 – 16.4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Вторник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Индивидуальные и подгрупповые заняти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старшая групп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5.40 – 16.2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Сред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sz w:val="32"/>
                <w:szCs w:val="32"/>
              </w:rPr>
              <w:t xml:space="preserve">Индивидуальные и подгрупповые занятия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подготовительная групп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5.40 – 16.4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Четверг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Индивидуальные и подгрупповые занятия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старшая групп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sz w:val="32"/>
                <w:szCs w:val="32"/>
              </w:rPr>
              <w:t>15.40 – 16.2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  <w:sz w:val="32"/>
                <w:szCs w:val="32"/>
              </w:rPr>
            </w:pPr>
            <w:r>
              <w:rPr>
                <w:rFonts w:cs="Arial Black" w:ascii="Arial Black" w:hAnsi="Arial Black"/>
                <w:b/>
                <w:sz w:val="32"/>
                <w:szCs w:val="32"/>
              </w:rPr>
              <w:t>Пятниц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eastAsia="Arial Black" w:cs="Arial Black" w:ascii="Arial Black" w:hAnsi="Arial Black"/>
                <w:sz w:val="32"/>
                <w:szCs w:val="32"/>
              </w:rPr>
              <w:t xml:space="preserve"> </w:t>
            </w:r>
            <w:r>
              <w:rPr>
                <w:rFonts w:cs="Arial Black" w:ascii="Arial Black" w:hAnsi="Arial Black"/>
                <w:sz w:val="32"/>
                <w:szCs w:val="32"/>
              </w:rPr>
              <w:t>Игры в сухом бассейне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средняя группа 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 xml:space="preserve">2 младшая группа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5.50 – 16.10</w:t>
            </w:r>
          </w:p>
          <w:p>
            <w:pPr>
              <w:pStyle w:val="Normal"/>
              <w:jc w:val="center"/>
              <w:rPr>
                <w:rFonts w:ascii="Arial Black" w:hAnsi="Arial Black" w:cs="Arial Black"/>
                <w:sz w:val="32"/>
                <w:szCs w:val="32"/>
              </w:rPr>
            </w:pPr>
            <w:r>
              <w:rPr>
                <w:rFonts w:cs="Arial Black" w:ascii="Arial Black" w:hAnsi="Arial Black"/>
                <w:sz w:val="32"/>
                <w:szCs w:val="32"/>
              </w:rPr>
              <w:t>16.10 – 16.30</w:t>
            </w:r>
          </w:p>
        </w:tc>
      </w:tr>
    </w:tbl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Условные обозначения: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Х – дети с нарушениями осанки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>О – дети с плоскостопием</w:t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  <w:t xml:space="preserve">План работы на сентябрь 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</w:t>
      </w:r>
      <w:r>
        <w:rPr>
          <w:rFonts w:cs="Arial Black" w:ascii="Arial Black" w:hAnsi="Arial Black"/>
          <w:sz w:val="26"/>
          <w:szCs w:val="26"/>
        </w:rPr>
        <w:t>Знакомство детей с тренажерами во время экскурсий в тренажерный зал.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eastAsia="Arial Black" w:cs="Arial Black" w:ascii="Arial Black" w:hAnsi="Arial Black"/>
          <w:sz w:val="26"/>
          <w:szCs w:val="26"/>
        </w:rPr>
        <w:t xml:space="preserve"> </w:t>
      </w:r>
      <w:r>
        <w:rPr>
          <w:rFonts w:cs="Arial Black" w:ascii="Arial Black" w:hAnsi="Arial Black"/>
          <w:sz w:val="26"/>
          <w:szCs w:val="26"/>
        </w:rPr>
        <w:t xml:space="preserve">Показать тренажеры, объяснить правила пользования ими, познакомить с основами безопасности. </w:t>
      </w:r>
    </w:p>
    <w:p>
      <w:pPr>
        <w:pStyle w:val="Normal"/>
        <w:rPr/>
      </w:pPr>
      <w:r>
        <w:rPr>
          <w:rFonts w:eastAsia="Arial Black" w:cs="Arial Black" w:ascii="Arial Black" w:hAnsi="Arial Black"/>
          <w:sz w:val="26"/>
          <w:szCs w:val="26"/>
        </w:rPr>
        <w:t xml:space="preserve"> </w:t>
      </w:r>
      <w:r>
        <w:rPr>
          <w:rFonts w:cs="Arial Black" w:ascii="Arial Black" w:hAnsi="Arial Black"/>
          <w:sz w:val="26"/>
          <w:szCs w:val="26"/>
        </w:rPr>
        <w:t>Также познакомить детей с положительным влиянием занятий с тренажерами на здоровье, выработать осознанное отношение к здоровью, познакомить с доступными им способами его сохранения и укрепления.</w:t>
      </w:r>
    </w:p>
    <w:p>
      <w:pPr>
        <w:pStyle w:val="Normal"/>
        <w:rPr>
          <w:rFonts w:ascii="Arial Black" w:hAnsi="Arial Black" w:cs="Arial Black"/>
          <w:sz w:val="26"/>
          <w:szCs w:val="26"/>
        </w:rPr>
      </w:pPr>
      <w:r>
        <w:rPr>
          <w:rFonts w:cs="Arial Black" w:ascii="Arial Black" w:hAnsi="Arial Black"/>
          <w:sz w:val="26"/>
          <w:szCs w:val="26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sectPr>
          <w:type w:val="nextPage"/>
          <w:pgSz w:w="11906" w:h="16838"/>
          <w:pgMar w:left="1701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Arial Black" w:hAnsi="Arial Black" w:cs="Arial Black"/>
          <w:sz w:val="32"/>
          <w:szCs w:val="32"/>
        </w:rPr>
      </w:pPr>
      <w:r>
        <w:rPr>
          <w:rFonts w:cs="Arial Black" w:ascii="Arial Black" w:hAnsi="Arial Black"/>
          <w:sz w:val="32"/>
          <w:szCs w:val="32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32"/>
          <w:szCs w:val="32"/>
        </w:rPr>
      </w:pPr>
      <w:r>
        <w:rPr>
          <w:rFonts w:cs="Arial Black" w:ascii="Arial Black" w:hAnsi="Arial Black"/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rFonts w:cs="Arial Black" w:ascii="Arial Black" w:hAnsi="Arial Black"/>
          <w:b/>
          <w:sz w:val="28"/>
          <w:szCs w:val="28"/>
        </w:rPr>
        <w:t>План работы на ок</w:t>
      </w:r>
      <w:r>
        <w:rPr/>
        <w:t xml:space="preserve">тябрь 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60"/>
        <w:gridCol w:w="2185"/>
        <w:gridCol w:w="39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№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Упражн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Дозировк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Примеча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Ходьба по физкультурному залу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- обыч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- на носках, руки в сторон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2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- на пятках, руки за голов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2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Бег врассыпную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Упражнение на дых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Переход в тренажерный зал, работа на тренажерах методом круговой трениров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Велотренаже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Диск «Здоровье» - И.п. – стоя одной ногой на диске, вращать диск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«Роллер» И.п. – держа роллер в одной руке перед собой, другой рукой его крутить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«Беговая дорожка» - ходь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«Бегущая по волнам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«Колибри» - держась двумя руками за поручни идти по дорожк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«Батут» - подпрыгивание на двух нога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      </w:t>
            </w:r>
            <w:r>
              <w:rPr>
                <w:rFonts w:cs="Arial Black" w:ascii="Arial Black" w:hAnsi="Arial Black"/>
                <w:b/>
              </w:rPr>
              <w:t>Х, О -заменить на ходьбу по коч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3.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Упражнение на релаксацию «Осенний лес» - сесть на пол, закрыть глаза, под музыку представить себя в лесу, покачать расслабленными руками влево, вправо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 – 4 неделя – упражнение на релаксацию – «Листья опадают» - расслабленное поднимание и опускание рук из и.п. сто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После каждого тренажера дыхательное упражнение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План работы на ноябрь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60"/>
        <w:gridCol w:w="2185"/>
        <w:gridCol w:w="39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№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Упражн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Дозировк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Примеча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Ходьба по физкультурному залу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- обыч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- на внешней стороне стопы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2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- на пятках, руки за голову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2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Бег друг за друго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Упражнение на дых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Переход в тренажерный зал, работа на тренажерах методом круговой трениров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Велотренаже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Диск «Здоровье» - И.п. – стоя одной ногой на диске, другой отталкиваться от пола. вращаться по кругу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      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 xml:space="preserve">«Роллер» И.п. – стоя у стены, упор на роллер. Подняться вверх на носочки, прокатить роллер, опуститьс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«Беговая дорожка» - ходьб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«Бегущая по волнам»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«Колибри» держась одной рукой за поручни идти по дорожк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«Батут» - подпрыгивание на двух ногах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     </w:t>
            </w:r>
            <w:r>
              <w:rPr>
                <w:rFonts w:cs="Arial Black" w:ascii="Arial Black" w:hAnsi="Arial Black"/>
                <w:b/>
              </w:rPr>
              <w:t>Х,О  - заменить на ходьбу по коч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3.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Этюд  «Шалтай-Болтай» - Ребенок поворачивает туловище влево, вправо, при этом руки свободно болтаются  влево, вправо, на слова «Свалился во сне», ребенок резко наклоняется впере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</w:t>
            </w:r>
            <w:r>
              <w:rPr>
                <w:rFonts w:cs="Arial Black" w:ascii="Arial Black" w:hAnsi="Arial Black"/>
                <w:b/>
              </w:rPr>
              <w:t>Х     -   вместо поворотов  руки вверх, вниз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 – 4 неделя – упражнение на релаксацию – «Качели» - ноги слегка расставлены, перенос веса тела с одной ноги на другую, все тело расслаблено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После каждого тренажера дыхательное упражнение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>План работы на декабрь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60"/>
        <w:gridCol w:w="2185"/>
        <w:gridCol w:w="39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№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Упражн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Дозировк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Примеча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Ходьба по физкультурному залу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- обыч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- с заданиями: руки вверх, в стороны, вниз,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Бег друг за другом с изменением направл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4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eastAsia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Упражнение на дых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Переход в тренажерный зал, работа на тренажерах методом круговой трениров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Велотренаже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Диск «Здоровье» - И.п. – стоя двумя ногами на диске, руки на поясе, вращатьс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   </w:t>
            </w:r>
            <w:r>
              <w:rPr>
                <w:rFonts w:cs="Arial Black" w:ascii="Arial Black" w:hAnsi="Arial Black"/>
                <w:b/>
              </w:rPr>
              <w:t>Х      - упражнения на равновесие на роликовых тренажера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 xml:space="preserve">«Роллер» И.п. – ноги на ширине плеч, ролик в двух руках. Наклониться, прокатить роллер между ногами, не сгибая колени, выпрямиться.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«Беговая дорожка» - бе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«Бегущая по волнам» с мешочком на голов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«Колибри» держась за середину поручня в полуприседе скользить вверх, вниз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«Батут» - подпрыгивание на двух ногах с хлопком перед собо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   </w:t>
            </w:r>
            <w:r>
              <w:rPr>
                <w:rFonts w:cs="Arial Black" w:ascii="Arial Black" w:hAnsi="Arial Black"/>
                <w:b/>
              </w:rPr>
              <w:t>Х,О    - заменить на ходьбу по коч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3.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Этюд  «Спать хочется» - изображение зевоты, верхние веки опустить, голову наклонить вниз, руки опустить (и.п. – стоя)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3 – 4 неделя – упражнение «Поднимаем выше груз» - и.п. – стоя, руки сжаты в кулаки и опущены вниз. Медленно поднять руки и до уровня грудной клетки – вдох, вернуться в и.п. - выдох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После каждого тренажера дыхательное упражнение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План работы на январь 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60"/>
        <w:gridCol w:w="2185"/>
        <w:gridCol w:w="39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№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Упражн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Дозировк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Примеча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Ходьба по физкультурному залу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- обыч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- между предметами,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- скрестным шаго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Бег между предметов с остановкой по сигналу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 Black" w:ascii="Arial Black" w:hAnsi="Arial Black"/>
                <w:b/>
              </w:rPr>
              <w:t>5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eastAsia="Arial Black" w:cs="Arial Black" w:ascii="Arial Black" w:hAnsi="Arial Black"/>
                <w:b/>
              </w:rPr>
              <w:t xml:space="preserve">          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Упражнение на дых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Переход в тренажерный зал, работа на тренажерах методом круговой трениров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Велотренаже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Диск «Здоровье» - И.п. – стоя двумя ногами на диске, руки на поясе, вращатьс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     </w:t>
            </w:r>
            <w:r>
              <w:rPr>
                <w:rFonts w:cs="Arial Black" w:ascii="Arial Black" w:hAnsi="Arial Black"/>
                <w:b/>
              </w:rPr>
              <w:t>Х    - упражнения на равновесие на роликовых тренажера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«Роллер» И.п. – сидя на пятках, роллер в руках впереди. Прокатывать роллер вперед, наза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«Беговая дорожка» - бе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«Бегущая по волнам» с мешочком на голов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«Колибри» держась за середину поручня в полуприседе скользить вверх, вниз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«Батут» - подпрыгивание на двух ногах с хлопком над голово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 </w:t>
            </w:r>
            <w:r>
              <w:rPr>
                <w:rFonts w:cs="Arial Black" w:ascii="Arial Black" w:hAnsi="Arial Black"/>
                <w:b/>
              </w:rPr>
              <w:t>Х,О      - заменить на ходьбу по коч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3.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Расслабление «Кучер» - сесть на скамейку, выпрямить спину, голову опустить на грудь, ноги расслабить и согнуть под тупым углом, носки чуть раздвинуть, руки положить на колени, глаза закры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 – 4 неделя – упражнение на релаксацию – «Фантазеры» - и.п. – лежа с закрытыми глазами под спокойную музыку пофантазировать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После каждого тренажера дыхательное упражнение</w:t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План работы на февраль 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60"/>
        <w:gridCol w:w="2185"/>
        <w:gridCol w:w="39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№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Упражн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Дозировк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Примеча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Ходьба по физкультурному залу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- обыч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 xml:space="preserve">- с остановкой на сигнал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- с высоким подниманием но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Боковой галоп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Упражнение на дых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Переход в тренажерный зал, работа на тренажерах методом круговой трениров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Велотренаже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Диск «Здоровье» - И.п. – стоя двумя ногами на диске, руки на поясе, вращатьс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    </w:t>
            </w:r>
            <w:r>
              <w:rPr>
                <w:rFonts w:cs="Arial Black" w:ascii="Arial Black" w:hAnsi="Arial Black"/>
                <w:b/>
              </w:rPr>
              <w:t>Х     - упражнения на равновесие на роликовых тренажера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«Роллер» И.п. – стоя, роллер в двух руках за спиной. Присесть, прокатить роллер по стене. Вернуться в и.п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«Беговая дорожка» - бе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«Бегущая по волнам» с мешочком на голов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«Колибри» держась за середину поручня одной рукой в полуприседе скользить вверх, вниз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«Батут» - подпрыгивание с переменой но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   </w:t>
            </w:r>
            <w:r>
              <w:rPr>
                <w:rFonts w:cs="Arial Black" w:ascii="Arial Black" w:hAnsi="Arial Black"/>
                <w:b/>
              </w:rPr>
              <w:t>Х,О    - заменить на ходьбу по коч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3.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Упражнение «Здравствуй, солнышко» - и.п. – ноги на ширине плеч, руки опущены за спиной. Медленно поднять руки вверх, скользя по туловищу, руки шире плеч, голову поднять вверх – вдох, медленно вернуться в и.п. – выдох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 – 4 неделя – упражнение на релаксацию – «Сон на берегу моря» - и.п. – лежа с закрытыми глазами, слушать шум моря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После каждого тренажера дыхательное упражнение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План работы на март 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60"/>
        <w:gridCol w:w="2185"/>
        <w:gridCol w:w="39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№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Упражн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Дозировк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Примеча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Ходьба по физкультурному залу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- обыч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 xml:space="preserve">- с разным положением рук (на поясе, вверх, за спину, вниз),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- в полуприсед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Бег в умеренном темпе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Упражнение на дых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Переход в тренажерный зал, работа на тренажерах методом круговой трениров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Велотренаже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Диск «Здоровье» - И.п. – стоя двумя ногами на диске, руки на поясе, вращатьс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   </w:t>
            </w:r>
            <w:r>
              <w:rPr>
                <w:rFonts w:cs="Arial Black" w:ascii="Arial Black" w:hAnsi="Arial Black"/>
                <w:b/>
              </w:rPr>
              <w:t>Х      - упражнения на равновесие на роликовых тренажера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«Роллер» И.п. – сидя на полу, руки в упоре сзади, роллер лежит у вытянутых ног. Прокатывать роллер ногами вперед, наза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«Беговая дорожка» - бе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«Бегущая по волнам» с мешочком на голов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«Колибри» держась за середину поручня одной рукой в полуприседе скользить вверх, вниз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«Батут» - подпрыгивание на двух ногах с хлопком над голово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   </w:t>
            </w:r>
            <w:r>
              <w:rPr>
                <w:rFonts w:cs="Arial Black" w:ascii="Arial Black" w:hAnsi="Arial Black"/>
                <w:b/>
              </w:rPr>
              <w:t>Х,О    - заменить на ходьбу по коч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3.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Этюд  «Травушка колышется» - и.п. – стоя, руки опущены вниз. Поднять руки вверх, плавно покачать кистями, опустить руки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 – 4 неделя – упражнение «Лес шумит» - и.п.  – стоя, руки на поясе. Небольшой наклон вправо – вдох, влево – выдох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После каждого тренажера дыхательное упражнение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  <w:t xml:space="preserve">План работы на апрель 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60"/>
        <w:gridCol w:w="2185"/>
        <w:gridCol w:w="39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№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Упражн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Дозировк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Примеча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Ходьба по физкультурному залу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- обыч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 xml:space="preserve">- перекатом,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- скрестным шаго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Бег змейко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Упражнение на дых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Переход в тренажерный зал, работа на тренажерах методом круговой трениров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Велотренаже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Диск «Здоровье» - И.п. – стоя двумя ногами на диске, руки на поясе, вращатьс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     </w:t>
            </w:r>
            <w:r>
              <w:rPr>
                <w:rFonts w:cs="Arial Black" w:ascii="Arial Black" w:hAnsi="Arial Black"/>
                <w:b/>
              </w:rPr>
              <w:t>Х    - упражнения на равновесие на роликовых тренажера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«Роллер» И.п. – лежа на спине, ступни на ручках роллера. Прокатывать роллер ногами вперед, назад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«Беговая дорожка» - бе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«Бегущая по волнам» с мешочком на голов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«Колибри» лежа спиной на роликах скользить вверх, вниз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«Батут» - подпрыгивание на двух ногах , руки на пояс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</w:t>
            </w:r>
            <w:r>
              <w:rPr>
                <w:rFonts w:cs="Arial Black" w:ascii="Arial Black" w:hAnsi="Arial Black"/>
                <w:b/>
              </w:rPr>
              <w:t>Х,О       - заменить на ходьбу по коч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3.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Упражнение на релаксацию – «Птички» - и.п. – лежа с закрытыми глазами, слушать пение птиц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 – 4 неделя – игра «Задуй свечу» - сидя в позе лотоса дуть на воображаемую свечу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После каждого тренажера дыхательное упражнение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>
          <w:rFonts w:ascii="Arial Black" w:hAnsi="Arial Black" w:cs="Arial Black"/>
          <w:b/>
          <w:b/>
          <w:sz w:val="28"/>
          <w:szCs w:val="28"/>
        </w:rPr>
      </w:pPr>
      <w:r>
        <w:rPr>
          <w:rFonts w:cs="Arial Black" w:ascii="Arial Black" w:hAnsi="Arial Black"/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 xml:space="preserve">План работы на май </w:t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660"/>
        <w:gridCol w:w="2185"/>
        <w:gridCol w:w="3987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№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Упражнен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Дозировка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Примеча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Ходьба по физкультурному залу: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- обычна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- приставным шагом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- боком приставным шагом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Бег с захлестыванием голени, с высоким подниманием бед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5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Упражнение на дыхани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15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Переход в тренажерный зал, работа на тренажерах методом круговой тренировки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2.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Велотренажер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 xml:space="preserve">Диск «Здоровье» - И.п. – стоя двумя ногами на диске, руки в стороны, вращаться 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  </w:t>
            </w:r>
            <w:r>
              <w:rPr>
                <w:rFonts w:cs="Arial Black" w:ascii="Arial Black" w:hAnsi="Arial Black"/>
                <w:b/>
              </w:rPr>
              <w:t>Х       - упражнения на равновесие на роликовых тренажерах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«Роллер» И.п. – лежа на спине, ступни на колесе роллера. Прокатывать роллер ногами вперед, назад, удерживая его в положении равновесия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«Беговая дорожка» - бег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«Бегущая по волнам» с мешочком на голове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Black" w:ascii="Arial Black" w:hAnsi="Arial Black"/>
                <w:b/>
              </w:rPr>
              <w:t>«Колибри» лежа спиной на роликах скользить вверх, вниз.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«Батут» - подпрыгивание на двух ногах, руки за головой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1 мин.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Arial Black" w:cs="Arial Black" w:ascii="Arial Black" w:hAnsi="Arial Black"/>
                <w:b/>
              </w:rPr>
              <w:t xml:space="preserve">     </w:t>
            </w:r>
            <w:r>
              <w:rPr>
                <w:rFonts w:cs="Arial Black" w:ascii="Arial Black" w:hAnsi="Arial Black"/>
                <w:b/>
              </w:rPr>
              <w:t>Х,О    - заменить на ходьбу по кочкам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 xml:space="preserve">3. </w:t>
            </w:r>
          </w:p>
        </w:tc>
        <w:tc>
          <w:tcPr>
            <w:tcW w:w="8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Упражнение на релаксацию – «На полянке» ежа с закрытыми глазами, слушать пение птиц, шум ветра</w:t>
            </w:r>
          </w:p>
        </w:tc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  <w:t>30 сек</w:t>
            </w:r>
          </w:p>
        </w:tc>
        <w:tc>
          <w:tcPr>
            <w:tcW w:w="3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 Black" w:hAnsi="Arial Black" w:cs="Arial Black"/>
                <w:b/>
                <w:b/>
              </w:rPr>
            </w:pPr>
            <w:r>
              <w:rPr>
                <w:rFonts w:cs="Arial Black" w:ascii="Arial Black" w:hAnsi="Arial Black"/>
                <w:b/>
              </w:rPr>
            </w:r>
          </w:p>
        </w:tc>
      </w:tr>
    </w:tbl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  <w:t>После каждого тренажера дыхательное упражнение</w:t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  <w:b/>
          <w:b/>
        </w:rPr>
      </w:pPr>
      <w:r>
        <w:rPr>
          <w:rFonts w:cs="Arial Black" w:ascii="Arial Black" w:hAnsi="Arial Black"/>
          <w:b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</w:rPr>
      </w:pPr>
      <w:r>
        <w:rPr>
          <w:rFonts w:cs="Arial Black" w:ascii="Arial Black" w:hAnsi="Arial Black"/>
        </w:rPr>
      </w:r>
    </w:p>
    <w:p>
      <w:pPr>
        <w:pStyle w:val="Normal"/>
        <w:rPr>
          <w:rFonts w:ascii="Arial Black" w:hAnsi="Arial Black" w:cs="Arial Black"/>
          <w:sz w:val="28"/>
          <w:szCs w:val="28"/>
          <w:lang w:val="en-US" w:eastAsia="en-US"/>
        </w:rPr>
      </w:pPr>
      <w:r>
        <w:rPr>
          <w:rFonts w:cs="Arial Black" w:ascii="Arial Black" w:hAnsi="Arial Black"/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7085965" cy="73152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85880" cy="7315200"/>
                          <a:chOff x="0" y="0"/>
                          <a:chExt cx="7085880" cy="7315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7085880" cy="7314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720"/>
                            <a:ext cx="7085880" cy="720144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1257480"/>
                            <a:ext cx="2743200" cy="2399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" y="3657600"/>
                            <a:ext cx="3314160" cy="914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657600"/>
                            <a:ext cx="3657600" cy="457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685080" y="1486080"/>
                            <a:ext cx="2742480" cy="2171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171160" y="3657600"/>
                            <a:ext cx="1256760" cy="3199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8280" y="3657600"/>
                            <a:ext cx="1715040" cy="3086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428280" y="0"/>
                            <a:ext cx="720" cy="3656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1795680"/>
                            <a:ext cx="1356840" cy="3700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1950120"/>
                            <a:ext cx="183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000" y="161028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1887120"/>
                            <a:ext cx="720" cy="12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32440" y="345600"/>
                            <a:ext cx="276840" cy="2761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77680" y="2042640"/>
                            <a:ext cx="720" cy="12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24600" y="2166120"/>
                            <a:ext cx="720" cy="12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72960" y="2042640"/>
                            <a:ext cx="720" cy="12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49120" y="1086480"/>
                            <a:ext cx="720" cy="462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626000" y="1054800"/>
                            <a:ext cx="720" cy="463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sm" type="arrow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55200" y="622440"/>
                            <a:ext cx="3096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884760" y="686520"/>
                            <a:ext cx="369000" cy="15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5480" y="840240"/>
                            <a:ext cx="369000" cy="24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86160" y="686520"/>
                            <a:ext cx="339120" cy="15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86160" y="840240"/>
                            <a:ext cx="339120" cy="24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977640" y="1177920"/>
                            <a:ext cx="276840" cy="34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77640" y="1518840"/>
                            <a:ext cx="123840" cy="337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70520" y="1177920"/>
                            <a:ext cx="215280" cy="3402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83120" y="1518840"/>
                            <a:ext cx="172080" cy="30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09320" y="1856880"/>
                            <a:ext cx="92880" cy="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63040" y="1827000"/>
                            <a:ext cx="9144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67080" y="1531800"/>
                            <a:ext cx="307800" cy="586800"/>
                          </a:xfrm>
                          <a:prstGeom prst="flowChartMagneticDrum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14760" y="1810440"/>
                            <a:ext cx="153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404800" y="1810440"/>
                            <a:ext cx="61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836440" y="1717200"/>
                            <a:ext cx="3096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05520" y="1810440"/>
                            <a:ext cx="30960" cy="91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37160" y="1686600"/>
                            <a:ext cx="185400" cy="51480"/>
                          </a:xfrm>
                          <a:prstGeom prst="flowChartTerminator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1871280"/>
                            <a:ext cx="184680" cy="51480"/>
                          </a:xfrm>
                          <a:prstGeom prst="flowChartTerminator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91280" y="1193040"/>
                            <a:ext cx="29880" cy="33840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2544120" y="992880"/>
                            <a:ext cx="154440" cy="369720"/>
                          </a:xfrm>
                          <a:custGeom>
                            <a:avLst/>
                            <a:gdLst>
                              <a:gd name="textAreaLeft" fmla="*/ 0 w 87480"/>
                              <a:gd name="textAreaRight" fmla="*/ 31680 w 87480"/>
                              <a:gd name="textAreaTop" fmla="*/ 5400 h 209520"/>
                              <a:gd name="textAreaBottom" fmla="*/ 204120 h 209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cubicBezTo>
                                  <a:pt x="5400" y="0"/>
                                  <a:pt x="10800" y="900"/>
                                  <a:pt x="10800" y="1800"/>
                                </a:cubicBezTo>
                                <a:lnTo>
                                  <a:pt x="10800" y="9458"/>
                                </a:lnTo>
                                <a:cubicBezTo>
                                  <a:pt x="10800" y="10358"/>
                                  <a:pt x="16200" y="11258"/>
                                  <a:pt x="21600" y="11258"/>
                                </a:cubicBezTo>
                                <a:cubicBezTo>
                                  <a:pt x="16200" y="11258"/>
                                  <a:pt x="10800" y="12158"/>
                                  <a:pt x="10800" y="13058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5400" y="21600"/>
                                  <a:pt x="0" y="21600"/>
                                </a:cubicBez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75600" y="1069920"/>
                            <a:ext cx="185400" cy="51480"/>
                          </a:xfrm>
                          <a:prstGeom prst="flowChartTerminator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13360" y="1069920"/>
                            <a:ext cx="184680" cy="51480"/>
                          </a:xfrm>
                          <a:prstGeom prst="flowChartTerminator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8640" y="1100520"/>
                            <a:ext cx="164520" cy="164520"/>
                          </a:xfrm>
                          <a:prstGeom prst="flowChartSummingJunction">
                            <a:avLst/>
                          </a:prstGeom>
                          <a:solidFill>
                            <a:srgbClr val="808080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98040" y="421560"/>
                            <a:ext cx="307800" cy="307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1880" y="730080"/>
                            <a:ext cx="0" cy="401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730080"/>
                            <a:ext cx="0" cy="431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51800" y="822240"/>
                            <a:ext cx="369720" cy="12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51800" y="945360"/>
                            <a:ext cx="123120" cy="932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822240"/>
                            <a:ext cx="369720" cy="15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67760" y="977400"/>
                            <a:ext cx="18468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83440" y="1224360"/>
                            <a:ext cx="0" cy="24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591280" y="1470600"/>
                            <a:ext cx="91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20480" y="1408320"/>
                            <a:ext cx="370800" cy="1544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20480" y="1563480"/>
                            <a:ext cx="123120" cy="30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683440" y="1254240"/>
                            <a:ext cx="307800" cy="12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959560" y="1254600"/>
                            <a:ext cx="30960" cy="43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656000"/>
                            <a:ext cx="153720" cy="4939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71800" y="1511280"/>
                            <a:ext cx="153720" cy="493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0240" y="1841040"/>
                            <a:ext cx="0" cy="15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960" y="1810440"/>
                            <a:ext cx="0" cy="153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lg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1960" y="1748880"/>
                            <a:ext cx="0" cy="122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115440" y="1778760"/>
                            <a:ext cx="0" cy="3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16720" y="5807880"/>
                            <a:ext cx="695880" cy="9943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923560" y="6251040"/>
                            <a:ext cx="762120" cy="530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86040" y="6251400"/>
                            <a:ext cx="69588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19440" y="6251400"/>
                            <a:ext cx="762120" cy="563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6815520"/>
                            <a:ext cx="132120" cy="6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87320" y="6815520"/>
                            <a:ext cx="132120" cy="6588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82280" y="6251400"/>
                            <a:ext cx="0" cy="99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49440" y="6351120"/>
                            <a:ext cx="132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rot="16200000">
                            <a:off x="3685680" y="6219360"/>
                            <a:ext cx="360" cy="360"/>
                          </a:xfrm>
                          <a:prstGeom prst="curved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rot="16200000">
                            <a:off x="4381560" y="6251400"/>
                            <a:ext cx="360" cy="360"/>
                          </a:xfrm>
                          <a:prstGeom prst="curvedConnector2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619440" y="5821200"/>
                            <a:ext cx="198720" cy="6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23560" y="5821200"/>
                            <a:ext cx="231840" cy="6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120" y="4991760"/>
                            <a:ext cx="330840" cy="33156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20720" y="5323680"/>
                            <a:ext cx="33120" cy="56376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88800" y="5390640"/>
                            <a:ext cx="330840" cy="19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5390640"/>
                            <a:ext cx="364320" cy="198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056400" y="5589360"/>
                            <a:ext cx="33120" cy="26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85400" y="5589360"/>
                            <a:ext cx="33120" cy="264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4160" y="5887800"/>
                            <a:ext cx="106560" cy="398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14160" y="6286680"/>
                            <a:ext cx="106560" cy="362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55120" y="6649560"/>
                            <a:ext cx="165240" cy="658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53840" y="5887800"/>
                            <a:ext cx="198720" cy="396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3280" y="6284520"/>
                            <a:ext cx="232560" cy="2304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772440" y="6515280"/>
                            <a:ext cx="113040" cy="165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44480" y="4027320"/>
                            <a:ext cx="338400" cy="3092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891320"/>
                            <a:ext cx="0" cy="956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8280" y="4922640"/>
                            <a:ext cx="720" cy="955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58400" y="5662440"/>
                            <a:ext cx="7707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52280" y="5600880"/>
                            <a:ext cx="77076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99280" y="4336560"/>
                            <a:ext cx="60480" cy="6469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82920" y="4983480"/>
                            <a:ext cx="216000" cy="646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0480" y="4983480"/>
                            <a:ext cx="462960" cy="5860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99960" y="5569560"/>
                            <a:ext cx="1231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027760" y="5631120"/>
                            <a:ext cx="1544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935960" y="4397400"/>
                            <a:ext cx="462960" cy="431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1600" y="4459680"/>
                            <a:ext cx="247680" cy="3690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5847840"/>
                            <a:ext cx="7398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06040" y="5724360"/>
                            <a:ext cx="3999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06040" y="5754960"/>
                            <a:ext cx="3697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3080" y="4737240"/>
                            <a:ext cx="276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2840" y="4798800"/>
                            <a:ext cx="276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28480" y="4891320"/>
                            <a:ext cx="523080" cy="709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8400" y="4891320"/>
                            <a:ext cx="369720" cy="7707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29160" y="4921920"/>
                            <a:ext cx="338400" cy="740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8280" y="4921920"/>
                            <a:ext cx="555120" cy="679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4936320" y="4828680"/>
                            <a:ext cx="91440" cy="6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28480" y="4828680"/>
                            <a:ext cx="123120" cy="61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61040" y="5608800"/>
                            <a:ext cx="72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7240" y="4330080"/>
                            <a:ext cx="336600" cy="3348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36080" y="4665240"/>
                            <a:ext cx="55800" cy="729720"/>
                          </a:xfrm>
                          <a:prstGeom prst="rect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823760" y="5393520"/>
                            <a:ext cx="111240" cy="72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91880" y="5393520"/>
                            <a:ext cx="55800" cy="72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48040" y="6122520"/>
                            <a:ext cx="16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655280" y="6122520"/>
                            <a:ext cx="16812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598760" y="4777200"/>
                            <a:ext cx="335880" cy="11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74840" y="4833720"/>
                            <a:ext cx="22428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157400">
                            <a:off x="1263240" y="4554000"/>
                            <a:ext cx="109800" cy="44784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19040" y="4777200"/>
                            <a:ext cx="111600" cy="1123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207800" y="4665240"/>
                            <a:ext cx="55800" cy="55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5560" y="4554360"/>
                            <a:ext cx="616680" cy="222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9000" y="3911760"/>
                            <a:ext cx="839520" cy="1789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2230920"/>
                            <a:ext cx="335880" cy="33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74960" y="2567160"/>
                            <a:ext cx="55800" cy="56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49600" y="3127320"/>
                            <a:ext cx="224280" cy="447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3127320"/>
                            <a:ext cx="279360" cy="896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0320" y="3574440"/>
                            <a:ext cx="111600" cy="4489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94520" y="4023360"/>
                            <a:ext cx="1670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8520" y="4023360"/>
                            <a:ext cx="11160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360" y="2679840"/>
                            <a:ext cx="335880" cy="16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39080" y="2847240"/>
                            <a:ext cx="335880" cy="16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30760" y="2679840"/>
                            <a:ext cx="335880" cy="16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30400" y="2847240"/>
                            <a:ext cx="335880" cy="1670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742560"/>
                            <a:ext cx="671760" cy="11160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80" y="3519720"/>
                            <a:ext cx="671760" cy="110520"/>
                          </a:xfrm>
                          <a:prstGeom prst="ellipse">
                            <a:avLst/>
                          </a:prstGeom>
                          <a:noFill/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7560" y="3630960"/>
                            <a:ext cx="1112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4880" y="3742560"/>
                            <a:ext cx="111600" cy="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360" y="3519720"/>
                            <a:ext cx="111240" cy="115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738360" y="3855240"/>
                            <a:ext cx="111240" cy="12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60600" y="2637000"/>
                            <a:ext cx="307800" cy="1047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92280" y="2513160"/>
                            <a:ext cx="307440" cy="10796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9880" y="2513160"/>
                            <a:ext cx="30960" cy="12384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8760" y="3592800"/>
                            <a:ext cx="2988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07560" y="3254400"/>
                            <a:ext cx="1449720" cy="40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76600" y="3346560"/>
                            <a:ext cx="1388160" cy="400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375880" y="3254400"/>
                            <a:ext cx="3096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764760" y="3655080"/>
                            <a:ext cx="92880" cy="921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92600" y="2019960"/>
                            <a:ext cx="277560" cy="24588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2266200"/>
                            <a:ext cx="29880" cy="555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69120" y="2451240"/>
                            <a:ext cx="246240" cy="1861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38880" y="2390040"/>
                            <a:ext cx="276840" cy="1846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5159880" y="2605320"/>
                            <a:ext cx="307800" cy="30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159880" y="2575440"/>
                            <a:ext cx="27756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530320" y="2822040"/>
                            <a:ext cx="184680" cy="2775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715720" y="2822040"/>
                            <a:ext cx="29880" cy="3078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30680" y="3099600"/>
                            <a:ext cx="92880" cy="24696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6440" y="3129840"/>
                            <a:ext cx="246240" cy="27828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499000" y="3346560"/>
                            <a:ext cx="123840" cy="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5870520" y="3408840"/>
                            <a:ext cx="91440" cy="3060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00160" y="3543840"/>
                            <a:ext cx="574200" cy="135720"/>
                          </a:xfrm>
                          <a:prstGeom prst="line">
                            <a:avLst/>
                          </a:prstGeom>
                          <a:ln w="19080">
                            <a:solidFill>
                              <a:srgbClr val="000000"/>
                            </a:solidFill>
                            <a:prstDash val="dash"/>
                            <a:miter/>
                            <a:tailEnd len="med" type="stealth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57.95pt;height:576pt" coordorigin="0,0" coordsize="11159,11520">
                <v:rect id="shape_0" stroked="f" o:allowincell="f" style="position:absolute;left:0;top:1;width:11158;height:115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oval id="shape_0" stroked="t" o:allowincell="f" style="position:absolute;left:0;top:1;width:11158;height:11340;mso-wrap-style:none;v-text-anchor:middle;mso-position-horizontal-relative:char">
                  <v:fill o:detectmouseclick="t" on="false"/>
                  <v:stroke color="black" weight="9360" joinstyle="miter" endcap="flat"/>
                  <w10:wrap type="none"/>
                </v:oval>
                <v:line id="shape_0" from="5399,1980" to="9718,57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78,5760" to="5396,7199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5760" to="11158,647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1079,2340" to="5397,5758" stroked="t" o:allowincell="f" style="position:absolute;flip:x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3419,5760" to="5397,10798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5760" to="8099,10619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line id="shape_0" from="5399,0" to="5399,5758" stroked="t" o:allowincell="f" style="position:absolute;flip:y;mso-position-horizontal-relative:char">
                  <v:stroke color="black" weight="936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5584;top:2828;width:2136;height:582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6508,3071" to="6796,307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05,2536" to="6605,253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53,2972" to="6653,316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6508;top:544;width:435;height:434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line id="shape_0" from="5634,3217" to="5634,34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53,3411" to="6653,360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674,3217" to="7674,34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479,1711" to="7479,2439" stroked="t" o:allowincell="f" style="position:absolute;mso-position-horizontal-relative:char">
                  <v:stroke color="black" weight="19080" dashstyle="longdash" endarrow="open" endarrowwidth="narrow" endarrowlength="short" joinstyle="miter" endcap="flat"/>
                  <v:fill o:detectmouseclick="t" on="false"/>
                  <w10:wrap type="none"/>
                </v:line>
                <v:line id="shape_0" from="7285,1661" to="7285,2390" stroked="t" o:allowincell="f" style="position:absolute;flip:y;mso-position-horizontal-relative:char">
                  <v:stroke color="black" weight="19080" dashstyle="longdash" endarrow="open" endarrowwidth="narrow" endarrowlength="short" joinstyle="miter" endcap="flat"/>
                  <v:fill o:detectmouseclick="t" on="false"/>
                  <w10:wrap type="none"/>
                </v:line>
                <v:rect id="shape_0" fillcolor="white" stroked="t" o:allowincell="f" style="position:absolute;left:6701;top:980;width:48;height:87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6118,1081" to="6698,132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119,1323" to="6699,17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750,1081" to="7283,13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750,1323" to="7283,170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64,1855" to="6699,239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264,2392" to="6458,292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10,1855" to="6748,239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430,2392" to="6700,287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314,2924" to="6459,307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556,2877" to="6699,3021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133" coordsize="21600,21600" o:spt="133" path="m3600,l18000,qx@1@2qy@3@4l3600,21600qx@5@6qy@7@8xnsem18000,21600qx@9@6qy@10@8nfem3600,l18000,qx@1@2qy@3@4l3600,21600qx@5@6qy@7@8xnfe">
                  <v:stroke joinstyle="miter"/>
                  <v:formulas>
                    <v:f eqn="prod width 2 3"/>
                    <v:f eqn="sum 3600 18000 0"/>
                    <v:f eqn="sum 10800 0 0"/>
                    <v:f eqn="sum 0 @1 3600"/>
                    <v:f eqn="sum 10800 @2 0"/>
                    <v:f eqn="sum 0 3600 3600"/>
                    <v:f eqn="sum 0 21600 10800"/>
                    <v:f eqn="sum 3600 @5 0"/>
                    <v:f eqn="sum 0 @6 10800"/>
                    <v:f eqn="sum 0 18000 3600"/>
                    <v:f eqn="sum 3600 @9 0"/>
                  </v:formulas>
                  <v:path gradientshapeok="t" o:connecttype="rect" textboxrect="3600,0,@0,21600"/>
                </v:shapetype>
                <v:shape id="shape_0" stroked="t" o:allowincell="f" style="position:absolute;left:3885;top:2412;width:484;height:923;mso-wrap-style:none;v-text-anchor:middle;mso-position-horizontal-relative:char" type="_x0000_t133">
                  <v:fill o:detectmouseclick="t" on="false"/>
                  <v:stroke color="black" weight="19080" joinstyle="miter" endcap="flat"/>
                  <w10:wrap type="none"/>
                </v:shape>
                <v:line id="shape_0" from="4275,2851" to="4516,285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87,2851" to="3883,2851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467,2704" to="4515,2848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788,2851" to="3836,299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stroked="t" o:allowincell="f" style="position:absolute;left:4468;top:2656;width:291;height:80;mso-wrap-style:none;v-text-anchor:middle;mso-position-horizontal-relative:char" type="_x0000_t116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546;top:2947;width:290;height:80;mso-wrap-style:none;v-text-anchor:middle;mso-position-horizontal-relative:char" type="_x0000_t116">
                  <v:fill o:detectmouseclick="t" on="false"/>
                  <v:stroke color="black" weight="19080" joinstyle="miter" endcap="flat"/>
                  <w10:wrap type="none"/>
                </v:shape>
                <v:rect id="shape_0" stroked="t" o:allowincell="f" style="position:absolute;left:4081;top:1879;width:46;height:532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shapetype id="_x0000_t88" coordsize="21600,21600" o:spt="88" adj="10800,1800" path="m,qx@13@14l10800@5qy@15@16qx@17@18l10800@6qy@19@20xnsem,qx@13@14l10800@5qy@15@16qx@17@18l10800@6qy@19@20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0 @4"/>
                    <v:f eqn="sum height 0 @4"/>
                    <v:f eqn="sumangle 0 45 0"/>
                    <v:f eqn="cos 10800 @7"/>
                    <v:f eqn="sin @4 @7"/>
                    <v:f eqn="sum 0 @8 0"/>
                    <v:f eqn="sum @4 0 @9"/>
                    <v:f eqn="sum height @9 @4"/>
                    <v:f eqn="sum 10800 0 0"/>
                    <v:f eqn="sum @4 0 0"/>
                    <v:f eqn="sum 10800 10800 0"/>
                    <v:f eqn="sum @4 @5 0"/>
                    <v:f eqn="sum 0 @15 10800"/>
                    <v:f eqn="sum @4 @16 0"/>
                    <v:f eqn="sum 0 10800 10800"/>
                    <v:f eqn="sum @4 @6 0"/>
                  </v:formulas>
                  <v:path gradientshapeok="t" o:connecttype="rect" textboxrect="0,@11,@10,@12"/>
                  <v:handles>
                    <v:h position="10800,@4"/>
                    <v:h position="21600,@0"/>
                  </v:handles>
                </v:shapetype>
                <v:shape id="shape_0" stroked="t" o:allowincell="f" style="position:absolute;left:4006;top:1564;width:242;height:581;mso-wrap-style:none;v-text-anchor:middle;rotation:90;mso-position-horizontal-relative:char" type="_x0000_t88">
                  <v:fill o:detectmouseclick="t" on="false"/>
                  <v:stroke color="black" weight="19080" endarrow="block" endarrowwidth="medium" endarrowlength="medium" joinstyle="miter" endcap="flat"/>
                  <w10:wrap type="none"/>
                </v:shape>
                <v:shape id="shape_0" stroked="t" o:allowincell="f" style="position:absolute;left:4371;top:1685;width:291;height:80;mso-wrap-style:none;v-text-anchor:middle;mso-position-horizontal-relative:char" type="_x0000_t116">
                  <v:fill o:detectmouseclick="t" on="false"/>
                  <v:stroke color="black" weight="19080" joinstyle="miter" endcap="flat"/>
                  <w10:wrap type="none"/>
                </v:shape>
                <v:shape id="shape_0" stroked="t" o:allowincell="f" style="position:absolute;left:3643;top:1685;width:290;height:80;mso-wrap-style:none;v-text-anchor:middle;mso-position-horizontal-relative:char" type="_x0000_t116">
                  <v:fill o:detectmouseclick="t" on="false"/>
                  <v:stroke color="black" weight="19080" joinstyle="miter" endcap="flat"/>
                  <w10:wrap type="none"/>
                </v:shape>
                <v:shapetype id="_x0000_t123" coordsize="21600,21600" o:spt="123" path="m,10800qy@7@8qx@9@10qy@11@12qx@13@14xnsem@3@5l@4@6m@4@5l@3@6nfem,10800qy@7@8qx@9@10qy@11@12qx@13@14xnfe">
                  <v:stroke joinstyle="miter"/>
                  <v:formulas>
                    <v:f eqn="sumangle 0 45 0"/>
                    <v:f eqn="cos 10800 @0"/>
                    <v:f eqn="sin 10800 @0"/>
                    <v:f eqn="sum 10800 0 @1"/>
                    <v:f eqn="sum 10800 @1 0"/>
                    <v:f eqn="sum 10800 0 @2"/>
                    <v:f eqn="sum 10800 @2 0"/>
                    <v:f eqn="sum 10800 0 0"/>
                    <v:f eqn="sum 0 10800 10800"/>
                    <v:f eqn="sum 10800 @7 0"/>
                    <v:f eqn="sum 10800 @8 0"/>
                    <v:f eqn="sum 0 @9 10800"/>
                    <v:f eqn="sum 10800 @10 0"/>
                    <v:f eqn="sum 0 @11 10800"/>
                    <v:f eqn="sum 0 @12 10800"/>
                  </v:formulas>
                  <v:path gradientshapeok="t" o:connecttype="rect" textboxrect="@3,@5,@4,@6"/>
                </v:shapetype>
                <v:shape id="shape_0" fillcolor="gray" stroked="t" o:allowincell="f" style="position:absolute;left:3982;top:1733;width:258;height:258;mso-wrap-style:none;v-text-anchor:middle;mso-position-horizontal-relative:char" type="_x0000_t123">
                  <v:fill o:detectmouseclick="t" type="solid" color2="#7f7f7f"/>
                  <v:stroke color="black" weight="19080" joinstyle="miter" endcap="flat"/>
                  <w10:wrap type="none"/>
                </v:shape>
                <v:oval id="shape_0" stroked="t" o:allowincell="f" style="position:absolute;left:3934;top:664;width:484;height:484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line id="shape_0" from="4129,1150" to="4129,178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26,1150" to="4226,182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46,1295" to="4127,1487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546,1489" to="3739,16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26,1295" to="4807,153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516,1539" to="4806,168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26,1928" to="4226,2314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081,2316" to="4224,231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97,2218" to="4080,246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497,2462" to="3690,294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226,1975" to="4710,2167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61,1976" to="4709,2654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stroked="t" o:allowincell="f" style="position:absolute;left:3449;top:2608;width:241;height:777;mso-wrap-style:none;v-text-anchor:middle;mso-position-horizontal-relative:char">
                  <v:fill o:detectmouseclick="t" on="false"/>
                  <v:stroke color="black" weight="19080" dashstyle="dash" joinstyle="miter" endcap="flat"/>
                  <w10:wrap type="none"/>
                </v:oval>
                <v:oval id="shape_0" stroked="t" o:allowincell="f" style="position:absolute;left:4680;top:2380;width:241;height:776;mso-wrap-style:none;v-text-anchor:middle;mso-position-horizontal-relative:char">
                  <v:fill o:detectmouseclick="t" on="false"/>
                  <v:stroke color="black" weight="19080" dashstyle="dash" joinstyle="miter" endcap="flat"/>
                  <w10:wrap type="none"/>
                </v:oval>
                <v:line id="shape_0" from="3449,2899" to="3449,3140" stroked="t" o:allowincell="f" style="position:absolute;mso-position-horizontal-relative:char">
                  <v:stroke color="black" weight="19080" dashstyle="longdash" endarrow="classic" endarrowwidth="medium" endarrowlength="medium" joinstyle="miter" endcap="flat"/>
                  <v:fill o:detectmouseclick="t" on="false"/>
                  <w10:wrap type="none"/>
                </v:line>
                <v:line id="shape_0" from="3691,2851" to="3691,3092" stroked="t" o:allowincell="f" style="position:absolute;flip:y;mso-position-horizontal-relative:char">
                  <v:stroke color="black" weight="19080" dashstyle="longdash" endarrow="classic" endarrowwidth="medium" endarrowlength="medium" joinstyle="miter" endcap="flat"/>
                  <v:fill o:detectmouseclick="t" on="false"/>
                  <w10:wrap type="none"/>
                </v:line>
                <v:line id="shape_0" from="4712,2754" to="4712,2946" stroked="t" o:allowincell="f" style="position:absolute;mso-position-horizontal-relative:char">
                  <v:stroke color="black" weight="19080" dashstyle="dash" endarrow="classic" endarrowwidth="medium" endarrowlength="medium" joinstyle="miter" endcap="flat"/>
                  <v:fill o:detectmouseclick="t" on="false"/>
                  <w10:wrap type="none"/>
                </v:line>
                <v:line id="shape_0" from="4906,2801" to="4906,2849" stroked="t" o:allowincell="f" style="position:absolute;flip:y;mso-position-horizontal-relative:char">
                  <v:stroke color="black" weight="19080" dashstyle="dash" endarrow="classic" endarrowwidth="medium" endarrowlength="medium" joinstyle="miter" endcap="flat"/>
                  <v:fill o:detectmouseclick="t" on="false"/>
                  <w10:wrap type="none"/>
                </v:line>
                <v:rect id="shape_0" stroked="t" o:allowincell="f" style="position:absolute;left:4593;top:9146;width:1095;height:1565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4604,9844" to="5803,10678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805,9845" to="6900,984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00,9845" to="6899,10732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4604;top:10733;width:207;height:103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rect id="shape_0" stroked="t" o:allowincell="f" style="position:absolute;left:5492;top:10733;width:207;height:103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6901,9845" to="6901,100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6692,10002" to="6899,1000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shapetype id="_x0000_t38" coordsize="21600,21600" o:spt="38" adj="10800" path="m,c@2,0@0,5400@0,10800c@0@5@4,21600,21600,21600nfe">
                  <v:stroke joinstyle="miter"/>
                  <v:formulas>
                    <v:f eqn="val #0"/>
                    <v:f eqn="sum 0 @0 0"/>
                    <v:f eqn="prod 1 @1 2"/>
                    <v:f eqn="sum width @0 0"/>
                    <v:f eqn="prod 1 @3 2"/>
                    <v:f eqn="prod height 3 4"/>
                  </v:formulas>
                  <v:path gradientshapeok="t" o:connecttype="rect" textboxrect="0,0,21600,21600"/>
                  <v:handles>
                    <v:h position="@0,10800"/>
                  </v:handles>
                </v:shapetype>
                <v:shape id="shape_0" stroked="t" o:allowincell="f" style="position:absolute;left:5804;top:9794;width:0;height:0;mso-position-horizontal-relative:char" type="_x0000_t38">
                  <v:stroke color="black" weight="19080" joinstyle="miter" endcap="flat"/>
                  <v:fill o:detectmouseclick="t" on="false"/>
                  <w10:wrap type="none"/>
                </v:shape>
                <v:shape id="shape_0" stroked="t" o:allowincell="f" style="position:absolute;left:6900;top:9845;width:0;height:0;mso-position-horizontal-relative:char" type="_x0000_t38">
                  <v:stroke color="black" weight="19080" joinstyle="miter" endcap="flat"/>
                  <v:fill o:detectmouseclick="t" on="false"/>
                  <w10:wrap type="none"/>
                </v:shape>
                <v:line id="shape_0" from="5700,9167" to="6012,92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604,9167" to="4968,92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stroked="t" o:allowincell="f" style="position:absolute;left:5126;top:7861;width:520;height:521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rect id="shape_0" stroked="t" o:allowincell="f" style="position:absolute;left:5387;top:8384;width:51;height:887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4864,8489" to="5384,8801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39,8489" to="6012,8801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4813,8802" to="4864,921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61,8802" to="6012,921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19,9272" to="5386,989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219,9900" to="5386,104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126,10472" to="5385,10575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439,9272" to="5751,989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753,9897" to="6118,1025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5941,10260" to="6118,1052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stroked="t" o:allowincell="f" style="position:absolute;left:8259;top:6342;width:532;height:486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line id="shape_0" from="7919,7703" to="7919,9208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84,7752" to="9084,92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36,8917" to="8549,891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44,8820" to="9957,88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rect id="shape_0" stroked="t" o:allowincell="f" style="position:absolute;left:8503;top:6829;width:94;height:101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8162,7848" to="8501,886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599,7848" to="9327,877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134,8771" to="9327,8771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18,8868" to="8160,886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73,6925" to="8501,760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13,7023" to="8502,7603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19,9209" to="9083,920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356,9015" to="8985,9015" stroked="t" o:allowincell="f" style="position:absolute;mso-position-horizontal-relative:char">
                  <v:stroke color="black" weight="19080" dashstyle="dash" endarrow="classic" endarrowwidth="medium" endarrowlength="medium" joinstyle="miter" endcap="flat"/>
                  <v:fill o:detectmouseclick="t" on="false"/>
                  <w10:wrap type="none"/>
                </v:line>
                <v:line id="shape_0" from="8356,9063" to="8937,9063" stroked="t" o:allowincell="f" style="position:absolute;flip:x;mso-position-horizontal-relative:char">
                  <v:stroke color="black" weight="19080" dashstyle="dash" endarrow="classic" endarrowwidth="medium" endarrowlength="medium" joinstyle="miter" endcap="flat"/>
                  <v:fill o:detectmouseclick="t" on="false"/>
                  <w10:wrap type="none"/>
                </v:line>
                <v:line id="shape_0" from="7627,7460" to="8062,7460" stroked="t" o:allowincell="f" style="position:absolute;mso-position-horizontal-relative:char">
                  <v:stroke color="black" weight="19080" dashstyle="dash" endarrow="classic" endarrowwidth="medium" endarrowlength="medium" joinstyle="miter" endcap="flat"/>
                  <v:fill o:detectmouseclick="t" on="false"/>
                  <w10:wrap type="none"/>
                </v:line>
                <v:line id="shape_0" from="7579,7557" to="8014,7557" stroked="t" o:allowincell="f" style="position:absolute;flip:x;mso-position-horizontal-relative:char">
                  <v:stroke color="black" weight="19080" dashstyle="dash" endarrow="classic" endarrowwidth="medium" endarrowlength="medium" joinstyle="miter" endcap="flat"/>
                  <v:fill o:detectmouseclick="t" on="false"/>
                  <w10:wrap type="none"/>
                </v:line>
                <v:line id="shape_0" from="7919,7703" to="8742,88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336,7703" to="7917,891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550,7751" to="9082,891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84,7751" to="9957,882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774,7604" to="7917,7700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7919,7604" to="8112,7700" stroked="t" o:allowincell="f" style="position:absolute;flip: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16,8833" to="2616,8833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stroked="t" o:allowincell="f" style="position:absolute;left:2783;top:6819;width:529;height:526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rect id="shape_0" stroked="t" o:allowincell="f" style="position:absolute;left:3049;top:7347;width:87;height:1148;mso-wrap-style:none;v-text-anchor:middle;mso-position-horizontal-relative:char">
                  <v:fill o:detectmouseclick="t" on="false"/>
                  <v:stroke color="black" weight="19080" joinstyle="miter" endcap="flat"/>
                  <w10:wrap type="none"/>
                </v:rect>
                <v:line id="shape_0" from="2872,8494" to="3046,964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137,8494" to="3224,964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3225,9642" to="3489,964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607,9642" to="2871,964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518,7523" to="3046,769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5,7612" to="2517,7699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stroked="t" o:allowincell="f" style="position:absolute;left:1989;top:7171;width:172;height:704;mso-wrap-style:none;v-text-anchor:middle;rotation:19;mso-position-horizontal-relative:char">
                  <v:fill o:detectmouseclick="t" on="false"/>
                  <v:stroke color="black" weight="19080" joinstyle="miter" endcap="flat"/>
                  <w10:wrap type="none"/>
                </v:oval>
                <v:line id="shape_0" from="2077,7523" to="2252,769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902,7347" to="1989,7434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166,7172" to="3136,752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723;top:6160;width:1321;height:281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oval id="shape_0" fillcolor="white" stroked="t" o:allowincell="f" style="position:absolute;left:1429;top:3513;width:528;height:528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t" o:allowincell="f" style="position:absolute;left:1693;top:4043;width:87;height:882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1338,4925" to="1690,562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81,4925" to="2220,63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339,5629" to="1514,633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251,6336" to="1513,633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2045,6336" to="2220,633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63,4220" to="1691,448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164,4484" to="1692,474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81,4220" to="2309,448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780,4484" to="2308,474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stroked="t" o:allowincell="f" style="position:absolute;left:900;top:5894;width:1057;height:175;mso-wrap-style:none;v-text-anchor:middle;mso-position-horizontal-relative:char">
                  <v:fill o:detectmouseclick="t" on="false"/>
                  <v:stroke color="black" weight="19080" dashstyle="dash" joinstyle="miter" endcap="flat"/>
                  <w10:wrap type="none"/>
                </v:oval>
                <v:oval id="shape_0" stroked="t" o:allowincell="f" style="position:absolute;left:900;top:5543;width:1057;height:173;mso-wrap-style:none;v-text-anchor:middle;mso-position-horizontal-relative:char">
                  <v:fill o:detectmouseclick="t" on="false"/>
                  <v:stroke color="black" weight="19080" dashstyle="dash" joinstyle="miter" endcap="flat"/>
                  <w10:wrap type="none"/>
                </v:oval>
                <v:line id="shape_0" from="1429,5718" to="1603,5718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252,5894" to="1427,5894" stroked="t" o:allowincell="f" style="position:absolute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63,5543" to="1337,556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1163,6071" to="1337,6090" stroked="t" o:allowincell="f" style="position:absolute;flip:x;mso-position-horizontal-relative:char">
                  <v:stroke color="black" weight="19080" endarrow="block" endarrowwidth="medium" endarrowlength="medium" joinstyle="miter" endcap="flat"/>
                  <v:fill o:detectmouseclick="t" on="false"/>
                  <w10:wrap type="none"/>
                </v:line>
                <v:line id="shape_0" from="8127,4153" to="8611,5802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77,3958" to="8660,5657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26,3958" to="8174,415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612,5658" to="8658,580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516,5125" to="10798,5755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67,5270" to="10652,5900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466,5125" to="8514,5269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10653,5756" to="10798,590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807;top:3181;width:436;height:386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oval>
                <v:rect id="shape_0" fillcolor="white" stroked="t" o:allowincell="f" style="position:absolute;left:9002;top:3569;width:46;height:873;mso-wrap-style:none;v-text-anchor:middle;mso-position-horizontal-relative:char">
                  <v:fill o:detectmouseclick="t" type="solid" color2="black"/>
                  <v:stroke color="black" weight="19080" joinstyle="miter" endcap="flat"/>
                  <w10:wrap type="none"/>
                </v:rect>
                <v:line id="shape_0" from="8613,3860" to="9000,4152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565,3764" to="9000,4054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26,4103" to="8610,4151" stroked="t" o:allowincell="f" style="position:absolute;flip:xy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126,4056" to="8562,4056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09,4444" to="8999,488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1,4444" to="9047,4928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710,4881" to="8855,5269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002,4929" to="9389,5366" stroked="t" o:allowincell="f" style="position:absolute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660,5270" to="8854,5270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9245,5368" to="9388,5415" stroked="t" o:allowincell="f" style="position:absolute;flip:x;mso-position-horizontal-relative:char">
                  <v:stroke color="black" weight="19080" joinstyle="miter" endcap="flat"/>
                  <v:fill o:detectmouseclick="t" on="false"/>
                  <w10:wrap type="none"/>
                </v:line>
                <v:line id="shape_0" from="8819,5581" to="9722,5794" stroked="t" o:allowincell="f" style="position:absolute;mso-position-horizontal-relative:char">
                  <v:stroke color="black" weight="19080" dashstyle="dash" endarrow="classic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1T10:02:00Z</dcterms:created>
  <dc:creator>OEM User</dc:creator>
  <dc:description/>
  <cp:keywords/>
  <dc:language>en-US</dc:language>
  <cp:lastModifiedBy>45076</cp:lastModifiedBy>
  <dcterms:modified xsi:type="dcterms:W3CDTF">2014-12-08T07:43:00Z</dcterms:modified>
  <cp:revision>18</cp:revision>
  <dc:subject/>
  <dc:title/>
</cp:coreProperties>
</file>