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В гостях у Феи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Звучит мелодия </w:t>
      </w:r>
    </w:p>
    <w:p>
      <w:pPr>
        <w:pStyle w:val="Normal"/>
        <w:jc w:val="right"/>
        <w:rPr/>
      </w:pPr>
      <w:r>
        <w:rPr/>
        <w:t>Входит Фея</w:t>
      </w:r>
    </w:p>
    <w:p>
      <w:pPr>
        <w:pStyle w:val="Normal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ствуйте, гости дороги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год стучится в двери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вый год мы в сказку верим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вый год прекрасной фе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удеса приходят в д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души вас поздравляе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здоровья всем жела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ь для каждого счастливы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дет этот новый го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дружно скажем друг друг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Поздравляем с Новым год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-четыре! 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ЕЯ.</w:t>
      </w:r>
      <w:r>
        <w:rPr>
          <w:rStyle w:val="C0"/>
          <w:sz w:val="28"/>
          <w:szCs w:val="28"/>
        </w:rPr>
        <w:t xml:space="preserve">   Здравствуй, ворона, что это ты раскаркалась? Чего раскричалась?</w:t>
      </w:r>
    </w:p>
    <w:p>
      <w:pPr>
        <w:pStyle w:val="C2"/>
        <w:rPr/>
      </w:pPr>
      <w:r>
        <w:rPr>
          <w:rStyle w:val="C0"/>
          <w:b/>
          <w:sz w:val="36"/>
          <w:szCs w:val="36"/>
        </w:rPr>
        <w:t>Ворона.                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ар-р! Беда! Беда! Беда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обрый Дедушка Мороз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Ёлку в садик нам принёс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о макушки нарядил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верь потом ключом закрыл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ФЕЯ   </w:t>
      </w:r>
      <w:r>
        <w:rPr>
          <w:rStyle w:val="C0"/>
          <w:sz w:val="28"/>
          <w:szCs w:val="28"/>
        </w:rPr>
        <w:t>      Где? Какая дверь? О чем ты 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Ворона.</w:t>
      </w:r>
      <w:r>
        <w:rPr>
          <w:rStyle w:val="C0"/>
          <w:sz w:val="28"/>
          <w:szCs w:val="28"/>
        </w:rPr>
        <w:t xml:space="preserve">                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Где да где…  Вон там…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е сбивай меня и слушай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верь ключом Дед  затворил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люч в мешок не положил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бы елку не украли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бы праздник не сорвали…(плачет, достает платок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д мне, птичке ранней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люч доверил…а-а-а!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ФЕЯ</w:t>
      </w:r>
      <w:r>
        <w:rPr>
          <w:rStyle w:val="C0"/>
          <w:sz w:val="28"/>
          <w:szCs w:val="28"/>
        </w:rPr>
        <w:t> 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Очень странно!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рона.</w:t>
      </w:r>
      <w:r>
        <w:rPr>
          <w:rStyle w:val="C0"/>
          <w:sz w:val="28"/>
          <w:szCs w:val="28"/>
        </w:rPr>
        <w:t xml:space="preserve">                Кар-р! (передразнивает) Странно…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Я ж тебе не обезьяна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А серьезный персонаж…(машет на себя платочком)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>Ух, разнервничалась аж!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ЕЯ</w:t>
      </w:r>
      <w:r>
        <w:rPr>
          <w:rStyle w:val="C0"/>
          <w:sz w:val="28"/>
          <w:szCs w:val="28"/>
        </w:rPr>
        <w:t>.                  Ой, ворона, уморила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Так бы сразу говорила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Так кого же здесь мы ждем?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К елочке скорей идем!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К елке ты дорогу знаешь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И ключом располагаешь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 xml:space="preserve">Собрались ребята дружно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</w:t>
      </w:r>
      <w:r>
        <w:rPr>
          <w:rStyle w:val="C0"/>
          <w:sz w:val="28"/>
          <w:szCs w:val="28"/>
        </w:rPr>
        <w:t>К елочке ребятам нужно!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рона.</w:t>
      </w:r>
      <w:r>
        <w:rPr>
          <w:rStyle w:val="C0"/>
          <w:sz w:val="28"/>
          <w:szCs w:val="28"/>
        </w:rPr>
        <w:t xml:space="preserve">              Нет ключа! (передразнивает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 xml:space="preserve">Располагаешь…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 xml:space="preserve">Не открыть нам к елке дверь!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 xml:space="preserve">Ключик у меня украли! (плачет)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 xml:space="preserve">Что же делать мне теперь 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ЕЯ</w:t>
      </w:r>
      <w:r>
        <w:rPr>
          <w:rStyle w:val="C0"/>
          <w:sz w:val="28"/>
          <w:szCs w:val="28"/>
        </w:rPr>
        <w:t xml:space="preserve">.                   Ну, дела! Нет, вы слыхали?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Доверять во-ро-не стали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 xml:space="preserve">Я как будто посторонний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Ключ доверили во-ро-не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      </w:t>
      </w:r>
      <w:r>
        <w:rPr>
          <w:rStyle w:val="C0"/>
          <w:sz w:val="28"/>
          <w:szCs w:val="28"/>
        </w:rPr>
        <w:t xml:space="preserve">Ключ, небось, во рту держала? </w:t>
      </w:r>
    </w:p>
    <w:p>
      <w:pPr>
        <w:pStyle w:val="C2"/>
        <w:rPr/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И на творог променяла?</w:t>
      </w:r>
      <w:r>
        <w:rPr>
          <w:sz w:val="28"/>
          <w:szCs w:val="28"/>
        </w:rPr>
        <w:t xml:space="preserve"> </w:t>
      </w:r>
    </w:p>
    <w:p>
      <w:pPr>
        <w:pStyle w:val="C2"/>
        <w:rPr/>
      </w:pPr>
      <w:r>
        <w:rPr>
          <w:rStyle w:val="C0"/>
          <w:sz w:val="28"/>
          <w:szCs w:val="28"/>
        </w:rPr>
        <w:t xml:space="preserve">                         </w:t>
      </w:r>
      <w:r>
        <w:rPr>
          <w:rStyle w:val="C0"/>
          <w:sz w:val="28"/>
          <w:szCs w:val="28"/>
        </w:rPr>
        <w:t xml:space="preserve">Эх  ты ! </w:t>
      </w:r>
      <w:r>
        <w:rPr>
          <w:sz w:val="28"/>
          <w:szCs w:val="28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Кто нас будет выручать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Кто же будет ключ искать ?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рона.</w:t>
      </w:r>
      <w:r>
        <w:rPr>
          <w:rStyle w:val="C0"/>
          <w:sz w:val="28"/>
          <w:szCs w:val="28"/>
        </w:rPr>
        <w:t xml:space="preserve">             Я не знаю…(ревет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    </w:t>
      </w:r>
      <w:r>
        <w:rPr>
          <w:rStyle w:val="C0"/>
          <w:sz w:val="28"/>
          <w:szCs w:val="28"/>
        </w:rPr>
        <w:t>Всё! Аврал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          </w:t>
      </w:r>
      <w:r>
        <w:rPr>
          <w:rStyle w:val="C0"/>
          <w:sz w:val="28"/>
          <w:szCs w:val="28"/>
        </w:rPr>
        <w:t>Потому что задремала…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Уронила, не видала…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 xml:space="preserve">Деточки, меня простите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Меня, птичку, не губите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 xml:space="preserve">Я – наивное  созданье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 xml:space="preserve">Я же без образованья,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И доверчивая я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Вот, обидели меня…(рыдает)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ФЕЯ .</w:t>
      </w:r>
      <w:r>
        <w:rPr>
          <w:rStyle w:val="C0"/>
          <w:sz w:val="28"/>
          <w:szCs w:val="28"/>
        </w:rPr>
        <w:t xml:space="preserve">              Что реветь – то без умолку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Надо сбить воришку с толку.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Ворона</w:t>
      </w:r>
      <w:r>
        <w:rPr>
          <w:rStyle w:val="C0"/>
          <w:sz w:val="28"/>
          <w:szCs w:val="28"/>
        </w:rPr>
        <w:t>.         Кар-р, а как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</w:t>
      </w:r>
      <w:r>
        <w:rPr>
          <w:rStyle w:val="C0"/>
          <w:sz w:val="28"/>
          <w:szCs w:val="28"/>
        </w:rPr>
        <w:t>Что ты задумала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ФЕЯ.            Кое-что уже придумали: </w:t>
      </w:r>
      <w:r>
        <w:rPr>
          <w:sz w:val="28"/>
          <w:szCs w:val="28"/>
        </w:rPr>
        <w:t xml:space="preserve">  </w:t>
      </w:r>
    </w:p>
    <w:p>
      <w:pPr>
        <w:pStyle w:val="C2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рона.</w:t>
      </w:r>
      <w:r>
        <w:rPr>
          <w:rStyle w:val="C0"/>
          <w:sz w:val="28"/>
          <w:szCs w:val="28"/>
        </w:rPr>
        <w:t xml:space="preserve">         Это как же, не пойму?  </w:t>
      </w:r>
      <w:r>
        <w:rPr>
          <w:sz w:val="28"/>
          <w:szCs w:val="28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2"/>
          <w:szCs w:val="22"/>
        </w:rPr>
        <w:t xml:space="preserve">ЗВУЧИТ МУЗЫКА ПОЯВЛЯЕТСЯ </w:t>
      </w:r>
      <w:r>
        <w:rPr>
          <w:sz w:val="28"/>
          <w:szCs w:val="28"/>
        </w:rPr>
        <w:t>с нежная короле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»</w:t>
      </w:r>
    </w:p>
    <w:p>
      <w:pPr>
        <w:pStyle w:val="Style15"/>
        <w:rPr/>
      </w:pPr>
      <w:r>
        <w:rPr>
          <w:b/>
          <w:bCs/>
          <w:sz w:val="28"/>
          <w:szCs w:val="28"/>
        </w:rPr>
        <w:t>Снежная Королева</w:t>
      </w:r>
      <w:r>
        <w:rPr/>
        <w:t>:</w:t>
      </w:r>
    </w:p>
    <w:p>
      <w:pPr>
        <w:pStyle w:val="Style1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т и все, детишки, теперь никакой Дед Мороз к вам не приедет! И никаких подарков вам не привезет! А чтобы совсем испортить вам праздник я похитила  ваш ключик от елке. И заколдовала его в сундук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м-салабим!</w:t>
        <w:br/>
        <w:t>Сим-салабим!</w:t>
        <w:br/>
        <w:t>Дай чудесам сотвориться моим!</w:t>
        <w:br/>
        <w:t>Звезды погасните. Все замирайте.</w:t>
        <w:br/>
        <w:t>Сим-салабим!</w:t>
        <w:br/>
        <w:t>Получайте! И чтобы его открыть вам надо все сказки обойти и найти 10 ключей от шкатулки чтобы достать самый главный ключ! хА ха!</w:t>
      </w:r>
    </w:p>
    <w:p>
      <w:pPr>
        <w:pStyle w:val="C2"/>
        <w:jc w:val="both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ФЕЯ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ире много сказок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стных и смешных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рожить на свете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м нельзя без них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казке может всё случится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а сказка впереди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в двери к нам стучит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Скажем гостю: заходи</w:t>
      </w:r>
      <w:r>
        <w:rPr/>
        <w:t xml:space="preserve">. </w:t>
      </w:r>
    </w:p>
    <w:p>
      <w:pPr>
        <w:pStyle w:val="C2"/>
        <w:rPr/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>Может наши зайчишки ребятишки находили ключик ?</w:t>
      </w:r>
    </w:p>
    <w:p>
      <w:pPr>
        <w:pStyle w:val="C2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анец зайчики зайчишки»</w:t>
      </w:r>
    </w:p>
    <w:p>
      <w:pPr>
        <w:pStyle w:val="C2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ЕЯ </w:t>
      </w:r>
      <w:r>
        <w:rPr>
          <w:sz w:val="28"/>
          <w:szCs w:val="28"/>
        </w:rPr>
        <w:t>Ой спасибо вам зайчишки!!!</w:t>
      </w:r>
    </w:p>
    <w:p>
      <w:pPr>
        <w:pStyle w:val="Style15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етит снежинок рой!</w:t>
        <w:br/>
        <w:t>Эй, снежинки-подруженьки!</w:t>
        <w:br/>
        <w:t>Все сюда!</w:t>
        <w:br/>
        <w:t>Давайте-ка станцуем!</w:t>
      </w:r>
    </w:p>
    <w:p>
      <w:pPr>
        <w:pStyle w:val="Style15"/>
        <w:rPr/>
      </w:pPr>
      <w:r>
        <w:rPr>
          <w:rFonts w:cs="Tahoma" w:ascii="Tahoma" w:hAnsi="Tahoma"/>
        </w:rPr>
        <w:t xml:space="preserve">«Выбегают Снежинки и танцуют танец» </w:t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Мы белые снежинки, </w:t>
        <w:br/>
        <w:t xml:space="preserve">Летим, летим, летим. </w:t>
        <w:br/>
        <w:t xml:space="preserve">Дорожки и тропинки </w:t>
        <w:br/>
        <w:t xml:space="preserve">Мы все запорошим. </w:t>
        <w:br/>
        <w:br/>
        <w:t xml:space="preserve">Покружимся над садом </w:t>
        <w:br/>
        <w:t xml:space="preserve">В холодный день зимы </w:t>
        <w:br/>
        <w:t xml:space="preserve">И тихо сядем рядом </w:t>
        <w:br/>
        <w:t xml:space="preserve">С такими же, как мы. </w:t>
        <w:br/>
        <w:br/>
        <w:t xml:space="preserve">Танцуем над полями, </w:t>
        <w:br/>
        <w:t xml:space="preserve">Ведем, свой хоровод, </w:t>
        <w:br/>
        <w:t xml:space="preserve">Куда, не знаем сами, </w:t>
        <w:br/>
        <w:t>Нас ветер понесет</w:t>
      </w:r>
      <w:r>
        <w:rPr/>
        <w:t xml:space="preserve">. </w:t>
      </w:r>
      <w:r>
        <w:rPr>
          <w:rFonts w:cs="Tahoma" w:ascii="Tahoma" w:hAnsi="Tahoma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rFonts w:cs="Tahoma" w:ascii="Tahoma" w:hAnsi="Tahoma"/>
          <w:b/>
        </w:rPr>
        <w:t>Снежинка:</w:t>
      </w:r>
      <w:r>
        <w:rPr>
          <w:rFonts w:cs="Tahoma" w:ascii="Tahoma" w:hAnsi="Tahoma"/>
        </w:rPr>
        <w:t xml:space="preserve"> Мы вам ключик принесли!</w:t>
        <w:br/>
      </w:r>
      <w:r>
        <w:rPr>
          <w:rFonts w:cs="Tahoma" w:ascii="Tahoma" w:hAnsi="Tahoma"/>
          <w:b/>
        </w:rPr>
        <w:t xml:space="preserve">ФЕЯ </w:t>
      </w:r>
      <w:r>
        <w:rPr>
          <w:rFonts w:cs="Tahoma" w:ascii="Tahoma" w:hAnsi="Tahoma"/>
        </w:rPr>
        <w:t>ОЙ Спасибо!</w:t>
      </w:r>
      <w:r>
        <w:rPr>
          <w:rFonts w:cs="Tahoma" w:ascii="Tahoma" w:hAnsi="Tahoma"/>
          <w:b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«звучит музыка»</w:t>
      </w:r>
    </w:p>
    <w:p>
      <w:pPr>
        <w:pStyle w:val="C2"/>
        <w:rPr/>
      </w:pPr>
      <w:r>
        <w:rPr>
          <w:b/>
          <w:sz w:val="28"/>
          <w:szCs w:val="28"/>
        </w:rPr>
        <w:t xml:space="preserve">Мама зима. </w:t>
      </w:r>
      <w:r>
        <w:rPr>
          <w:sz w:val="28"/>
          <w:szCs w:val="28"/>
        </w:rPr>
        <w:t xml:space="preserve">Я волшебница лесная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Снегом ели укрываю, заметаю я поля 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Закрываю реки я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Я дружу с Морозом, с вьюгой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И метель моя подруг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ы меня здесь ожидали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Сюда в гости приглашали?</w:t>
      </w:r>
    </w:p>
    <w:p>
      <w:pPr>
        <w:pStyle w:val="C2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ЗДРАВСТВУЙ ,ЗИМУШКА-ЗИМА!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ыручай у нас беда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орона ключик потеряла и как найти не знаем?</w:t>
      </w:r>
    </w:p>
    <w:p>
      <w:pPr>
        <w:pStyle w:val="C2"/>
        <w:rPr/>
      </w:pPr>
      <w:r>
        <w:rPr>
          <w:b/>
          <w:sz w:val="28"/>
          <w:szCs w:val="28"/>
        </w:rPr>
        <w:t xml:space="preserve">МАМА ЗИМА.  </w:t>
      </w:r>
      <w:r>
        <w:rPr>
          <w:sz w:val="28"/>
          <w:szCs w:val="28"/>
        </w:rPr>
        <w:t>В сказках вы его ищите!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 xml:space="preserve">ФЕЯ  </w:t>
      </w:r>
      <w:r>
        <w:rPr>
          <w:sz w:val="28"/>
          <w:szCs w:val="28"/>
        </w:rPr>
        <w:t xml:space="preserve">песню новогоднею споем и в другую сказку мы войдем!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ловек Пау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                  </w:t>
      </w:r>
      <w:r>
        <w:rPr>
          <w:sz w:val="28"/>
          <w:szCs w:val="28"/>
        </w:rPr>
        <w:t>Мы вас просим,   помогите:</w:t>
        <w:br/>
        <w:t>                    И осколок нашей песни</w:t>
        <w:br/>
        <w:t>                     Новогодней отыщите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«песня»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ПАУК.</w:t>
      </w:r>
    </w:p>
    <w:p>
      <w:pPr>
        <w:pStyle w:val="C2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Я очень хитрый мистер,</w:t>
        <w:br/>
        <w:t>Я супермен.</w:t>
        <w:br/>
        <w:t>Когда наступит время,</w:t>
        <w:br/>
        <w:t>Ловлю момент.</w:t>
        <w:br/>
        <w:t>Я очень сильно млею,</w:t>
        <w:br/>
        <w:t>Услышав сердца стук.</w:t>
        <w:br/>
        <w:t>Настало мое время.</w:t>
        <w:br/>
        <w:t>Я Человек-паук</w:t>
      </w:r>
      <w:r>
        <w:rPr/>
        <w:t>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от держите ключик дети !!!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в сказку новую начнем в сказку новую войдем! </w:t>
      </w:r>
    </w:p>
    <w:p>
      <w:pPr>
        <w:pStyle w:val="C2"/>
        <w:rPr/>
      </w:pPr>
      <w:r>
        <w:rPr>
          <w:b/>
          <w:sz w:val="28"/>
          <w:szCs w:val="28"/>
        </w:rPr>
        <w:t xml:space="preserve">КРАСНАЯ ШАПОЧКА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ой пушистый выпал снег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сказочно в лесу!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аздник бабушке своей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пирожки несу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-ля-ля-ля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ду я смело по тропе,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е волк не страшен, да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есенку сама себ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ю везде всегда. </w:t>
      </w:r>
      <w:r>
        <w:rPr>
          <w:sz w:val="28"/>
          <w:szCs w:val="28"/>
        </w:rPr>
        <w:t xml:space="preserve"> </w:t>
      </w:r>
    </w:p>
    <w:p>
      <w:pPr>
        <w:pStyle w:val="C2"/>
        <w:rPr/>
      </w:pPr>
      <w:r>
        <w:rPr>
          <w:b/>
        </w:rPr>
        <w:t xml:space="preserve">ВОЛК 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шь, распелась, расплясалас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ыш! Все быстро разбежалис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лько шум всегда от ва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 поймаю всех сейчас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дохнуть мне, волку, не даю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егают и там и ту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яду на пенечек, посижу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сле сытного обеда отдохну!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– Серый Волк – хозяин лес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яться все меня должны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осле сытного обе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чу покоя, тишины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утить со мною вам опасно –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дется это вам признать!.. (принюхивается) Вот чем-то вкусненьким запахл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ра за ужином бежать!.. (Волк убегает). </w:t>
      </w:r>
    </w:p>
    <w:p>
      <w:pPr>
        <w:pStyle w:val="C2"/>
        <w:rPr/>
      </w:pPr>
      <w:r>
        <w:rPr>
          <w:b/>
          <w:sz w:val="28"/>
          <w:szCs w:val="28"/>
        </w:rPr>
        <w:t xml:space="preserve">ФЕЯ   </w:t>
      </w:r>
      <w:r>
        <w:rPr>
          <w:sz w:val="28"/>
          <w:szCs w:val="28"/>
        </w:rPr>
        <w:t>Снег на крыше, на крылечке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се блестит и все бело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ет свадебного местечк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сюду снега намело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Мы на елку все пришли, но вот досад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ету ключика негде 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Ребята давайте слепим снеговика может он нам подскажет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где искать ключик ?</w:t>
      </w:r>
    </w:p>
    <w:p>
      <w:pPr>
        <w:pStyle w:val="C2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гра лепим мы снеговика»</w:t>
      </w:r>
    </w:p>
    <w:p>
      <w:pPr>
        <w:pStyle w:val="C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ебята снеговик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К снегу холоду привык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ы слепили меня ловко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место носа тут морковка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Уголечки  вместо глаза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 место шляпы медный таз.</w:t>
      </w:r>
    </w:p>
    <w:p>
      <w:pPr>
        <w:pStyle w:val="C2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здравствуй снеговик!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Что с вами ? почему вы грустите?</w:t>
      </w:r>
    </w:p>
    <w:p>
      <w:pPr>
        <w:pStyle w:val="C2"/>
        <w:rPr/>
      </w:pPr>
      <w:r>
        <w:rPr>
          <w:b/>
          <w:sz w:val="28"/>
          <w:szCs w:val="28"/>
        </w:rPr>
        <w:t xml:space="preserve">ФЕЯ </w:t>
      </w:r>
      <w:r>
        <w:rPr>
          <w:sz w:val="28"/>
          <w:szCs w:val="28"/>
        </w:rPr>
        <w:t xml:space="preserve"> как нам не грустить мы пришли с ребятами на елку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А попасть туда не можем?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Ворона ключик потеряла! 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Ой беда, бед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ейчас вам помогу лисичку позову !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«танец»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Я лисичка, хвостик рыжий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стану к елочке поближе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ы меня не бойтесь, детки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Я сегодня так добра!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Веселится к вам пришла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Погремушки принесла. </w:t>
      </w:r>
    </w:p>
    <w:p>
      <w:pPr>
        <w:pStyle w:val="C2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 xml:space="preserve"> с той лисичка погоди веселится не спеши 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беда потерялся ключик,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От елке нашей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Не подскажешь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>Где искать нам дальше?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  <w:r>
        <w:rPr>
          <w:sz w:val="28"/>
          <w:szCs w:val="28"/>
        </w:rPr>
        <w:t>вот вам ключик. Спасибо лисичка !</w:t>
      </w:r>
    </w:p>
    <w:p>
      <w:pPr>
        <w:pStyle w:val="C2"/>
        <w:rPr>
          <w:sz w:val="28"/>
          <w:szCs w:val="28"/>
        </w:rPr>
      </w:pPr>
      <w:r>
        <w:rPr>
          <w:b/>
          <w:sz w:val="28"/>
          <w:szCs w:val="28"/>
        </w:rPr>
        <w:t xml:space="preserve">ФЕЯ  </w:t>
      </w:r>
      <w:r>
        <w:rPr>
          <w:sz w:val="28"/>
          <w:szCs w:val="28"/>
        </w:rPr>
        <w:t xml:space="preserve">песню новогоднею споем и в другую сказку мы войдем!  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красавиц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дравствуйте, ребята! Слышала , какая беда нас настигла. Не переживайте ребята мы все вместе отыщем ключик. Я начну, а вы кончайте,</w:t>
        <w:br/>
        <w:t>Дружно хором отвечайте.</w:t>
        <w:br/>
        <w:t>И тогда отыщем клю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дворе снежок идёт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  <w:u w:val="single"/>
        </w:rPr>
        <w:t>Скоро будет /Новый год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гко светятся иголки,</w:t>
        <w:br/>
        <w:t>Хвойный дух идёт от /Ёлки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ви слабо шелестят,</w:t>
        <w:br/>
        <w:t>Бусы яркие /блесят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качаются игрушки, флаги, звёздочки /хлопушки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верхушку, украшая,</w:t>
        <w:br/>
        <w:t>Там сияет, как всегда,</w:t>
        <w:br/>
        <w:t>Очень яркая, большая, пятикрылая /звезд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утал ветер небо шёлком,</w:t>
        <w:br/>
        <w:t>Блестит, сверкая наша /Ёлк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приглашает ёлка вас</w:t>
        <w:br/>
        <w:t>Сейчас начать весёлый /пляс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анец новогодние игру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учит музыка выходит лето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>Лето:</w:t>
      </w:r>
      <w:r>
        <w:rPr/>
        <w:t xml:space="preserve"> </w:t>
        <w:br/>
      </w:r>
      <w:r>
        <w:rPr>
          <w:sz w:val="28"/>
          <w:szCs w:val="28"/>
        </w:rPr>
        <w:t xml:space="preserve">Здравствуйте, мои друзья! </w:t>
        <w:br/>
        <w:t xml:space="preserve">Как радо встречи с вами я! </w:t>
        <w:br/>
        <w:t xml:space="preserve">Вы подросли, большими стали, </w:t>
        <w:br/>
        <w:t xml:space="preserve">Скажите, вы меня узнали? </w:t>
        <w:br/>
        <w:t xml:space="preserve">Я соткано из зноя, </w:t>
        <w:br/>
        <w:t xml:space="preserve">Несу тепло с собой. </w:t>
        <w:br/>
        <w:t xml:space="preserve">Я реки согреваю, купаться приглашаю, </w:t>
        <w:br/>
        <w:t xml:space="preserve">И все вы любите меня за это. </w:t>
        <w:br/>
        <w:t>Ну так скажите, кто я? Лето!</w:t>
        <w:br/>
        <w:br/>
      </w:r>
      <w:r>
        <w:rPr>
          <w:b/>
          <w:sz w:val="28"/>
          <w:szCs w:val="28"/>
        </w:rPr>
        <w:t>Лето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я вам ключик принесла!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Девочка Мальвина я,   </w:t>
        <w:br/>
        <w:t xml:space="preserve">Девочка  я очень хороша! </w:t>
        <w:br/>
        <w:t xml:space="preserve">Зубки   белы, </w:t>
        <w:br/>
        <w:t xml:space="preserve"> </w:t>
        <w:br/>
        <w:t xml:space="preserve">Волосы красивы, </w:t>
        <w:br/>
        <w:t xml:space="preserve">бантики  цвет их синий, синий. </w:t>
        <w:br/>
        <w:t xml:space="preserve">Ручки мою мылом, </w:t>
        <w:br/>
        <w:t xml:space="preserve">Душистым "Мойдодыром". </w:t>
        <w:br/>
        <w:br/>
        <w:t xml:space="preserve">Дружу я  с Буратино </w:t>
        <w:br/>
        <w:t>И с Пьеро, арлекином.</w:t>
      </w:r>
    </w:p>
    <w:p>
      <w:pPr>
        <w:pStyle w:val="C2"/>
        <w:rPr>
          <w:sz w:val="28"/>
          <w:szCs w:val="28"/>
        </w:rPr>
      </w:pPr>
      <w:r>
        <w:rPr>
          <w:sz w:val="28"/>
          <w:szCs w:val="28"/>
        </w:rPr>
        <w:t xml:space="preserve">Про беду я вашу слышала и ключик я вам принесла!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 xml:space="preserve">(Звучит финальный фрагмент из кинофильма «Приключения Буратино», Буратино подбегает к Фее держа в руке золотой ключик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>  Привет, друзья, а вот и я! Узнали, верно,  вы мен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веселый Буратино, нос мой острый, нос мой длинный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кажите мне, друзья,    что у вас случилось 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уратино, мальчик мой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твой ключик золотой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уратино, добры</w:t>
      </w:r>
      <w:r>
        <w:rPr/>
        <w:t xml:space="preserve">й </w:t>
      </w:r>
      <w:r>
        <w:rPr>
          <w:sz w:val="28"/>
          <w:szCs w:val="28"/>
        </w:rPr>
        <w:t xml:space="preserve">сказочный герой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верь волшебную откро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усть летит праздник к нам!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32"/>
          <w:szCs w:val="32"/>
        </w:rPr>
        <w:t>Снежная Королева:</w:t>
      </w:r>
      <w:r>
        <w:rPr>
          <w:b/>
          <w:sz w:val="32"/>
          <w:szCs w:val="32"/>
        </w:rPr>
        <w:t xml:space="preserve"> </w:t>
        <w:br/>
      </w:r>
      <w:r>
        <w:rPr>
          <w:sz w:val="28"/>
          <w:szCs w:val="28"/>
          <w:u w:val="single"/>
        </w:rPr>
        <w:t xml:space="preserve">Сумели все же, вы найти все ключи, </w:t>
        <w:br/>
        <w:t xml:space="preserve">Меня вы победили. </w:t>
        <w:br/>
        <w:t xml:space="preserve">Сумели в моем сердце </w:t>
        <w:br/>
        <w:t xml:space="preserve">Все льдинки растопить. </w:t>
        <w:br/>
        <w:t xml:space="preserve">Ну, что ж, растаял в королевстве снег и лед. </w:t>
        <w:br/>
        <w:t xml:space="preserve">Всех удивить настал и мой черед. </w:t>
        <w:br/>
        <w:t xml:space="preserve">Я стала доброй! И теперь </w:t>
        <w:br/>
        <w:t xml:space="preserve">Хочу подарок сделать вам. </w:t>
        <w:br/>
        <w:t xml:space="preserve">Эй, поскорей откройся, дверь! </w:t>
        <w:br/>
        <w:t>Гость долгожданный, выйди к нам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ет в гости Дед Мороз к нам на тройке белой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мо ёлок и берёз движется он смело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ним Снегурочка сидит в белоснежной шубке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ё вперёд она глядит, поджимая губки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имнем мире тишина их сопровождает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круглая луна путь им освещает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 ДЕДА МОРОЗА И СНЕГУРОЧКИ  ИГРЫ 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кто меня зовет, кто встречает Новый год?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ствуйте, мои друзья, всех вас рада видеть я,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ольших, и маленьких, шустрых и удаленьких!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жу я – вы не ленились и на славу потрудились,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шо украсили елочку душистую, вот она какая – нарядная, пушистая!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пришли из доброй сказки, сегодня будут игры, пляски! 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овитесь в хоровод, дружно встретим Новый год!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C2"/>
        <w:rPr/>
      </w:pPr>
      <w:r>
        <w:rPr>
          <w:rStyle w:val="C0"/>
          <w:b/>
          <w:sz w:val="28"/>
          <w:szCs w:val="28"/>
        </w:rPr>
        <w:t>Снегурочка.</w:t>
      </w:r>
      <w:r>
        <w:rPr>
          <w:rStyle w:val="C1"/>
        </w:rPr>
        <w:t> </w:t>
      </w:r>
      <w:r>
        <w:rPr/>
        <w:br/>
      </w:r>
      <w:r>
        <w:rPr>
          <w:rStyle w:val="C1"/>
          <w:sz w:val="28"/>
          <w:szCs w:val="28"/>
          <w:u w:val="single"/>
        </w:rPr>
        <w:t xml:space="preserve">Вот и праздник новогодний 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  <w:u w:val="single"/>
        </w:rPr>
        <w:t xml:space="preserve">Нам заканчивать пора. 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  <w:u w:val="single"/>
        </w:rPr>
        <w:t xml:space="preserve">Много радости сегодня пожелаем, детвора, 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  <w:u w:val="single"/>
        </w:rPr>
        <w:t xml:space="preserve">Чтобы вы росли большими, 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  <w:u w:val="single"/>
        </w:rPr>
        <w:t xml:space="preserve">Чтоб не знали вы забот! 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  <w:u w:val="single"/>
        </w:rPr>
        <w:t xml:space="preserve">А мы с Дедушкой Морозом </w:t>
      </w:r>
      <w:r>
        <w:rPr>
          <w:sz w:val="28"/>
          <w:szCs w:val="28"/>
          <w:u w:val="single"/>
        </w:rPr>
        <w:br/>
      </w:r>
      <w:r>
        <w:rPr>
          <w:rStyle w:val="C1"/>
          <w:sz w:val="28"/>
          <w:szCs w:val="28"/>
          <w:u w:val="single"/>
        </w:rPr>
        <w:t>К вам вернемся через год.</w:t>
      </w:r>
      <w:r>
        <w:rPr>
          <w:rStyle w:val="C1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3292876530000000138class1329285450msonormal">
    <w:name w:val="style13292876530000000138class1329285450msonormal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8:00Z</dcterms:created>
  <dc:creator>Customer</dc:creator>
  <dc:description/>
  <cp:keywords/>
  <dc:language>en-US</dc:language>
  <cp:lastModifiedBy>Андрей</cp:lastModifiedBy>
  <dcterms:modified xsi:type="dcterms:W3CDTF">2013-12-26T12:52:00Z</dcterms:modified>
  <cp:revision>25</cp:revision>
  <dc:subject/>
  <dc:title>Сценарий новогоднего утренника</dc:title>
</cp:coreProperties>
</file>