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Ход праздн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: Здравствуйте, ребята! Вы любите цирк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гда смотрите и слушайте у нас  в гостях цирковое шоу «Балаганчик» и его замечательные артисты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рад детей – цирковых артис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ирк! Цирк! Цирк! Цир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ирке всюду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празднично, свет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десь звенит весёлый см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баты и жонглё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ссировщики, танц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ют в гости всех!</w:t>
      </w:r>
    </w:p>
    <w:p>
      <w:pPr>
        <w:pStyle w:val="Normal"/>
        <w:tabs>
          <w:tab w:val="clear" w:pos="708"/>
          <w:tab w:val="lef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 нас артистки заграничны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амые отличн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Дуэт девочек с обручами </w:t>
      </w:r>
      <w:r>
        <w:rPr>
          <w:sz w:val="28"/>
          <w:szCs w:val="28"/>
        </w:rPr>
        <w:t>(подг гр).Даша Л, Лера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: Представление продолж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арену приглаш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утники, весельча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лоуны-озор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Реприза «Ромашка». </w:t>
      </w:r>
      <w:r>
        <w:rPr>
          <w:sz w:val="28"/>
          <w:szCs w:val="28"/>
        </w:rPr>
        <w:t>(Взросл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: Гимнастика полез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на нам всем нуж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лени и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ает нас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Гимнастический этюд  с лентами </w:t>
      </w:r>
      <w:r>
        <w:rPr>
          <w:sz w:val="28"/>
          <w:szCs w:val="28"/>
        </w:rPr>
        <w:t>(стар. гр ). Алёна 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Саша Дементь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Ира Козыре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ера Соф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приза клоунов     «Огурец»   </w:t>
      </w:r>
      <w:r>
        <w:rPr>
          <w:sz w:val="28"/>
          <w:szCs w:val="28"/>
        </w:rPr>
        <w:t>(Взрослые)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: Гибкость, лёгкость и сн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ё даётся тренировк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какалки мы сейчас возьмё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с ними прыгать мы нач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ыгуны» </w:t>
      </w:r>
      <w:r>
        <w:rPr>
          <w:sz w:val="28"/>
          <w:szCs w:val="28"/>
        </w:rPr>
        <w:t>(подгот. гр). Олег З, Влад К, Илья Т, Кирилл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Игра с детьми «Перепрыгни гору»</w:t>
      </w:r>
      <w:r>
        <w:rPr>
          <w:sz w:val="28"/>
          <w:szCs w:val="28"/>
        </w:rPr>
        <w:t xml:space="preserve"> (стар. г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: Настоящие гимнас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а арене цир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дивляют нас гимнас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рацией и крас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имнастическая композиция </w:t>
      </w:r>
      <w:r>
        <w:rPr>
          <w:sz w:val="28"/>
          <w:szCs w:val="28"/>
        </w:rPr>
        <w:t>(подг. гр).Женя Л, Поля Ч, Маша М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Лика Ш, Поля Б, Катя Ш.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Игра с шарами.</w:t>
      </w:r>
      <w:r>
        <w:rPr>
          <w:sz w:val="28"/>
          <w:szCs w:val="28"/>
        </w:rPr>
        <w:t xml:space="preserve"> (млад. гр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ущий:  Не ленись и кажды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портом занимай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удешь гибким и пластич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лько по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мнастический этюд «Девочка -змея»</w:t>
      </w:r>
      <w:r>
        <w:rPr>
          <w:sz w:val="28"/>
          <w:szCs w:val="28"/>
        </w:rPr>
        <w:t xml:space="preserve"> (подгот. гр). Аня Ф, Андрей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Кто с зарядкой дружит см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то с утра прогонит 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смелым и умел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весёлым кажды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оун: Наши ребята очень любят делать зарядку и заниматься физкультурой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ы сейчас поиграем в игру </w:t>
      </w:r>
      <w:r>
        <w:rPr>
          <w:b/>
          <w:sz w:val="28"/>
          <w:szCs w:val="28"/>
        </w:rPr>
        <w:t>«Тоннель»</w:t>
      </w:r>
      <w:r>
        <w:rPr>
          <w:sz w:val="28"/>
          <w:szCs w:val="28"/>
        </w:rPr>
        <w:t xml:space="preserve"> (сред г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: Мышцы, как у Герку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фигура – высши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ожмёмся сколько хоче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глядите-ка на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Силовая акробатика. </w:t>
      </w:r>
      <w:r>
        <w:rPr>
          <w:sz w:val="28"/>
          <w:szCs w:val="28"/>
        </w:rPr>
        <w:t>( подгот. гр). Кирилл К, Олег 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ероника, С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приза клоунов </w:t>
      </w:r>
      <w:r>
        <w:rPr>
          <w:b/>
          <w:sz w:val="28"/>
          <w:szCs w:val="28"/>
        </w:rPr>
        <w:t xml:space="preserve">«Кар-кар». </w:t>
      </w:r>
      <w:r>
        <w:rPr>
          <w:sz w:val="28"/>
          <w:szCs w:val="28"/>
        </w:rPr>
        <w:t>(подгот. гр) Илья Т, Лика Ш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: Что б сильными и лов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ы стать друзья смог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ружите с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будете как 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На арене  «Жонглёры».</w:t>
      </w:r>
      <w:r>
        <w:rPr>
          <w:sz w:val="28"/>
          <w:szCs w:val="28"/>
        </w:rPr>
        <w:t xml:space="preserve"> Аня Ф, Поля Б, Катя 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лоун: а теперь нас ждёт весёлый танец </w:t>
      </w:r>
      <w:r>
        <w:rPr>
          <w:b/>
          <w:sz w:val="28"/>
          <w:szCs w:val="28"/>
        </w:rPr>
        <w:t xml:space="preserve">«Не зевай». </w:t>
      </w:r>
      <w:r>
        <w:rPr>
          <w:sz w:val="28"/>
          <w:szCs w:val="28"/>
        </w:rPr>
        <w:t>(подг.гру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: Есть у нас эквилибр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стоящие артис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вайте встретим их друж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всем нам буд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ыступление эквилибристов.</w:t>
      </w:r>
      <w:r>
        <w:rPr>
          <w:sz w:val="28"/>
          <w:szCs w:val="28"/>
        </w:rPr>
        <w:t xml:space="preserve"> Артём Б, Вадим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дущий: Волшебник на мане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акир и чаро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Умеет очень ло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маныва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аг и кудесник «Гафар ибн Гафа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казывает фокусы, дарит угощ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: Представление оконч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ра прощаться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рители похлопай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есёлым циркач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правления цирков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имся с некоторыми страницами из истории цирка, с цирковыми профессиями, со знаменитыми клоунами и дрессировщиками (Владимир Дуров, Юрий Никулин, Олег Попов, Наталья Дурова, Юрий Куклачё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итаем художественные произведения, связанные с темой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комимся с шедеврами мировой живописи, посвящёнными теме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бло Пикассо «Девочка на шаре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исуем и лепим на тему «Цир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товим номера для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товим аф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аствуем в цирковом предста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4173" w:h="16778"/>
          <w:pgMar w:left="1440" w:right="3364" w:gutter="0" w:header="0" w:top="164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правления циркового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накомимся с некоторыми страницами из истории цирка, с цирковыми профессиями, со знаменитыми клоунами и дрессировщиками (Владимир Дуров, Юрий Никулин, Олег Попов, Наталья Дурова, Юрий Куклачё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Читаем художественные произведения, связанные с темой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накомимся с шедеврами мировой живописи, посвящёнными теме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бло Пикассо «Девочка на шаре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исуем и лепим на тему «Цир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Готовим номера для высту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отовим афи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частвуем в цирковом представлении.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книгах, посвященных ЦИРКУ.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уем почитать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/>
      </w:pPr>
      <w:r>
        <w:rPr>
          <w:b/>
          <w:sz w:val="28"/>
          <w:szCs w:val="28"/>
        </w:rPr>
        <w:t>Наталья Дурова</w:t>
      </w:r>
      <w:r>
        <w:rPr>
          <w:sz w:val="28"/>
          <w:szCs w:val="28"/>
        </w:rPr>
        <w:t xml:space="preserve"> «Звери-путешественники», «Мой дом на колесах»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ри и птицы — жизнь моя»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/>
      </w:pPr>
      <w:r>
        <w:rPr>
          <w:b/>
          <w:sz w:val="28"/>
          <w:szCs w:val="28"/>
        </w:rPr>
        <w:t>Юрий Куклачев</w:t>
      </w:r>
      <w:r>
        <w:rPr>
          <w:sz w:val="28"/>
          <w:szCs w:val="28"/>
        </w:rPr>
        <w:t xml:space="preserve"> «Приключения кота-хвастуна»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талья Дурова и Юрий Куклачев — современные дрессировщики. В основе 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х книг — реальные истории о животных, полные юмора и любви к четвероногим 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  <w:t>артис</w:t>
        <w:softHyphen/>
        <w:t>там.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/>
      </w:pPr>
      <w:r>
        <w:rPr>
          <w:b/>
          <w:sz w:val="28"/>
          <w:szCs w:val="28"/>
        </w:rPr>
        <w:t>Дмитрий Григорович</w:t>
      </w:r>
      <w:r>
        <w:rPr>
          <w:sz w:val="28"/>
          <w:szCs w:val="28"/>
        </w:rPr>
        <w:t xml:space="preserve"> «Гуттаперчевый мальчик» (повесть) — для детей от шести лет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/>
      </w:pPr>
      <w:r>
        <w:rPr>
          <w:b/>
          <w:sz w:val="28"/>
          <w:szCs w:val="28"/>
        </w:rPr>
        <w:t>Александр Куприн</w:t>
      </w:r>
      <w:r>
        <w:rPr>
          <w:sz w:val="28"/>
          <w:szCs w:val="28"/>
        </w:rPr>
        <w:t xml:space="preserve"> «Белый пудель»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  <w:t>(рассказ) — для детей от пяти лет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/>
      </w:pPr>
      <w:r>
        <w:rPr>
          <w:b/>
          <w:sz w:val="28"/>
          <w:szCs w:val="28"/>
        </w:rPr>
        <w:t>Антон Чехов</w:t>
      </w:r>
      <w:r>
        <w:rPr>
          <w:sz w:val="28"/>
          <w:szCs w:val="28"/>
        </w:rPr>
        <w:t xml:space="preserve"> «Каштанка» (повесть) — для детей от шести лет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  <w:t>Писатели XIX века создали прекрасные произведения о судьбе цирковых артистов. Произведения эти, как правило, грустные, связанные с описаниями жизненных не</w:t>
        <w:softHyphen/>
        <w:t>справедливостей и тяжелых испытаний, выпадающих на долю и людей, и животных, связанных с цирком. Но они наполняют душу ребенка очищающими и утончающими душу переживаниями.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/>
      </w:pPr>
      <w:r>
        <w:rPr>
          <w:b/>
          <w:sz w:val="28"/>
          <w:szCs w:val="28"/>
        </w:rPr>
        <w:t xml:space="preserve">Юрий Олеша </w:t>
      </w:r>
      <w:r>
        <w:rPr>
          <w:sz w:val="28"/>
          <w:szCs w:val="28"/>
        </w:rPr>
        <w:t>«Три толстяка» (сказочная повесть) — для детей от пяти лет</w:t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73" w:leader="none"/>
          <w:tab w:val="left" w:pos="15168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правят три толстяка — жадные правители, заботя</w:t>
        <w:softHyphen/>
        <w:t>щиеся только о собственном обогащении. В ответ на неспра</w:t>
        <w:softHyphen/>
        <w:t>ведливости и угнетение горожане поднимают восстание. Пред</w:t>
        <w:softHyphen/>
        <w:t>водителями восстания становятся артисты цирка, любимцы публики — силач Просперо и гимнаст Тибул. Просперо попада</w:t>
        <w:softHyphen/>
        <w:t>ет в плен к толстякам, его держат в зверинце, в железной клет</w:t>
        <w:softHyphen/>
        <w:t>ке по соседству с хищниками. Но маленькая гимнастка Суок, притворившись куклой, пробирается в замок, где томится Про</w:t>
        <w:softHyphen/>
        <w:t>сперо, и освобождает его. А заодно обретает давно утерянного брата, волей случая ставшего наследником жадных и корыстных правителей, но сохранившего доброе любящее серд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к — одно из любимых детских зрелищ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м соединяются эксперименты по исследованию невероятных возможно</w:t>
        <w:softHyphen/>
        <w:t>стей человеческого тела (гимнасты, акробаты, силачи), игровые сюжеты, беззлобно пародирующие физическое несовершенство человека (клоуны), таинственность и волшебство (фокусники и иллюзионисты) и демонстрация удивительного сходства человека и животных, их артистического единства (дрессированные звери). Дрессированные звери особенно любимы детьми. Почему — отдельный, очень интересны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ейчас речь не об этом. Сейчас речь о том, как можно трансформировать детскую любовь к цирку в игру и поставить ее на службу педагогическим задач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ный, заботящийся о детях педагог понимает, насколько важно для детей испытывать чув</w:t>
        <w:softHyphen/>
        <w:t>ство успешности. Переживая свою успеш</w:t>
        <w:softHyphen/>
        <w:t>ность, ребенок убеждается в том, что взрослые его принимают, интересуются им, что он — пусть и не всегда — все-таки способен удов</w:t>
        <w:softHyphen/>
        <w:t>летворять их требованиям. И, следовательно, может рассчитывать на их любовь. А дети довольно рано начинают искать подтвержде</w:t>
        <w:softHyphen/>
        <w:t>ния любви взрослых — как только они пере</w:t>
        <w:softHyphen/>
        <w:t>живают кризис трех лет, как только сталки</w:t>
        <w:softHyphen/>
        <w:t>ваются с выражением неудовольствия роди</w:t>
        <w:softHyphen/>
        <w:t>телей по поводу своего поведения, с ограни</w:t>
        <w:softHyphen/>
        <w:t>чивающими их требованиями. В глубине души дети полагают, что взрослые любят их тогда, когда они — «хорошие». Но ведь они бывают и «плохими»! И переживают свою «плохость» не только как несоответствие заданным нор</w:t>
        <w:softHyphen/>
        <w:t>мам, но и как причину лишиться родитель</w:t>
        <w:softHyphen/>
        <w:t>ской любви. Это чувство — страх потерять родительскую любовь — для ребенка очень тяжело. Это источник конфликтов, срывов и напря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ло психологов — учить родителей «пра</w:t>
        <w:softHyphen/>
        <w:t>вильно» наказывать детей (чтобы наказание не порождало чувство потерянной любви), а также как можно чаще выражать свои теплые чувства к детям.</w:t>
      </w:r>
    </w:p>
    <w:p>
      <w:pPr>
        <w:pStyle w:val="Normal"/>
        <w:jc w:val="both"/>
        <w:rPr/>
      </w:pPr>
      <w:r>
        <w:rPr>
          <w:sz w:val="28"/>
          <w:szCs w:val="28"/>
        </w:rPr>
        <w:t>А дело педагогов — создавать для детей возможности «нравиться» мамам и папам, удивлять и радовать их, тешить их амбиции, их тайные желания видеть ребенка талантливым, ярким, подающим на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детских садах устраивают вы</w:t>
        <w:softHyphen/>
        <w:t>ставки детских работ. Это немаловажно. Но психологи не раз отмечали: специфика детско</w:t>
        <w:softHyphen/>
        <w:t>го творчества — в предпочтении процесса результату. Рисовать интереснее, чем разгля</w:t>
        <w:softHyphen/>
        <w:t>дывать уже готовый рисунок. Лепить увлека</w:t>
        <w:softHyphen/>
        <w:t>тельнее, чем рассматривать слепленное в ряду похожих фигурок, когда можно к тому же и обнаруживать его несовершенство. Да и роди</w:t>
        <w:softHyphen/>
        <w:t>тели не всегда «умеют» смотреть на детски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ектакле, в концерте, в дефиле — совсем другое дело. Такая форма детской публичности позволяет слить воедино удоволь</w:t>
        <w:softHyphen/>
        <w:t>ствие от процесса и результата. К тому же эта «узаконенная» ролевая игра втягивает в свою игровую орбиту взрослых, делает их соучаст</w:t>
        <w:softHyphen/>
        <w:t>ником детских переживаний. Поэтому все маленькие так хотят «быть артис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всем это удается. Не всем удается попасть в свет прожекторов так, чтобы ощутить безусловное, неотменимое восхищение взрос</w:t>
        <w:softHyphen/>
        <w:t>лых. Один плохо двигается, и музыкальный работник старается не ставить его танцевать. Другой плохо говорит и поэтому никогда не получит значительной, заметной роли. Третий вообще стесняется оказаться один на один с публикой, хотя такая потребность в нем и жи</w:t>
        <w:softHyphen/>
        <w:t>вет. Но нет никакой возможности позволить этой потребности реализо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т, представьте себе, игра в цирк. Это ведь жанр, деформирующий представ</w:t>
        <w:softHyphen/>
        <w:t>ления о красивом и правильном. Какая уж в клоунах красота, если у них животы, как мячи, башмаки величиной с лыжу, и они что ни шаг, то растягиваются на манеже, путаясь в собс</w:t>
        <w:softHyphen/>
        <w:t>твенных штанинах? Или собачки в юбочках. Или медведь, катающийся на роликах. Он ведь ка</w:t>
        <w:softHyphen/>
        <w:t>тается не как звезда экрана, а как медведь — смешно, неуклю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зглянуть на цирк глазами психолога, это зрелище, позволяющее детям примирить</w:t>
        <w:softHyphen/>
        <w:t>ся с собственным несовершенством: бывает еще хуже. И это «хуже» — не такое уж страш</w:t>
        <w:softHyphen/>
        <w:t>ное. Смешное, милое. В цирке дети в общем-то смеются над собой. И это позволяет прини</w:t>
        <w:softHyphen/>
        <w:t>мать жизнь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имнасты и акробаты — это такое совер</w:t>
        <w:softHyphen/>
        <w:t>шенство, которого не достигают даже мамы с папами. Это то, о чем можно меч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бы мы сумели сделать это содержани</w:t>
        <w:softHyphen/>
        <w:t>ем игры, использовать возможности, заложен</w:t>
        <w:softHyphen/>
        <w:t>ные в цирковом жанре, мы бы продвинулись в решении важнейших психотерапевтических задач: помогли бы стеснительным выйти сцену, молчаливым — покорить публику дви</w:t>
        <w:softHyphen/>
        <w:t>жением, плохо двигающимся — сделать вид, что так и должно б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ридумаем цирковое представление. Сразу оговоримся: главное для нас — вывести на сцену (на «арену») всех де</w:t>
        <w:softHyphen/>
        <w:t>тей, найти для них такие роли, которые позво</w:t>
        <w:softHyphen/>
        <w:t>лили бы скрыть их недостатки и подчеркнуть их досто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ли нужно подобрать так, чтобы они позво</w:t>
        <w:softHyphen/>
        <w:t>ляли ребенку быть активным в меру его воз</w:t>
        <w:softHyphen/>
        <w:t>можностей и красивым, интересным — в меру возможностей педагога-постановщика и гри</w:t>
        <w:softHyphen/>
        <w:t>мера-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к — искусство зрелищное, а не словес</w:t>
        <w:softHyphen/>
        <w:t>ное. Это хорошо. Значит, дети могут принять участие в представлении, независимо от уров</w:t>
        <w:softHyphen/>
        <w:t>ня развитости речи и ее чист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ирке древнем и современн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цирк» пришло к нам из древности. В переводе с латинского — языка, на кото</w:t>
        <w:softHyphen/>
        <w:t>ром говорили древние римляне, — слово «цирк» означает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цирками называли беговые дорожки, по которым наперегонки мчались запряженные лошадьми колесницы. Эти до</w:t>
        <w:softHyphen/>
        <w:t>рожки имели форму подковы. Изогнутая бе</w:t>
        <w:softHyphen/>
        <w:t>говая дорожка делала забеги крайне опасны</w:t>
        <w:softHyphen/>
        <w:t>ми для участников: несущиеся во весь опор лошади не всегда справлялись с крутым по</w:t>
        <w:softHyphen/>
        <w:t>воротом. И забег мог стоить возниц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очем, это не смущало древних римлян. Состязания колесниц были не самыми кро</w:t>
        <w:softHyphen/>
        <w:t>вавыми зрелищами. В римских театрах на</w:t>
        <w:softHyphen/>
        <w:t>смерть сражались друг с другом пленные воины, которых называли гладиаторами. Иногда гладиаторов заставляли вступать в схватку с дикими хищниками, которых дер</w:t>
        <w:softHyphen/>
        <w:t>жали в подземных клетках, а в нужный мо</w:t>
        <w:softHyphen/>
        <w:t>мент поднимали на поверхность и выпуска</w:t>
        <w:softHyphen/>
        <w:t>ли на поле бит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цены римских театров были круглыми и назывались аренами. Арены были покрыты пе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ый большой римский театр с круглой ареной назывался «Колизей». Колизей был очень похож на современные цирки. Сиде</w:t>
        <w:softHyphen/>
        <w:t>нья для зрителей в нем располагались яру</w:t>
        <w:softHyphen/>
        <w:t>сами по кругу. Только крыши не было у этого цирка. Но когда шел дождь, над сиде</w:t>
        <w:softHyphen/>
        <w:t>ньями зрителей натягивали полотняные т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не только за боями гладиаторов и трав</w:t>
        <w:softHyphen/>
        <w:t>лей диких зверей наблюдали римские зри</w:t>
        <w:softHyphen/>
        <w:t>тели. В перерывах между состязаниями их развлекали фокусники, акробаты, музыкан</w:t>
        <w:softHyphen/>
        <w:t>ты, танцоры и даже дрессированные звери: танцующие слоны и ручные львы, которые на потеху публике ловили зайцев, но не съе</w:t>
        <w:softHyphen/>
        <w:t>дали их, а отпускали живыми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и развитие цивилизации в конце концов положили конец кровавым забавам. Гладиаторы больше не выходили на арену, чтобы пронзить друг друга мечом или пора</w:t>
        <w:softHyphen/>
        <w:t>зить трезуб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жонглеры и фокусники, акробаты и дрессировщики пронесли свое искусство сквозь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слова «цирк» и «арена» соедини</w:t>
        <w:softHyphen/>
        <w:t>лись. Цирк — это театр, где выступают осо</w:t>
        <w:softHyphen/>
        <w:t>бые актеры. А арена — круглая сцена ци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ая же круглая, как в римском Колизее. Только покрыта она не песком, а сменяющи</w:t>
        <w:softHyphen/>
        <w:t>ми покрытиями: по одному покрытию удоб</w:t>
        <w:softHyphen/>
        <w:t>нее скакать лошадям, на другом кувыркают</w:t>
        <w:softHyphen/>
        <w:t>ся акробаты и клоуны. Иногда требуется за</w:t>
        <w:softHyphen/>
        <w:t>менить не только покрытие, но всю площад</w:t>
        <w:softHyphen/>
        <w:t>ку. Тогда при помощи сложных механизмов цирковая арена «складывается» и уезжает вниз, а на ее место из глубин поднимается поле, покрытое искусственным льдом. По этому льду катаются на коньках фигуристы, а иногда и дрессированные звери. Ведь цир</w:t>
        <w:softHyphen/>
        <w:t>ковые звери часто умеют то, что даже не всем людям под силу, — скакать на лошадях, ездить на велосипедах, мотоциклах и роли</w:t>
        <w:softHyphen/>
        <w:t>ках, крутить саль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цирк — это дом чуд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й материал для детей и взрослых на тему «Цир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о «арена» в языке современных цир</w:t>
        <w:softHyphen/>
        <w:t>ковых артистов практически не употребляется. Вместо него используют слово «манеж». Ма</w:t>
        <w:softHyphen/>
        <w:t>неж — не просто место выступления. Он на</w:t>
        <w:softHyphen/>
        <w:t>делен своеобразным ореолом святости. Цир</w:t>
        <w:softHyphen/>
        <w:t>ковые артисты даже во время пауз в ходе репетиций не садятся спиной к манежу. Это считается святотатством, выражением пре</w:t>
        <w:softHyphen/>
        <w:t>небрежения к цирку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еж в цирке всегда окружен барьером. По традиции ширина барьера такова, чтобы по нему могла свободно проскакать взрослая лошадь. Высота барьера тоже определяется лошадины</w:t>
        <w:softHyphen/>
        <w:t>ми «возможностями». Лошадь должна без особых усилий встать на него перед</w:t>
        <w:softHyphen/>
        <w:t>ними ногами и, касаясь задними ногами манежа, передвигаться б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оуны могут выступать в разных жанрах и не только в цирке, но и на эстра</w:t>
        <w:softHyphen/>
        <w:t>де, и в театре. Среди цирковых клоунов чаще всего встречаются клоуны, которых называют «коверные». Это клоуны, высту</w:t>
        <w:softHyphen/>
        <w:t>пающие между номерами «на ковре» — на свободной части манежа, который служи</w:t>
        <w:softHyphen/>
        <w:t>тели готовят к выходу следующего артиста. Коверные клоуны делятся на «рыжих» и «белых». Когда-то это действительно соот</w:t>
        <w:softHyphen/>
        <w:t>ветствовало цвету их одежды. «Рыжий» клоун — озорник и драчун. Его колотушки достаются грустному и неловкому «белому» клоуну. Такое «распределение» обязанно</w:t>
        <w:softHyphen/>
        <w:t>стей очень напоминает выступления Арле</w:t>
        <w:softHyphen/>
        <w:t>кина и Пьеро — актеров средневекового площадного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цирка, обслуживающие цирковой манеж, готовящие реквизит для выступления артис</w:t>
        <w:softHyphen/>
        <w:t>тов, называются униформистами. Слово «униформист» возникло от слова «униформа» — форма, еди</w:t>
        <w:softHyphen/>
        <w:t>ная для всех. В конце XIX века такой униформой служила ливрея — одежда, которую носили слуги богатых домов (швейцары, откры</w:t>
        <w:softHyphen/>
        <w:t>вающие дверь гостям, форейторы, сопровождающие карету, стоя на подножках). Сегодняшние унифор</w:t>
        <w:softHyphen/>
        <w:t>мисты могут вполне обходиться и без ливреи, но название их долж</w:t>
        <w:softHyphen/>
        <w:t>ности напоминает об обычаях старого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 униформистами человек, должность которого на</w:t>
        <w:softHyphen/>
        <w:t>зывается почти непроизносимым немецким словом «шталмейстер». Кроме шталмейстера, бывает еще и шпрехшталмейстер, или «говорящий» шталмейстер. (Сло</w:t>
        <w:softHyphen/>
        <w:t>вечко «шпрехать» — говорить по-немецки, часто употребляют школьники, изучающие этот инос</w:t>
        <w:softHyphen/>
        <w:t>транный язык.) Шпрехшталмей</w:t>
        <w:softHyphen/>
        <w:t>стер участвует в диалогах с клоу</w:t>
        <w:softHyphen/>
        <w:t>нами — в клоунских репризах — и, как правило, выглядит полным дураком, которого под силу об</w:t>
        <w:softHyphen/>
        <w:t>вести вокруг пальца даже таким нелепым суще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шпрехшталмейстер объ</w:t>
        <w:softHyphen/>
        <w:t>являет номера цирковой про</w:t>
        <w:softHyphen/>
        <w:t>граммы. В прошлом эту функцию мог брать на себя и сам директор ци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номером цирковой про</w:t>
        <w:softHyphen/>
        <w:t>граммы является парад-алле. В этом параде участвуют все артисты, занятые в представле</w:t>
        <w:softHyphen/>
        <w:t>нии. Под бравурную музыку они выходят на манеж друг за другом и приветствуют зрителей. А зрители приветствуют артистов. Парадом-алле представление обычно закан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оссии первый стационарный цирк — то есть цирк, никуда не переезжающий и регулярно дающий представления, — в конце XIX века открыли братья Никитины. Аким, Петр и Дмитрий были родом из крепостных крестьян. Начинали они свой цирковой путь в качест</w:t>
        <w:softHyphen/>
        <w:t>ве бродячих артистов: ходили по дворам с шарманкой и петрушечной ширмой. Затем выступали в кукольных театрах, работали в балаганах. Скопив достаточную сумму денег, братья купили свой передвижной «шапитон» и установили его в Пен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 их шли неплохо, и в течение десяти лет они сумели построить уже не передвижные, а стационарные цирки — деревянные и даже каменные — в нескольких российских городах — в Саратове, Ивано</w:t>
        <w:softHyphen/>
        <w:t>ве, Астрахани, Казани и Симбирске. А еще в Киеве и Баку, которые тогда тоже принадлежали Российской империи. Это уже было настоя</w:t>
        <w:softHyphen/>
        <w:t>щее цирковое «дело», приносящее значительный доход. Однако братья мечтали о собственном цирке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мечта осуществилась в 1911 году. Настоящий, капитальный ка</w:t>
        <w:softHyphen/>
        <w:t>менный цирк был построен на Большой Садовой улице. В этом цир</w:t>
        <w:softHyphen/>
        <w:t>ке выступали знаменитые братья Дуровы — Анатолий и Владимир, Основатели одной из старейших отечественных цирковых динас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мену античным циркам с гладиаторами и травлей зверей пришел цирк средневековый. Труппы странствующих артистов в кибитках, запряженных лошадьми, кочевали из од</w:t>
        <w:softHyphen/>
        <w:t>ного города в другой. А если труппа была небольшой и бедной, не обремененной большим количеством реквизита, то ходили и пешком. Выступления таких артистов проходили на открытом воздухе, чаще всего — во время ярмарок и городских праздни</w:t>
        <w:softHyphen/>
        <w:t>ков — без особых приспособлений. Канатоходцы, например, показывали свое искусство, растягивая канаты между самыми высокими зданиями, стоящими на городской площади. Но во второй половине XIX века в Европе и Америке цирковые пред</w:t>
        <w:softHyphen/>
        <w:t>ставления стали устраивать в специальных палатках. На двух высоких столбах, напоминавших корабельные мачты, растяги</w:t>
        <w:softHyphen/>
        <w:t>вали плотную ткань. Это временное помещение для циркового представления имело округлую форму (как любое кочевое жи</w:t>
        <w:softHyphen/>
        <w:t>лище — юрта, чум, яранга). Зрители тоже рассаживались по кругу. А в центре выступали артисты. Дав несколько представ</w:t>
        <w:softHyphen/>
        <w:t>лений, палатку сворачивали, грузили на повозки вместе с рек</w:t>
        <w:softHyphen/>
        <w:t>визитом, и цирк переезжал в другое место. Странствующий цирк получил название «шапито». Оно сохранилось и до наших дней. Когда знаменитые столичные российские цирки отправляются на гастроли в другие города, они могут выступать в шап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обрый дрессировщик и его «УГОЛ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 Павлович Чехов написал трогатель</w:t>
        <w:softHyphen/>
        <w:t>ную и грустную историю «Каштанка» — про потерявшуюся собачку, которую по воле случая подобрал на улице клоун — доб</w:t>
        <w:softHyphen/>
        <w:t>рый человек и талантливый дрессировщик. Каштанка попадает в общество цирковых зве</w:t>
        <w:softHyphen/>
        <w:t>рей и обучается цирковому ремес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о время одного из представлений ее узнает бывший хозяин, мальчик, и верная Каш</w:t>
        <w:softHyphen/>
        <w:t>танка тут же забывает своего циркового спа</w:t>
        <w:softHyphen/>
        <w:t>сителя, бросаясь к старому хозя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гательная, грустная ис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казалось, в основе повести лежат ре</w:t>
        <w:softHyphen/>
        <w:t>альные события, случившиеся с известным дрессировщиком Владимиром Дуровым. Вла</w:t>
        <w:softHyphen/>
        <w:t>димир Дуров тоже нашел на улице собачку и взял ее в свой цирк. И так же, как в чеховской повести, на одном из представлений объявил</w:t>
        <w:softHyphen/>
        <w:t>ся бывший хозяин собачки и потребовал вер</w:t>
        <w:softHyphen/>
        <w:t>нуть ему ставшую знаменитой четвероногую артистку. Но Дуров предпочел заплатить вы</w:t>
        <w:softHyphen/>
        <w:t>могателю большую сумму денег, а собачку оставил себе: ведь дрессировка животных требует много сил и времени. К тому же, по мнению Дурова, не каждая собачка может на</w:t>
        <w:softHyphen/>
        <w:t>учиться тем или иным трю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это утверждение не кажется нам странным: ведь все животные разные! У них разные характеры и даже разные способности. Но еще каких-нибудь сто лет назад это утверж</w:t>
        <w:softHyphen/>
        <w:t>дение было настоящим от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ссировать животных начали очень давно, еще в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дрессировка была делом очень жестоким. Животных, которые выступали перед зрителя</w:t>
        <w:softHyphen/>
        <w:t>ми, обычно калечили, чтобы они были не столь опасными для дрессировщика. А разным трю</w:t>
        <w:softHyphen/>
        <w:t>кам их обучали через боль и голод, то есть нещадно били и не давали есть, пока животное не покорится воле хозя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ья Дурова, внучка дрессировщика Ду</w:t>
        <w:softHyphen/>
        <w:t>рова и директор Театра зверей имени В.Л. Дурова, вспоминает: «У одного дрессировщика =. слон «пел», потому что незаметно для зрителя его кололи шилом, куры «танцевали», потому что их выпускали бегать на раскаленный под</w:t>
        <w:softHyphen/>
        <w:t>нос, крысы теряли подвижность и «не разбе</w:t>
        <w:softHyphen/>
        <w:t>гались» при виде кошки, так как им «перед выступлением» выкалывали гл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ров решительно изменил характер дрес</w:t>
        <w:softHyphen/>
        <w:t>сировки животных. Он первым в истории цир</w:t>
        <w:softHyphen/>
        <w:t>кового искусства стал использовать «безболе</w:t>
        <w:softHyphen/>
        <w:t>вой метод». В основе метода лежали наблю</w:t>
        <w:softHyphen/>
        <w:t>дения за животными. Животных надо внима</w:t>
        <w:softHyphen/>
        <w:t>тельно изучать — их повадки, их поведение в естественных условиях. И дрессировку нужно строить, основываясь на реальных «умениях»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зять, к примеру, морских львов, — расска</w:t>
        <w:softHyphen/>
        <w:t>зывает Наталья Дурова. — Они питаются ры</w:t>
        <w:softHyphen/>
        <w:t>бой, которую проглатывают целиком. Но про</w:t>
        <w:softHyphen/>
        <w:t>глотить рыбу морской лев может только с го</w:t>
        <w:softHyphen/>
        <w:t>ловы, иначе плавники оцарапают ему горло. Поэтому, поймав под водой рыбу, животное всплывает на поверхность, подбрасывает ее вверх и ловит — обязательно с головы. Э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ую особенность морских львов Дуров усовершенствовал и сделал из них замечатель</w:t>
        <w:softHyphen/>
        <w:t>ных жонглеров разными предметами — мяча</w:t>
        <w:softHyphen/>
        <w:t>ми, колпаками и даже горящими факел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рковое животное должно стать не неволь</w:t>
        <w:softHyphen/>
        <w:t>ником, а настоящим партнером циркового артиста, считал Владимир Дуров. И его отно</w:t>
        <w:softHyphen/>
        <w:t>шение к животным поражало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мье дрессировщика, рассказывает На</w:t>
        <w:softHyphen/>
        <w:t>талья Дурова, жила обезьянка Люлю. Она воспитывалась, как маленький ребенок. Ее кроватка стояла в спальне у Дурова, ела Люлю за общим обеденным столом, пользуясь но</w:t>
        <w:softHyphen/>
        <w:t>жом и вилкой, а перед едой повязывала себе на шею салфетку. Если обезьянка что-то про</w:t>
        <w:softHyphen/>
        <w:t>ливала, ей давали тряпку, и Люлю вытирала за собой. Она была очень чистоплотна, умела пользоваться горшком. Терпеливой и систе</w:t>
        <w:softHyphen/>
        <w:t>матической дрессировкой Дуров обучил обе</w:t>
        <w:softHyphen/>
        <w:t>зьянку многим вещам: Люлю прекрасно езди</w:t>
        <w:softHyphen/>
        <w:t>ла на велосипеде, стреляла из игрушечного пулемета, мыла полы, причем по мере необ</w:t>
        <w:softHyphen/>
        <w:t>ходимости полоскала тряпку в ведре, выжима</w:t>
        <w:softHyphen/>
        <w:t>ла и снова надевала на швабру. Кроме этого, Люлю была страшной модницей — любила разглядывать журналы мод, примерять платья и чепчики, которые специально шили для нее по заказу дрессировщика, и любоваться на себя в зеркало. Она даже умела рисовать — правда, одни нули. Научилась зажигать спички и курить. Эту дурную привычку она переняла у Ду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Дурова был полон животными. И его любимцы не покидали дрессировщика даже после смерти. Они становились музейными экспонатами — в виде чу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чела бывших четвероногих артистов можно увидеть и сегодня в Музее дедушки Дурова. Музей существует при Театре зверей в Москве. Театр возник на месте дома, который когда-то, в начале прошлого века, Владимир Дуров ку</w:t>
        <w:softHyphen/>
        <w:t>пил для себя и своих подопе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 он стал читать лекции о животных, об их поведении и повадках. Лекции были очень интересными, и много разных людей хотели их послуш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ще в этом доме устраивались представ</w:t>
        <w:softHyphen/>
        <w:t>ления дл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дети, и взрослые очень полюбили дом на Старой Божедомке (сегодня это улица Дурова) и стали ласково называть его «Уголком дедуш</w:t>
        <w:softHyphen/>
        <w:t>ки Дурова». В своем «Уголке» Дуров продолжал изучать животных и разрабатывать методы их дрессир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ессировка – опасное де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ессировка животных была и остается очень опасным занятием. Не редки случаи нападения жи</w:t>
        <w:softHyphen/>
        <w:t>вотных на дрессировщиков. Наи</w:t>
        <w:softHyphen/>
        <w:t>более часто нападают на людей дрессированные слоны. Разъярен</w:t>
        <w:softHyphen/>
        <w:t>ный слон может легко раздави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самыми опасными животны</w:t>
        <w:softHyphen/>
        <w:t>ми в цирке считаются медве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едведи на манеже выглядят ми</w:t>
        <w:softHyphen/>
        <w:t>лыми, забавными и приятными, — пишет Юрий Никулин в своих воспоминаниях, посвященных дрессировщику Валентину Фила</w:t>
        <w:softHyphen/>
        <w:t>тову. — Бурые медведи с виду доб</w:t>
        <w:softHyphen/>
        <w:t>родушные, так и хочется их погла</w:t>
        <w:softHyphen/>
        <w:t>дить. Но на самом деле в цирке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я коварнее, чем медведь. Работать с тиграми, львами, леопардами легче. Дрессировщик всегда видит, чувствует смену настроения этих экзотических животных. Бывают моменты, когда звери вдруг выхо</w:t>
        <w:softHyphen/>
        <w:t>дят из повиновения и готовы броситься на дрессировщика. Важно этот момент уловить, почувствовать и мгновенно среагировать. У медведей же уловить смену настроения почти невозмож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ссировщики часто получают травмы. Но и для животных цир</w:t>
        <w:softHyphen/>
        <w:t>ковая жизнь не проходит бесследно. Медведи, например, по свиде</w:t>
        <w:softHyphen/>
        <w:t>тельству, через восемь-десять лет выступлений на арене слепнут: их глаза не приспособлены выдер</w:t>
        <w:softHyphen/>
        <w:t>живать резкие перепады освещения. В рабочих помещениях цирка обыч</w:t>
        <w:softHyphen/>
        <w:t>но царит полумрак, а манеж ярко освещен прожекторами. К тому же у медведей старше десяти лет «портит</w:t>
        <w:softHyphen/>
        <w:t>ся» характер: они становятся злыми, раздраж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хотя современные дрессировщи</w:t>
        <w:softHyphen/>
        <w:t>ки относятся к своим четвероногим</w:t>
        <w:br/>
        <w:t>артистам с любовью, у защитников животных сам вид этой деятельнос</w:t>
        <w:softHyphen/>
        <w:t>ти вызывает протесты: они считают, что дрессируемых животных под</w:t>
        <w:softHyphen/>
        <w:t>вергают неоправданному насилию.</w:t>
        <w:tab/>
        <w:t>, «Не любят дрессировщиков и работ</w:t>
        <w:softHyphen/>
        <w:t>ники зоопарков. «Современные зоо</w:t>
        <w:softHyphen/>
        <w:t>парки, — утверждают они, — ставят своей задачей сохранение и воспроизводство редких зверей и птиц. А цирковые артисты об этом совершенно не думают. Им нет дела до проблем экологии и вымирания в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м споре у каждого своя правда. Цирки всегда полны наро</w:t>
        <w:softHyphen/>
        <w:t>ду. Как, впрочем, и зоопарки. А почему нам нравится смотреть на дрессированных животных, это на самом деле совсем не простой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56:00Z</dcterms:created>
  <dc:creator>User</dc:creator>
  <dc:description/>
  <cp:keywords/>
  <dc:language>en-US</dc:language>
  <cp:lastModifiedBy>User</cp:lastModifiedBy>
  <cp:lastPrinted>2010-03-22T19:18:00Z</cp:lastPrinted>
  <dcterms:modified xsi:type="dcterms:W3CDTF">2010-04-01T17:34:00Z</dcterms:modified>
  <cp:revision>17</cp:revision>
  <dc:subject/>
  <dc:title/>
</cp:coreProperties>
</file>